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uven &gt; Maredso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Met dit roadbook vind je zelf de weg. Lees de gebruiksaanwijzing</w:t>
        <w:br/>
        <w:t xml:space="preserve">hierond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Hoe werkt het systeem (bolleke-pijl) 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2600</wp:posOffset>
                </wp:positionH>
                <wp:positionV relativeFrom="paragraph">
                  <wp:posOffset>85725</wp:posOffset>
                </wp:positionV>
                <wp:extent cx="183515" cy="92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6.75pt;width:14.4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Je rijdt vanaf het bolletje          in de richting van de pij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orbeeld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28"/>
        <w:gridCol w:w="4017"/>
      </w:tblGrid>
      <w:tr>
        <w:trPr>
          <w:trHeight w:val="4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tie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153035</wp:posOffset>
                      </wp:positionV>
                      <wp:extent cx="366395" cy="275590"/>
                      <wp:effectExtent l="0" t="2540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5760"/>
                                <a:chOff x="0" y="0"/>
                                <a:chExt cx="366480" cy="27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12.05pt;width:28.8pt;height:21.7pt" coordorigin="888,241" coordsize="576,434">
                      <v:line id="shape_0" from="1176,241" to="1176,52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032;top:530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88,241" to="1464,241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1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a 1,7 Km) T-splitsing waar je naar links moet</w:t>
            </w:r>
          </w:p>
        </w:tc>
      </w:tr>
      <w:tr>
        <w:trPr>
          <w:trHeight w:val="10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518160</wp:posOffset>
                      </wp:positionV>
                      <wp:extent cx="183515" cy="92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1.6pt;margin-top:40.8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41300</wp:posOffset>
                      </wp:positionV>
                      <wp:extent cx="366395" cy="635"/>
                      <wp:effectExtent l="635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9pt" to="73.2pt,1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186055</wp:posOffset>
                      </wp:positionV>
                      <wp:extent cx="635" cy="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4.65pt" to="58.8pt,1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424180</wp:posOffset>
                      </wp:positionV>
                      <wp:extent cx="183515" cy="92075"/>
                      <wp:effectExtent l="5080" t="571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1.6pt;margin-top:33.4pt;width:14.4pt;height:7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332740</wp:posOffset>
                      </wp:positionV>
                      <wp:extent cx="183515" cy="92075"/>
                      <wp:effectExtent l="5080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1.6pt;margin-top:26.2pt;width:14.4pt;height:7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3980</wp:posOffset>
                      </wp:positionV>
                      <wp:extent cx="635" cy="457835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.4pt" to="58.8pt,43.4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Na 3,2 Km) Kruispunt, gelegen achter een brug of tunnel, waar je naar rechts moet </w:t>
            </w:r>
          </w:p>
        </w:tc>
      </w:tr>
      <w:tr>
        <w:trPr>
          <w:trHeight w:val="9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104140</wp:posOffset>
                      </wp:positionV>
                      <wp:extent cx="366395" cy="436880"/>
                      <wp:effectExtent l="5715" t="0" r="2540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37040"/>
                                <a:chOff x="0" y="0"/>
                                <a:chExt cx="36648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48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72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8.2pt;width:28.8pt;height:34.4pt" coordorigin="744,164" coordsize="576,688">
                      <v:oval id="shape_0" fillcolor="black" stroked="t" o:allowincell="f" style="position:absolute;left:744;top:70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88,453" to="1320,4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20,164" to="1320,74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8,308" to="888,74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 0,6 Km) Eerst rechtsaf en aan de eerste T naar link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iet alle kruispunten zijn aangegeven. </w:t>
        <w:br/>
        <w:t>Staat er niets dan volg je gewoon de hoofdrichting.</w:t>
      </w:r>
    </w:p>
    <w:p>
      <w:pPr>
        <w:pStyle w:val="Normal"/>
        <w:rPr/>
      </w:pPr>
      <w:r>
        <w:rPr>
          <w:b/>
          <w:sz w:val="24"/>
        </w:rPr>
        <w:t>Zet na iedere situatie je dagteller op nul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</w:rPr>
        <w:t>Let op voor verkeersdrempels en wegversmallingen</w:t>
      </w:r>
      <w:r>
        <w:rPr>
          <w:rFonts w:cs="Arial Rounded MT Bold" w:ascii="Arial Rounded MT Bold" w:hAnsi="Arial Rounded MT Bold"/>
          <w:sz w:val="22"/>
        </w:rPr>
        <w:br/>
      </w:r>
      <w:r>
        <w:rPr>
          <w:rFonts w:cs="Arial Rounded MT Bold" w:ascii="Arial Rounded MT Bold" w:hAnsi="Arial Rounded MT Bold"/>
          <w:b/>
          <w:sz w:val="22"/>
        </w:rPr>
        <w:t>Matig je snelheid en geniet van de omgeving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</w:rPr>
        <w:t>rb865/LS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tbl>
      <w:tblPr>
        <w:tblW w:w="7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00"/>
        <w:gridCol w:w="1400"/>
        <w:gridCol w:w="4529"/>
      </w:tblGrid>
      <w:tr>
        <w:trPr>
          <w:trHeight w:val="100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65430</wp:posOffset>
                      </wp:positionV>
                      <wp:extent cx="366395" cy="635"/>
                      <wp:effectExtent l="635" t="25400" r="6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0.9pt" to="123.6pt,20.9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81915</wp:posOffset>
                      </wp:positionV>
                      <wp:extent cx="635" cy="183515"/>
                      <wp:effectExtent l="25400" t="0" r="254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6.45pt" to="109.2pt,20.8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65430</wp:posOffset>
                      </wp:positionV>
                      <wp:extent cx="635" cy="180340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0.9pt" to="109.2pt,35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NAMEN</w:t>
            </w:r>
            <w:r>
              <w:rPr>
                <w:sz w:val="24"/>
              </w:rPr>
              <w:br/>
              <w:t>ring</w:t>
              <w:br/>
              <w:br/>
              <w:t xml:space="preserve">      </w:t>
            </w:r>
            <w:r>
              <w:rPr>
                <w:sz w:val="16"/>
              </w:rPr>
              <w:t>CENTRUM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ek aan de NAAMSEPOORT te LEUVEN, richting NAMEN, dagteller op nul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455930</wp:posOffset>
                      </wp:positionV>
                      <wp:extent cx="183515" cy="920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8pt;margin-top:35.9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271780</wp:posOffset>
                      </wp:positionV>
                      <wp:extent cx="366395" cy="635"/>
                      <wp:effectExtent l="635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1.4pt" to="116.35pt,21.4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71780</wp:posOffset>
                      </wp:positionV>
                      <wp:extent cx="635" cy="180340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1.4pt" to="102pt,35.5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180340</wp:posOffset>
                      </wp:positionV>
                      <wp:extent cx="92075" cy="92075"/>
                      <wp:effectExtent l="635" t="5715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94.8pt;margin-top:14.2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ALBEEK 1</w:t>
              <w:br/>
              <w:t>OUD-HEVERLEE 6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85725</wp:posOffset>
                      </wp:positionV>
                      <wp:extent cx="366395" cy="459740"/>
                      <wp:effectExtent l="635" t="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59720"/>
                                <a:chOff x="0" y="0"/>
                                <a:chExt cx="36648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75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360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6.75pt;width:28.8pt;height:36.2pt" coordorigin="1608,135" coordsize="576,724">
                      <v:oval id="shape_0" fillcolor="black" stroked="t" o:allowincell="f" style="position:absolute;left:1752;top:714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08,424" to="2184,424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96,135" to="1896,42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24" to="1896,707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T-JORIS-WEERT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442595</wp:posOffset>
                      </wp:positionV>
                      <wp:extent cx="183515" cy="920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7.6pt;margin-top:34.85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59080</wp:posOffset>
                      </wp:positionV>
                      <wp:extent cx="635" cy="183515"/>
                      <wp:effectExtent l="6350" t="635" r="63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0.4pt" to="94.8pt,34.8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59715</wp:posOffset>
                      </wp:positionV>
                      <wp:extent cx="45783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20.45pt" to="116.4pt,2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76200</wp:posOffset>
                      </wp:positionV>
                      <wp:extent cx="635" cy="183515"/>
                      <wp:effectExtent l="25400" t="0" r="254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6pt" to="102pt,20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76200</wp:posOffset>
                      </wp:positionV>
                      <wp:extent cx="635" cy="366395"/>
                      <wp:effectExtent l="3175" t="635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6pt" to="116.4pt,34.8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HEN</w:t>
              <w:br/>
              <w:t>(via MOLENSTRAAT)</w:t>
              <w:br/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55905</wp:posOffset>
                      </wp:positionV>
                      <wp:extent cx="549275" cy="275590"/>
                      <wp:effectExtent l="0" t="2476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760"/>
                                <a:chOff x="0" y="0"/>
                                <a:chExt cx="549360" cy="27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4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20.15pt;width:43.2pt;height:21.7pt" coordorigin="1608,403" coordsize="864,434">
                      <v:line id="shape_0" from="1896,403" to="1896,6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752;top:692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08,404" to="2472,404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70815</wp:posOffset>
                      </wp:positionV>
                      <wp:extent cx="183515" cy="183515"/>
                      <wp:effectExtent l="635" t="5715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3600"/>
                                <a:chOff x="0" y="0"/>
                                <a:chExt cx="1836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21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13.45pt;width:14.45pt;height:14.45pt" coordorigin="2040,269" coordsize="289,289">
                      <v:rect id="shape_0" coordsize="10800,10800" path="l0,21600xee" stroked="t" o:allowincell="f" style="position:absolute;left:2040;top:269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84;top:269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36245</wp:posOffset>
                      </wp:positionV>
                      <wp:extent cx="183515" cy="920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4.35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69850</wp:posOffset>
                      </wp:positionV>
                      <wp:extent cx="635" cy="366395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5.5pt" to="109.2pt,34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53365</wp:posOffset>
                      </wp:positionV>
                      <wp:extent cx="183515" cy="635"/>
                      <wp:effectExtent l="635" t="25400" r="635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9.95pt" to="123.6pt,19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53365</wp:posOffset>
                      </wp:positionV>
                      <wp:extent cx="92075" cy="635"/>
                      <wp:effectExtent l="7620" t="6985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8pt;margin-top:19.95pt;width:7.2pt;height:0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0485</wp:posOffset>
                      </wp:positionV>
                      <wp:extent cx="183515" cy="275590"/>
                      <wp:effectExtent l="6985" t="635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5760"/>
                                <a:chOff x="0" y="0"/>
                                <a:chExt cx="183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55pt;width:14.45pt;height:21.7pt" coordorigin="1752,111" coordsize="289,434">
                      <v:oval id="shape_0" stroked="t" o:allowincell="f" style="position:absolute;left:1752;top:400;width:288;height:144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896,111" to="1896,39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2,256" to="2040,2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ROT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67310</wp:posOffset>
                      </wp:positionV>
                      <wp:extent cx="274955" cy="549910"/>
                      <wp:effectExtent l="24765" t="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50080"/>
                                <a:chOff x="0" y="0"/>
                                <a:chExt cx="27504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579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440"/>
                                  <a:ext cx="2750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1828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5.3pt;width:21.65pt;height:43.3pt" coordorigin="1895,106" coordsize="433,866">
                      <v:oval id="shape_0" fillcolor="black" stroked="t" o:allowincell="f" style="position:absolute;left:1897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1896;top:250;width:432;height:288;flip:xy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97,106" to="1897,25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1,394" to="2041,82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66675</wp:posOffset>
                      </wp:positionV>
                      <wp:extent cx="635" cy="366395"/>
                      <wp:effectExtent l="3175" t="635" r="317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5.25pt" to="116.4pt,34.05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337820</wp:posOffset>
                      </wp:positionV>
                      <wp:extent cx="635" cy="18351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6.6pt" to="87.6pt,4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521335</wp:posOffset>
                      </wp:positionV>
                      <wp:extent cx="183515" cy="920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0.4pt;margin-top:41.05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53365</wp:posOffset>
                      </wp:positionV>
                      <wp:extent cx="183515" cy="183515"/>
                      <wp:effectExtent l="635" t="5715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3600"/>
                                <a:chOff x="0" y="0"/>
                                <a:chExt cx="1836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21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19.95pt;width:14.45pt;height:14.45pt" coordorigin="2040,399" coordsize="289,289">
                      <v:rect id="shape_0" coordsize="10800,10800" path="l0,21600xee" stroked="t" o:allowincell="f" style="position:absolute;left:2040;top:399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84;top:399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338455</wp:posOffset>
                      </wp:positionV>
                      <wp:extent cx="640715" cy="635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26.65pt" to="130.8pt,26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46380</wp:posOffset>
                      </wp:positionV>
                      <wp:extent cx="635" cy="92075"/>
                      <wp:effectExtent l="6350" t="635" r="63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9.4pt" to="94.8pt,26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54940</wp:posOffset>
                      </wp:positionV>
                      <wp:extent cx="635" cy="366395"/>
                      <wp:effectExtent l="25400" t="0" r="254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2.2pt" to="123.6pt,41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ijd onder de spoorwegbrug)</w:t>
              <w:br/>
              <w:t>RUE LEOPOLD VANMEERBEEK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67310</wp:posOffset>
                      </wp:positionV>
                      <wp:extent cx="274955" cy="549910"/>
                      <wp:effectExtent l="24765" t="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50080"/>
                                <a:chOff x="0" y="0"/>
                                <a:chExt cx="27504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579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440"/>
                                  <a:ext cx="2750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1828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5.3pt;width:21.65pt;height:43.3pt" coordorigin="1895,106" coordsize="433,866">
                      <v:oval id="shape_0" fillcolor="black" stroked="t" o:allowincell="f" style="position:absolute;left:1897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1896;top:250;width:432;height:288;flip:xy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97,106" to="1897,25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1,394" to="2041,82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ENNES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49580</wp:posOffset>
                      </wp:positionV>
                      <wp:extent cx="183515" cy="9207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5.4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64795</wp:posOffset>
                      </wp:positionV>
                      <wp:extent cx="366395" cy="635"/>
                      <wp:effectExtent l="635" t="12700" r="63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0.85pt" to="123.6pt,20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81280</wp:posOffset>
                      </wp:positionV>
                      <wp:extent cx="635" cy="183515"/>
                      <wp:effectExtent l="25400" t="0" r="254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6.4pt" to="109.2pt,20.8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65430</wp:posOffset>
                      </wp:positionV>
                      <wp:extent cx="635" cy="180340"/>
                      <wp:effectExtent l="6350" t="635" r="635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0.9pt" to="109.2pt,35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E DU STAMPIA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LEZ 3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82550</wp:posOffset>
                      </wp:positionV>
                      <wp:extent cx="38735" cy="381635"/>
                      <wp:effectExtent l="3810" t="3810" r="190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72" y="0"/>
                                    </a:moveTo>
                                    <a:lnTo>
                                      <a:pt x="0" y="2496"/>
                                    </a:lnTo>
                                    <a:lnTo>
                                      <a:pt x="0" y="8486"/>
                                    </a:lnTo>
                                    <a:lnTo>
                                      <a:pt x="4918" y="8486"/>
                                    </a:lnTo>
                                    <a:lnTo>
                                      <a:pt x="4918" y="9484"/>
                                    </a:lnTo>
                                    <a:lnTo>
                                      <a:pt x="9836" y="9983"/>
                                    </a:lnTo>
                                    <a:lnTo>
                                      <a:pt x="9836" y="11980"/>
                                    </a:lnTo>
                                    <a:lnTo>
                                      <a:pt x="14754" y="11980"/>
                                    </a:lnTo>
                                    <a:lnTo>
                                      <a:pt x="14754" y="13478"/>
                                    </a:lnTo>
                                    <a:lnTo>
                                      <a:pt x="19672" y="13977"/>
                                    </a:lnTo>
                                    <a:lnTo>
                                      <a:pt x="19672" y="14975"/>
                                    </a:lnTo>
                                    <a:lnTo>
                                      <a:pt x="14754" y="15474"/>
                                    </a:lnTo>
                                    <a:lnTo>
                                      <a:pt x="14754" y="19967"/>
                                    </a:lnTo>
                                    <a:lnTo>
                                      <a:pt x="19672" y="191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672,0l0,2496l0,8486l4918,8486l4918,9484l9836,9983l9836,11980l14754,11980l14754,13478l19672,13977l19672,14975l14754,15474l14754,19967l19672,19168e" stroked="t" o:allowincell="f" style="position:absolute;margin-left:106.2pt;margin-top:6.5pt;width:3pt;height:3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55905</wp:posOffset>
                      </wp:positionV>
                      <wp:extent cx="549275" cy="275590"/>
                      <wp:effectExtent l="0" t="2476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760"/>
                                <a:chOff x="0" y="0"/>
                                <a:chExt cx="549360" cy="27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4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20.15pt;width:43.2pt;height:21.7pt" coordorigin="1608,403" coordsize="864,434">
                      <v:line id="shape_0" from="1896,403" to="1896,6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752;top:692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08,404" to="2472,404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NUE COMTE J. DUMONCEAU</w:t>
              <w:br/>
            </w:r>
            <w:r>
              <w:rPr/>
              <w:t>onderbroken streep = water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79375</wp:posOffset>
                      </wp:positionV>
                      <wp:extent cx="274955" cy="537210"/>
                      <wp:effectExtent l="5715" t="635" r="2476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37120"/>
                                <a:chOff x="0" y="0"/>
                                <a:chExt cx="27504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49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26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840"/>
                                    <a:ext cx="27504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1440" y="2736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25pt;width:21.65pt;height:42.25pt" coordorigin="1896,125" coordsize="433,845">
                      <v:oval id="shape_0" fillcolor="black" stroked="t" o:allowincell="f" style="position:absolute;left:1896;top:825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896;top:125;width:433;height:412">
                        <v:rect id="shape_0" coordsize="10800,10800" path="l0,21600xee" stroked="t" o:allowincell="f" style="position:absolute;left:1896;top:249;width:432;height:288;flip:y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328,125" to="2328,250" stroked="t" o:allowincell="f" style="position:absolute;flip:y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2040,556" to="2040,84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E DE BASSE BIEZ</w:t>
              <w:br/>
              <w:br/>
            </w:r>
            <w:r>
              <w:rPr>
                <w:b/>
                <w:i/>
                <w:sz w:val="24"/>
              </w:rPr>
              <w:t>VOLG DE BORDEN NAA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ONLEZ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59715</wp:posOffset>
                      </wp:positionV>
                      <wp:extent cx="184150" cy="35750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357480"/>
                                <a:chOff x="0" y="0"/>
                                <a:chExt cx="1843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65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9396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20.45pt;width:14.5pt;height:28.15pt" coordorigin="1896,409" coordsize="290,563">
                      <v:oval id="shape_0" fillcolor="black" stroked="t" o:allowincell="f" style="position:absolute;left:1897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41,557" to="2041,84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9" to="2040,553" stroked="t" o:allowincell="f" style="position:absolute;flip:x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1,409" to="2185,55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UMONT GISTOUX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635" t="2540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21.4pt;width:28.8pt;height:21.8pt" coordorigin="1896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28" to="2472,42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UE COLLEAU</w:t>
              <w:br/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RUE DE WAVRE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61290</wp:posOffset>
                      </wp:positionV>
                      <wp:extent cx="635" cy="183515"/>
                      <wp:effectExtent l="6350" t="635" r="635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2.7pt" to="109.2pt,27.1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9850</wp:posOffset>
                      </wp:positionV>
                      <wp:extent cx="635" cy="183515"/>
                      <wp:effectExtent l="25400" t="0" r="2540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5.5pt" to="102pt,19.9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49580</wp:posOffset>
                      </wp:positionV>
                      <wp:extent cx="183515" cy="9207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5.4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64795</wp:posOffset>
                      </wp:positionV>
                      <wp:extent cx="366395" cy="635"/>
                      <wp:effectExtent l="635" t="6350" r="63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0.85pt" to="123.6pt,2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65430</wp:posOffset>
                      </wp:positionV>
                      <wp:extent cx="635" cy="180340"/>
                      <wp:effectExtent l="6350" t="635" r="635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0.9pt" to="109.2pt,35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BAIS 6</w:t>
              <w:br/>
              <w:t>CORROY LE GRAND 3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72415</wp:posOffset>
                      </wp:positionV>
                      <wp:extent cx="635" cy="18351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1.45pt" to="109.2pt,35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55930</wp:posOffset>
                      </wp:positionV>
                      <wp:extent cx="183515" cy="9207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5.9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635"/>
                      <wp:effectExtent l="0" t="25400" r="635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1.4pt" to="123.55pt,21.4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BAIS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-SAINT-GUIBERT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E DE BECLINES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333375</wp:posOffset>
                      </wp:positionV>
                      <wp:extent cx="635" cy="18351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6.25pt" to="87.6pt,40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516890</wp:posOffset>
                      </wp:positionV>
                      <wp:extent cx="183515" cy="920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0.4pt;margin-top:40.7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41300</wp:posOffset>
                      </wp:positionV>
                      <wp:extent cx="92075" cy="183515"/>
                      <wp:effectExtent l="5080" t="571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94.8pt;margin-top:19pt;width:7.2pt;height:14.4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41300</wp:posOffset>
                      </wp:positionV>
                      <wp:extent cx="92075" cy="183515"/>
                      <wp:effectExtent l="5080" t="571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02pt;margin-top:19pt;width:7.2pt;height:14.4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332740</wp:posOffset>
                      </wp:positionV>
                      <wp:extent cx="366395" cy="635"/>
                      <wp:effectExtent l="635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26.2pt" to="109.2pt,26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149225</wp:posOffset>
                      </wp:positionV>
                      <wp:extent cx="635" cy="92075"/>
                      <wp:effectExtent l="6350" t="635" r="635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1.75pt" to="116.4pt,18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424180</wp:posOffset>
                      </wp:positionV>
                      <wp:extent cx="635" cy="92075"/>
                      <wp:effectExtent l="6350" t="635" r="635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33.4pt" to="116.4pt,40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332740</wp:posOffset>
                      </wp:positionV>
                      <wp:extent cx="92075" cy="635"/>
                      <wp:effectExtent l="635" t="25400" r="635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6.2pt" to="130.8pt,26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M.P. DE BIERBAIS</w:t>
              <w:br/>
            </w:r>
            <w:r>
              <w:rPr>
                <w:b/>
                <w:sz w:val="24"/>
              </w:rPr>
              <w:t>Opgelet : smalle tunnel, voorrang geven !</w:t>
              <w:br/>
            </w:r>
            <w:r>
              <w:rPr>
                <w:sz w:val="24"/>
              </w:rPr>
              <w:t>Na rond punt rechtdoor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28930</wp:posOffset>
                      </wp:positionV>
                      <wp:extent cx="635" cy="18351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5.9pt" to="102pt,40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512445</wp:posOffset>
                      </wp:positionV>
                      <wp:extent cx="183515" cy="920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8pt;margin-top:40.35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329565</wp:posOffset>
                      </wp:positionV>
                      <wp:extent cx="183515" cy="635"/>
                      <wp:effectExtent l="0" t="25400" r="635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5.95pt" to="102pt,25.9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46050</wp:posOffset>
                      </wp:positionV>
                      <wp:extent cx="92075" cy="183515"/>
                      <wp:effectExtent l="5715" t="3175" r="571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1.5pt" to="109.2pt,25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MONT - CHASTRE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64795</wp:posOffset>
                      </wp:positionV>
                      <wp:extent cx="366395" cy="635"/>
                      <wp:effectExtent l="635" t="25400" r="0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0.85pt" to="123.6pt,20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81280</wp:posOffset>
                      </wp:positionV>
                      <wp:extent cx="635" cy="183515"/>
                      <wp:effectExtent l="6350" t="635" r="635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6.4pt" to="109.2pt,20.8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65430</wp:posOffset>
                      </wp:positionV>
                      <wp:extent cx="183515" cy="276225"/>
                      <wp:effectExtent l="5715" t="63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6120"/>
                                <a:chOff x="0" y="0"/>
                                <a:chExt cx="1836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20.9pt;width:14.45pt;height:21.75pt" coordorigin="2040,418" coordsize="289,435">
                      <v:oval id="shape_0" fillcolor="black" stroked="t" o:allowincell="f" style="position:absolute;left:2040;top:70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84,418" to="2184,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STRE 2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68605</wp:posOffset>
                      </wp:positionV>
                      <wp:extent cx="274955" cy="635"/>
                      <wp:effectExtent l="635" t="25400" r="635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1.15pt" to="130.8pt,21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76530</wp:posOffset>
                      </wp:positionV>
                      <wp:extent cx="92075" cy="9207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3.9pt" to="116.4pt,21.1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85090</wp:posOffset>
                      </wp:positionV>
                      <wp:extent cx="92075" cy="183515"/>
                      <wp:effectExtent l="5715" t="3175" r="571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6.7pt" to="109.15pt,21.1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68605</wp:posOffset>
                      </wp:positionV>
                      <wp:extent cx="183515" cy="635"/>
                      <wp:effectExtent l="635" t="6350" r="63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1.15pt" to="109.15pt,21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65430</wp:posOffset>
                      </wp:positionV>
                      <wp:extent cx="183515" cy="276225"/>
                      <wp:effectExtent l="5715" t="63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6120"/>
                                <a:chOff x="0" y="0"/>
                                <a:chExt cx="1836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20.9pt;width:14.45pt;height:21.75pt" coordorigin="2040,418" coordsize="289,435">
                      <v:oval id="shape_0" fillcolor="black" stroked="t" o:allowincell="f" style="position:absolute;left:2040;top:70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84,418" to="2184,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STRE 1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BREFFE 12</w:t>
              <w:br/>
              <w:t>CORTIL-NOIRMONT</w:t>
              <w:br/>
              <w:t>ST-GERY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360045" cy="542925"/>
                      <wp:effectExtent l="5715" t="2540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542880"/>
                                <a:chOff x="0" y="0"/>
                                <a:chExt cx="360000" cy="5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480" y="0"/>
                                  <a:ext cx="263520" cy="27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9360"/>
                                  <a:ext cx="18360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8360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720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8.3pt;height:42.75pt" coordorigin="1752,116" coordsize="566,855">
                      <v:group id="shape_0" style="position:absolute;left:1903;top:116;width:415;height:433">
                        <v:rect id="shape_0" coordsize="10800,10800" path="l0,21600xee" stroked="t" o:allowincell="f" style="position:absolute;left:1904;top:116;width:288;height:432;flip:x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193,116" to="2318,116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2;top:556;width:289;height:415">
                        <v:oval id="shape_0" fillcolor="black" stroked="t" o:allowincell="f" style="position:absolute;left:1752;top:826;width:288;height:144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896,556" to="1896,844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52,269" to="1896,4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273</w:t>
              <w:br/>
              <w:t>SOMBREFFE 9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67640</wp:posOffset>
                      </wp:positionV>
                      <wp:extent cx="92075" cy="183515"/>
                      <wp:effectExtent l="4445" t="0" r="0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3.2pt" to="109.2pt,27.6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259715</wp:posOffset>
                      </wp:positionV>
                      <wp:extent cx="183515" cy="635"/>
                      <wp:effectExtent l="635" t="6350" r="635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0.45pt" to="101.95pt,20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51155</wp:posOffset>
                      </wp:positionV>
                      <wp:extent cx="92075" cy="635"/>
                      <wp:effectExtent l="635" t="6350" r="63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7.65pt" to="109.2pt,2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524510</wp:posOffset>
                      </wp:positionV>
                      <wp:extent cx="183515" cy="9207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8pt;margin-top:41.3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53060</wp:posOffset>
                      </wp:positionV>
                      <wp:extent cx="635" cy="183515"/>
                      <wp:effectExtent l="6350" t="635" r="635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7.8pt" to="102pt,42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BREFFE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5590" cy="543560"/>
                      <wp:effectExtent l="0" t="63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543600"/>
                                <a:chOff x="0" y="0"/>
                                <a:chExt cx="2757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7pt;height:42.8pt" coordorigin="1752,116" coordsize="434,856">
                      <v:oval id="shape_0" fillcolor="black" stroked="t" o:allowincell="f" style="position:absolute;left:1897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41,116" to="2041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2,405" to="2040,405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273 </w:t>
              <w:br/>
              <w:t>SOMBREFFE 5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61925</wp:posOffset>
                      </wp:positionV>
                      <wp:extent cx="366395" cy="366395"/>
                      <wp:effectExtent l="5080" t="571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02pt;margin-top:12.75pt;width:28.8pt;height:28.8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253365</wp:posOffset>
                      </wp:positionV>
                      <wp:extent cx="274955" cy="92075"/>
                      <wp:effectExtent l="0" t="5080" r="190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19.95pt" to="109.15pt,27.1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524510</wp:posOffset>
                      </wp:positionV>
                      <wp:extent cx="183515" cy="9207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8pt;margin-top:41.3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RUYERES</w:t>
              <w:br/>
            </w:r>
            <w:r>
              <w:rPr>
                <w:b/>
                <w:sz w:val="24"/>
              </w:rPr>
              <w:t>Opgelet : bord “Bruyères” is moeilijk zichtbaar in de rijrichting. Kijk om aan splitsing</w:t>
            </w:r>
            <w:r>
              <w:rPr>
                <w:sz w:val="24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44170</wp:posOffset>
                      </wp:positionV>
                      <wp:extent cx="635" cy="183515"/>
                      <wp:effectExtent l="6350" t="635" r="635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7.1pt" to="102pt,41.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344805</wp:posOffset>
                      </wp:positionV>
                      <wp:extent cx="549275" cy="635"/>
                      <wp:effectExtent l="0" t="25400" r="635" b="254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27.15pt" to="123.55pt,27.1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61290</wp:posOffset>
                      </wp:positionV>
                      <wp:extent cx="635" cy="183515"/>
                      <wp:effectExtent l="6350" t="635" r="635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2.7pt" to="109.2pt,27.1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524510</wp:posOffset>
                      </wp:positionV>
                      <wp:extent cx="183515" cy="9207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8pt;margin-top:41.3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BLOUX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E DU MONTY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RROY LE CHATEAU 1</w:t>
              <w:br/>
              <w:t>en dan</w:t>
              <w:br/>
              <w:t>(</w:t>
            </w:r>
            <w:r>
              <w:rPr>
                <w:b/>
                <w:sz w:val="24"/>
              </w:rPr>
              <w:t>BORDEN volgen naar BOTHEY</w:t>
            </w:r>
            <w:r>
              <w:rPr>
                <w:sz w:val="24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149860</wp:posOffset>
                      </wp:positionV>
                      <wp:extent cx="184150" cy="35750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357480"/>
                                <a:chOff x="0" y="0"/>
                                <a:chExt cx="1843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65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9396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11.8pt;width:14.5pt;height:28.15pt" coordorigin="1896,236" coordsize="290,563">
                      <v:oval id="shape_0" fillcolor="black" stroked="t" o:allowincell="f" style="position:absolute;left:1897;top:654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41,384" to="2041,67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236" to="2185,38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96,236" to="2040,380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HEY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79375</wp:posOffset>
                      </wp:positionV>
                      <wp:extent cx="275590" cy="537210"/>
                      <wp:effectExtent l="24765" t="63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537120"/>
                                <a:chOff x="0" y="0"/>
                                <a:chExt cx="2757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4449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262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8840"/>
                                    <a:ext cx="27504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3600" y="2736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6.25pt;width:21.75pt;height:42.25pt" coordorigin="1895,125" coordsize="435,845">
                      <v:oval id="shape_0" fillcolor="black" stroked="t" o:allowincell="f" style="position:absolute;left:2041;top:825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895;top:125;width:433;height:412">
                        <v:rect id="shape_0" coordsize="10800,10800" path="l0,21600xee" stroked="t" o:allowincell="f" style="position:absolute;left:1896;top:249;width:432;height:288;flip:xy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897,125" to="1897,250" stroked="t" o:allowincell="f" style="position:absolute;flip:y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2185,556" to="2185,84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Y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177165</wp:posOffset>
                      </wp:positionV>
                      <wp:extent cx="183515" cy="92075"/>
                      <wp:effectExtent l="2540" t="4445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3.95pt" to="109.2pt,21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524510</wp:posOffset>
                      </wp:positionV>
                      <wp:extent cx="183515" cy="9207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7.6pt;margin-top:41.3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73025</wp:posOffset>
                      </wp:positionV>
                      <wp:extent cx="635" cy="457835"/>
                      <wp:effectExtent l="6350" t="635" r="635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5.75pt" to="94.8pt,41.7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OZ (Borden volgen)</w:t>
              <w:br/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170815</wp:posOffset>
                      </wp:positionV>
                      <wp:extent cx="184150" cy="35750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357480"/>
                                <a:chOff x="0" y="0"/>
                                <a:chExt cx="1843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65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9396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13.45pt;width:14.5pt;height:28.15pt" coordorigin="1896,269" coordsize="290,563">
                      <v:oval id="shape_0" fillcolor="black" stroked="t" o:allowincell="f" style="position:absolute;left:1897;top:68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41,417" to="2041,70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269" to="2040,413" stroked="t" o:allowincell="f" style="position:absolute;flip:x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1,269" to="2185,41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180340</wp:posOffset>
                      </wp:positionV>
                      <wp:extent cx="366395" cy="436880"/>
                      <wp:effectExtent l="5715" t="0" r="2540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37040"/>
                                <a:chOff x="0" y="0"/>
                                <a:chExt cx="36648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48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72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4.2pt;width:28.8pt;height:34.4pt" coordorigin="1752,284" coordsize="576,688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573" to="2328,5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8,284" to="2328,86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96,428" to="1896,86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 xml:space="preserve">   *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(Niet het bord MIELMONT volgen)</w:t>
              <w:br/>
              <w:t>Rijd tot aan de steenweg en volg</w:t>
              <w:br/>
              <w:t>SPY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STIER S/S 3 (Volgen)</w:t>
              <w:br/>
              <w:br/>
              <w:t xml:space="preserve">Aan punt 43 of 48 kan je tanken 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73990</wp:posOffset>
                      </wp:positionV>
                      <wp:extent cx="92075" cy="635"/>
                      <wp:effectExtent l="635" t="25400" r="0" b="254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3.7pt" to="109.2pt,13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524510</wp:posOffset>
                      </wp:positionV>
                      <wp:extent cx="183515" cy="9207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8pt;margin-top:41.3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41630</wp:posOffset>
                      </wp:positionV>
                      <wp:extent cx="92075" cy="635"/>
                      <wp:effectExtent l="635" t="6350" r="63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6.9pt" to="94.75pt,26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341630</wp:posOffset>
                      </wp:positionV>
                      <wp:extent cx="183515" cy="635"/>
                      <wp:effectExtent l="635" t="6350" r="635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6.9pt" to="123.6pt,2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6675</wp:posOffset>
                      </wp:positionV>
                      <wp:extent cx="635" cy="183515"/>
                      <wp:effectExtent l="6350" t="635" r="635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5.25pt" to="102pt,19.6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32435</wp:posOffset>
                      </wp:positionV>
                      <wp:extent cx="635" cy="92075"/>
                      <wp:effectExtent l="6350" t="635" r="635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4.05pt" to="102pt,41.2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M S/S                        </w:t>
              <w:br/>
              <w:t xml:space="preserve">MOUSTIER CENTRE     </w:t>
              <w:br/>
              <w:t>Voorbij rond punt rechts afslaan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2550</wp:posOffset>
                      </wp:positionV>
                      <wp:extent cx="366395" cy="459740"/>
                      <wp:effectExtent l="635" t="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59720"/>
                                <a:chOff x="0" y="0"/>
                                <a:chExt cx="36648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75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796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5pt;width:28.8pt;height:36.2pt" coordorigin="1896,130" coordsize="576,724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9" to="2472,419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184,130" to="2184,41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413" to="2184,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90 - NAMUR</w:t>
              <w:br/>
              <w:br/>
            </w:r>
            <w:r>
              <w:rPr>
                <w:b/>
                <w:sz w:val="24"/>
              </w:rPr>
              <w:t>Memoriseer nu al “FOSSES” en mis straks deze kleine afrit niet !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SSES 5</w:t>
              <w:br/>
              <w:t>FRANIERE 3</w:t>
              <w:br/>
              <w:br/>
              <w:t>(Volg Fosses-la-ville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450850</wp:posOffset>
                      </wp:positionV>
                      <wp:extent cx="635" cy="92075"/>
                      <wp:effectExtent l="6350" t="635" r="635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35.5pt" to="109.2pt,42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68605</wp:posOffset>
                      </wp:positionV>
                      <wp:extent cx="183515" cy="183515"/>
                      <wp:effectExtent l="635" t="6985" r="571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94.8pt;margin-top:21.1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177165</wp:posOffset>
                      </wp:positionV>
                      <wp:extent cx="367030" cy="458470"/>
                      <wp:effectExtent l="0" t="63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458640"/>
                                <a:chOff x="0" y="0"/>
                                <a:chExt cx="3672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3664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16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3.95pt;width:28.9pt;height:36.1pt" coordorigin="1752,279" coordsize="578,722">
                      <v:oval id="shape_0" fillcolor="black" stroked="t" o:allowincell="f" style="position:absolute;left:2041;top:856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85,279" to="2185,71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2,424" to="1896,424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UR</w:t>
              <w:br/>
              <w:t>CHARLEROI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79375</wp:posOffset>
                      </wp:positionV>
                      <wp:extent cx="274955" cy="537210"/>
                      <wp:effectExtent l="5715" t="635" r="2476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37120"/>
                                <a:chOff x="0" y="0"/>
                                <a:chExt cx="27504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49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26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840"/>
                                    <a:ext cx="27504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1440" y="2736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25pt;width:21.65pt;height:42.25pt" coordorigin="1896,125" coordsize="433,845">
                      <v:oval id="shape_0" fillcolor="black" stroked="t" o:allowincell="f" style="position:absolute;left:1896;top:825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896;top:125;width:433;height:412">
                        <v:rect id="shape_0" coordsize="10800,10800" path="l0,21600xee" stroked="t" o:allowincell="f" style="position:absolute;left:1896;top:249;width:432;height:288;flip:y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328,125" to="2328,250" stroked="t" o:allowincell="f" style="position:absolute;flip:y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2040,556" to="2040,84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 het volgend punt kan je tanken.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2550</wp:posOffset>
                      </wp:positionV>
                      <wp:extent cx="366395" cy="459740"/>
                      <wp:effectExtent l="635" t="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59720"/>
                                <a:chOff x="0" y="0"/>
                                <a:chExt cx="36648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75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796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5pt;width:28.8pt;height:36.2pt" coordorigin="1896,130" coordsize="576,724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9" to="2472,419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184,130" to="2184,41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413" to="2184,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DSOUS 14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5590" cy="543560"/>
                      <wp:effectExtent l="0" t="63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543600"/>
                                <a:chOff x="0" y="0"/>
                                <a:chExt cx="2757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7pt;height:42.8pt" coordorigin="1752,116" coordsize="434,856">
                      <v:oval id="shape_0" fillcolor="black" stroked="t" o:allowincell="f" style="position:absolute;left:1897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41,116" to="2041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2,405" to="2040,405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EDSOUS (</w:t>
            </w:r>
            <w:r>
              <w:rPr>
                <w:b/>
                <w:sz w:val="24"/>
              </w:rPr>
              <w:t>Borden volgen</w:t>
            </w:r>
            <w:r>
              <w:rPr>
                <w:sz w:val="24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DSOUS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ABDIJ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iet met kleine maten want </w:t>
              <w:br/>
              <w:t>na de pauze zit er hier en daar een recht stuk in het parcours.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ZE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vertrekken terug aan de abdij (in de richting vanwaar je kwam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635" t="2540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21.4pt;width:28.8pt;height:21.8pt" coordorigin="1896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28" to="2472,42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HEE (Volgen)</w:t>
              <w:br/>
              <w:br/>
              <w:t xml:space="preserve">Aan het volgend punt kan je tanken 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VOIR</w:t>
              <w:br/>
            </w:r>
            <w:r>
              <w:rPr>
                <w:b/>
                <w:sz w:val="24"/>
              </w:rPr>
              <w:t>(Yvoir volgen en langs de Maas blijven tot wegwijzer naar CRUPET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PET 8 (Borden volgen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59715</wp:posOffset>
                      </wp:positionV>
                      <wp:extent cx="184150" cy="357505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357480"/>
                                <a:chOff x="0" y="0"/>
                                <a:chExt cx="1843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65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9396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20.45pt;width:14.5pt;height:28.15pt" coordorigin="1896,409" coordsize="290,563">
                      <v:oval id="shape_0" fillcolor="black" stroked="t" o:allowincell="f" style="position:absolute;left:1897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41,557" to="2041,84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9" to="2040,553" stroked="t" o:allowincell="f" style="position:absolute;flip:x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1,409" to="2185,55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E (borden volgen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158750</wp:posOffset>
                      </wp:positionV>
                      <wp:extent cx="366395" cy="635"/>
                      <wp:effectExtent l="635" t="25400" r="0" b="254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2.5pt" to="123.6pt,12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41630</wp:posOffset>
                      </wp:positionV>
                      <wp:extent cx="183515" cy="92075"/>
                      <wp:effectExtent l="5080" t="5715" r="6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02pt;margin-top:26.9pt;width:14.4pt;height:7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50190</wp:posOffset>
                      </wp:positionV>
                      <wp:extent cx="183515" cy="183515"/>
                      <wp:effectExtent l="5080" t="5715" r="63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3600"/>
                                <a:chOff x="0" y="0"/>
                                <a:chExt cx="18360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36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5pt;margin-top:19.7pt;width:14.45pt;height:14.45pt" coordorigin="2039,394" coordsize="289,289">
                      <v:rect id="shape_0" coordsize="10800,10800" path="l0,21600xee" stroked="t" o:allowincell="f" style="position:absolute;left:2040;top:538;width:288;height:144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040;top:394;width:288;height:144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58115</wp:posOffset>
                      </wp:positionV>
                      <wp:extent cx="635" cy="366395"/>
                      <wp:effectExtent l="6350" t="635" r="635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2.45pt" to="109.2pt,41.2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55930</wp:posOffset>
                      </wp:positionV>
                      <wp:extent cx="183515" cy="9207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5.9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k na de tunnel rechts</w:t>
              <w:br/>
              <w:t>N4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EY 11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2550</wp:posOffset>
                      </wp:positionV>
                      <wp:extent cx="366395" cy="459740"/>
                      <wp:effectExtent l="635" t="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59720"/>
                                <a:chOff x="0" y="0"/>
                                <a:chExt cx="36648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75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796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5pt;width:28.8pt;height:36.2pt" coordorigin="1896,130" coordsize="576,724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9" to="2472,419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184,130" to="2184,41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413" to="2184,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VES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2550</wp:posOffset>
                      </wp:positionV>
                      <wp:extent cx="366395" cy="459740"/>
                      <wp:effectExtent l="635" t="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59720"/>
                                <a:chOff x="0" y="0"/>
                                <a:chExt cx="36648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3675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1796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5pt;width:28.8pt;height:36.2pt" coordorigin="1896,130" coordsize="576,724">
                      <v:oval id="shape_0" fillcolor="black" stroked="t" o:allowincell="f" style="position:absolute;left:2041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9" to="2472,419" stroked="t" o:allowincell="f" style="position:absolute;flip:x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185,130" to="2185,41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5,413" to="2185,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VES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59715</wp:posOffset>
                      </wp:positionV>
                      <wp:extent cx="184150" cy="357505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357480"/>
                                <a:chOff x="0" y="0"/>
                                <a:chExt cx="1843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65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9396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20.45pt;width:14.5pt;height:28.15pt" coordorigin="1896,409" coordsize="290,563">
                      <v:oval id="shape_0" fillcolor="black" stroked="t" o:allowincell="f" style="position:absolute;left:1897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41,557" to="2041,84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9" to="2040,553" stroked="t" o:allowincell="f" style="position:absolute;flip:x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1,409" to="2185,55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VES LES FONDS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CHE 11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TINNE 5 (Volgen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65430</wp:posOffset>
                      </wp:positionV>
                      <wp:extent cx="183515" cy="275590"/>
                      <wp:effectExtent l="6985" t="635" r="6350" b="63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5760"/>
                                <a:chOff x="0" y="0"/>
                                <a:chExt cx="183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20.9pt;width:14.45pt;height:21.7pt" coordorigin="1752,418" coordsize="289,434">
                      <v:oval id="shape_0" stroked="t" o:allowincell="f" style="position:absolute;left:1752;top:707;width:288;height:144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896,418" to="1896,70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2,563" to="2040,56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65430</wp:posOffset>
                      </wp:positionV>
                      <wp:extent cx="92075" cy="635"/>
                      <wp:effectExtent l="635" t="6350" r="635" b="63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0.9pt" to="116.4pt,2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62890" cy="274955"/>
                      <wp:effectExtent l="635" t="25400" r="571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275040"/>
                                <a:chOff x="0" y="0"/>
                                <a:chExt cx="26280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0"/>
                                  <a:ext cx="1836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0.7pt;height:21.65pt" coordorigin="1752,116" coordsize="414,433">
                      <v:rect id="shape_0" coordsize="10800,10800" path="l0,21600xee" stroked="t" o:allowincell="f" style="position:absolute;left:1877;top:116;width:288;height:43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752,116" to="1877,116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289050</wp:posOffset>
                      </wp:positionH>
                      <wp:positionV relativeFrom="paragraph">
                        <wp:posOffset>353695</wp:posOffset>
                      </wp:positionV>
                      <wp:extent cx="183515" cy="263525"/>
                      <wp:effectExtent l="5715" t="63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63520"/>
                                <a:chOff x="0" y="0"/>
                                <a:chExt cx="18360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3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5pt;margin-top:27.85pt;width:14.45pt;height:20.75pt" coordorigin="2030,557" coordsize="289,415">
                      <v:oval id="shape_0" fillcolor="black" stroked="t" o:allowincell="f" style="position:absolute;left:2030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74,557" to="2174,84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derop staat een bord naar COUTISSE (volg dit bord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ek de steenweg over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 de kerk van COUTISSE rechtdoor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 u staat het bordje “BOUSALLE”</w:t>
              <w:br/>
              <w:t>Rijd rechtdoor.</w:t>
              <w:br/>
              <w:t>U passeert verder een bord “Ben Ahin” en komt daarna in het centrum van “Solières”. Daar is het nog rechtdoor.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Y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61290</wp:posOffset>
                      </wp:positionV>
                      <wp:extent cx="274955" cy="92075"/>
                      <wp:effectExtent l="2540" t="6350" r="2540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12.7pt" to="109.15pt,19.9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72415</wp:posOffset>
                      </wp:positionV>
                      <wp:extent cx="635" cy="183515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1.45pt" to="109.2pt,35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55930</wp:posOffset>
                      </wp:positionV>
                      <wp:extent cx="183515" cy="9207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5.9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635"/>
                      <wp:effectExtent l="0" t="25400" r="635" b="254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1.4pt" to="123.55pt,21.4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ZE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67310</wp:posOffset>
                      </wp:positionV>
                      <wp:extent cx="458470" cy="549910"/>
                      <wp:effectExtent l="0" t="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550080"/>
                                <a:chOff x="0" y="0"/>
                                <a:chExt cx="45864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4579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04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7504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36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3pt;width:36.05pt;height:43.3pt" coordorigin="1752,106" coordsize="721,866">
                      <v:oval id="shape_0" fillcolor="black" stroked="t" o:allowincell="f" style="position:absolute;left:1897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52,539" to="1896,53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5,539" to="2473,5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106" to="2041,394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1,682" to="2041,82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door aan rond punt</w:t>
              <w:br/>
              <w:t>MOHA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HA</w:t>
              <w:br/>
              <w:t>HUCCORGNE (</w:t>
            </w:r>
            <w:r>
              <w:rPr>
                <w:b/>
                <w:sz w:val="24"/>
              </w:rPr>
              <w:t>Borden volgen !</w:t>
            </w:r>
            <w:r>
              <w:rPr>
                <w:sz w:val="24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2550</wp:posOffset>
                      </wp:positionV>
                      <wp:extent cx="366395" cy="459740"/>
                      <wp:effectExtent l="635" t="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59720"/>
                                <a:chOff x="0" y="0"/>
                                <a:chExt cx="36648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756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796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5pt;width:28.8pt;height:36.2pt" coordorigin="1896,130" coordsize="576,724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9" to="2472,419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184,130" to="2184,41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413" to="2184,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DINNE 10 (borden volgen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6350" t="635" r="635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3.65pt" to="102pt,20.8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356235</wp:posOffset>
                      </wp:positionV>
                      <wp:extent cx="183515" cy="92075"/>
                      <wp:effectExtent l="3175" t="5715" r="317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8.05pt" to="102pt,35.2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65430</wp:posOffset>
                      </wp:positionV>
                      <wp:extent cx="274955" cy="635"/>
                      <wp:effectExtent l="635" t="25400" r="635" b="254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0.9pt" to="123.6pt,20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72415</wp:posOffset>
                      </wp:positionV>
                      <wp:extent cx="635" cy="183515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1.45pt" to="109.2pt,35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55930</wp:posOffset>
                      </wp:positionV>
                      <wp:extent cx="183515" cy="9207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5.9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olg in Burdinne de kasseien tot aan de kerk)</w:t>
              <w:br/>
              <w:t>WASSEIGES 7 (Volgen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IGES (Volgen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635" t="2540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21.4pt;width:28.8pt;height:21.8pt" coordorigin="1896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28" to="2472,42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UT 8</w:t>
              <w:br/>
              <w:t>TAVIERS 6</w:t>
              <w:br/>
              <w:t>Volg wat verder de borden naar MERDORP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195070</wp:posOffset>
                      </wp:positionH>
                      <wp:positionV relativeFrom="paragraph">
                        <wp:posOffset>100965</wp:posOffset>
                      </wp:positionV>
                      <wp:extent cx="184150" cy="357505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357480"/>
                                <a:chOff x="0" y="0"/>
                                <a:chExt cx="1843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65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9396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7.95pt;width:14.5pt;height:28.15pt" coordorigin="1882,159" coordsize="290,563">
                      <v:oval id="shape_0" fillcolor="black" stroked="t" o:allowincell="f" style="position:absolute;left:1883;top:57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27,307" to="2027,59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2,159" to="2026,303" stroked="t" o:allowincell="f" style="position:absolute;flip:x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27,159" to="2171,3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DRAIN (borden volgen)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146685</wp:posOffset>
                      </wp:positionV>
                      <wp:extent cx="366395" cy="276225"/>
                      <wp:effectExtent l="0" t="2540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05pt;margin-top:11.55pt;width:28.8pt;height:21.75pt" coordorigin="1881,231" coordsize="576,435">
                      <v:line id="shape_0" from="2170,232" to="2170,52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26;top:521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81,231" to="2457,231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OIGNE 11 (borden volgen)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81915</wp:posOffset>
                      </wp:positionV>
                      <wp:extent cx="366395" cy="460375"/>
                      <wp:effectExtent l="635" t="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60440"/>
                                <a:chOff x="0" y="0"/>
                                <a:chExt cx="3664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828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4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45pt;width:28.8pt;height:36.25pt" coordorigin="1896,129" coordsize="576,725">
                      <v:oval id="shape_0" fillcolor="black" stroked="t" o:allowincell="f" style="position:absolute;left:2040;top:709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18" to="2472,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4,129" to="2184,41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4,420" to="2184,7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VRE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660</wp:posOffset>
                      </wp:positionV>
                      <wp:extent cx="274955" cy="543560"/>
                      <wp:effectExtent l="5715" t="635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543600"/>
                                <a:chOff x="0" y="0"/>
                                <a:chExt cx="2750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5.8pt;width:21.6pt;height:42.8pt" coordorigin="1752,116" coordsize="432,856">
                      <v:oval id="shape_0" fillcolor="black" stroked="t" o:allowincell="f" style="position:absolute;left:1752;top:827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116" to="1896,83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6,405" to="2184,40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-REMY-GEEST (volgen)</w:t>
              <w:br/>
            </w:r>
            <w:r>
              <w:rPr/>
              <w:t>Van de tweede wegwijzer is een stuk gebroken. Volg de hoofdrichting, (breedste asfalt), en rij dan via de kasseien naar St-Remy-Geest</w:t>
              <w:br/>
              <w:t>Bij twijfel over de hoofdrichting rechts houden.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635" t="2540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21.4pt;width:28.8pt;height:21.8pt" coordorigin="1896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6,428" to="2472,42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TRUD-LUMAY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71780</wp:posOffset>
                      </wp:positionV>
                      <wp:extent cx="366395" cy="276225"/>
                      <wp:effectExtent l="0" t="2540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76120"/>
                                <a:chOff x="0" y="0"/>
                                <a:chExt cx="366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432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1.4pt;width:28.8pt;height:21.8pt" coordorigin="1895,428" coordsize="576,436">
                      <v:line id="shape_0" from="2184,429" to="2184,7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40;top:718;width:288;height:144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95,428" to="2471,42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188595</wp:posOffset>
                      </wp:positionV>
                      <wp:extent cx="274955" cy="183515"/>
                      <wp:effectExtent l="635" t="1270" r="5715" b="635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94.8pt;margin-top:14.85pt;width:21.6pt;height:14.4pt;flip: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72110</wp:posOffset>
                      </wp:positionV>
                      <wp:extent cx="92075" cy="635"/>
                      <wp:effectExtent l="635" t="25400" r="635" b="254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9.3pt" to="94.75pt,29.3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6350</wp:posOffset>
                      </wp:positionV>
                      <wp:extent cx="183515" cy="275590"/>
                      <wp:effectExtent l="6985" t="635" r="6350" b="635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5760"/>
                                <a:chOff x="0" y="0"/>
                                <a:chExt cx="183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0"/>
                                  <a:ext cx="183600" cy="9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0.5pt;width:14.45pt;height:21.7pt" coordorigin="1752,10" coordsize="289,434">
                      <v:oval id="shape_0" stroked="t" o:allowincell="f" style="position:absolute;left:1752;top:299;width:288;height:144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896,10" to="1896,29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2,155" to="2040,1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462915</wp:posOffset>
                      </wp:positionV>
                      <wp:extent cx="92075" cy="92075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6.45pt" to="94.8pt,43.6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524510</wp:posOffset>
                      </wp:positionV>
                      <wp:extent cx="183515" cy="9207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8pt;margin-top:41.3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53060</wp:posOffset>
                      </wp:positionV>
                      <wp:extent cx="635" cy="183515"/>
                      <wp:effectExtent l="6350" t="635" r="635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7.8pt" to="102pt,42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 de kerk van HOEGAARDEN naar links</w:t>
              <w:br/>
              <w:t>en verderop MELDERT volgen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268605</wp:posOffset>
                      </wp:positionV>
                      <wp:extent cx="457835" cy="635"/>
                      <wp:effectExtent l="635" t="6350" r="635" b="63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21.15pt" to="116.35pt,21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76530</wp:posOffset>
                      </wp:positionV>
                      <wp:extent cx="635" cy="92075"/>
                      <wp:effectExtent l="6350" t="635" r="635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3.9pt" to="102pt,21.1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85090</wp:posOffset>
                      </wp:positionV>
                      <wp:extent cx="635" cy="183515"/>
                      <wp:effectExtent l="25400" t="0" r="2540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6.7pt" to="87.6pt,21.1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72415</wp:posOffset>
                      </wp:positionV>
                      <wp:extent cx="635" cy="183515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1.45pt" to="109.2pt,35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55930</wp:posOffset>
                      </wp:positionV>
                      <wp:extent cx="183515" cy="9207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5.9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RBEEK (volgen)</w:t>
              <w:br/>
              <w:br/>
              <w:t>Daarna LEUVEN volgen tot aan de ring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49580</wp:posOffset>
                      </wp:positionV>
                      <wp:extent cx="183515" cy="92075"/>
                      <wp:effectExtent l="5715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2pt;margin-top:35.4pt;width:14.4pt;height:7.2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64795</wp:posOffset>
                      </wp:positionV>
                      <wp:extent cx="366395" cy="635"/>
                      <wp:effectExtent l="635" t="25400" r="0" b="254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0.85pt" to="123.6pt,20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81280</wp:posOffset>
                      </wp:positionV>
                      <wp:extent cx="635" cy="183515"/>
                      <wp:effectExtent l="6350" t="635" r="635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6.4pt" to="109.2pt,20.8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65430</wp:posOffset>
                      </wp:positionV>
                      <wp:extent cx="635" cy="180340"/>
                      <wp:effectExtent l="6350" t="635" r="635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0.9pt" to="109.2pt,35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bent nu terug aan de ring in LEUVEN 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21" w:leader="none"/>
              </w:tabs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BOVEN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26,7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</w:rPr>
              <w:instrText xml:space="preserve"> =SUM(BOVEN)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otale afstand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rb865/LS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3402" w:header="284" w:top="567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0"/>
      <w:gridCol w:w="705"/>
      <w:gridCol w:w="1395"/>
      <w:gridCol w:w="4530"/>
    </w:tblGrid>
    <w:tr>
      <w:trPr/>
      <w:tc>
        <w:tcPr>
          <w:tcW w:w="67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r</w:t>
          </w:r>
        </w:p>
      </w:tc>
      <w:tc>
        <w:tcPr>
          <w:tcW w:w="70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Km</w:t>
          </w:r>
        </w:p>
      </w:tc>
      <w:tc>
        <w:tcPr>
          <w:tcW w:w="139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ituatie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ICHTING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00:00Z</dcterms:created>
  <dc:creator>Rijkswacht</dc:creator>
  <dc:description/>
  <dc:language>en-US</dc:language>
  <cp:lastModifiedBy>Ten Herkel</cp:lastModifiedBy>
  <cp:lastPrinted>2005-06-01T23:47:00Z</cp:lastPrinted>
  <dcterms:modified xsi:type="dcterms:W3CDTF">2006-12-17T12:00:00Z</dcterms:modified>
  <cp:revision>2</cp:revision>
  <dc:subject/>
  <dc:title>Het systeem bolleke-pijl</dc:title>
</cp:coreProperties>
</file>