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1"/>
        <w:shd w:fill="DEDEDE" w:val="clear"/>
        <w:spacing w:lineRule="atLeast" w:line="210" w:before="150" w:after="150"/>
        <w:rPr>
          <w:rFonts w:ascii="Verdana" w:hAnsi="Verdana" w:cs="Verdana"/>
          <w:color w:val="141414"/>
          <w:sz w:val="17"/>
          <w:szCs w:val="17"/>
        </w:rPr>
      </w:pPr>
      <w:r>
        <w:rPr>
          <w:rFonts w:cs="Verdana" w:ascii="Verdana" w:hAnsi="Verdana"/>
          <w:color w:val="141414"/>
          <w:sz w:val="17"/>
          <w:szCs w:val="17"/>
        </w:rPr>
        <w:t>Vergezichten in de Duitse Eifel, diepe Luxemburgse valleien, Belgische hoogplateau's, het wordt u allemaal voorgeschoteld aan de hand van deze onderstaande lijst".</w:t>
      </w:r>
    </w:p>
    <w:p>
      <w:pPr>
        <w:pStyle w:val="Normaalweb1"/>
        <w:shd w:fill="DEDEDE" w:val="clear"/>
        <w:spacing w:lineRule="atLeast" w:line="210"/>
        <w:rPr>
          <w:rFonts w:ascii="Verdana" w:hAnsi="Verdana" w:cs="Verdana"/>
          <w:color w:val="141414"/>
          <w:sz w:val="17"/>
          <w:szCs w:val="17"/>
        </w:rPr>
      </w:pPr>
      <w:r>
        <w:rPr>
          <w:rFonts w:cs="Verdana" w:ascii="Verdana" w:hAnsi="Verdana"/>
          <w:color w:val="141414"/>
          <w:sz w:val="17"/>
          <w:szCs w:val="17"/>
        </w:rPr>
        <w:t xml:space="preserve">Je rijdt vanaf het eerste plaatsje . Indien er geen vermelding is dan volg je gewoon de weg waarop je begeeft. De aangegeven afstand kan lichtjes afwijken vanwege tellerafwijkingen, dit wordt gedeeltelijk in de kiem gesmoord door de tellerstand op nul te zetten, </w:t>
      </w:r>
    </w:p>
    <w:p>
      <w:pPr>
        <w:pStyle w:val="Normaalweb1"/>
        <w:shd w:fill="DEDEDE" w:val="clear"/>
        <w:spacing w:lineRule="atLeast" w:line="210"/>
        <w:rPr>
          <w:rFonts w:ascii="Verdana" w:hAnsi="Verdana" w:cs="Verdana"/>
          <w:color w:val="141414"/>
          <w:sz w:val="17"/>
          <w:szCs w:val="17"/>
        </w:rPr>
      </w:pPr>
      <w:r>
        <w:rPr>
          <w:rFonts w:cs="Verdana" w:ascii="Verdana" w:hAnsi="Verdana"/>
          <w:color w:val="141414"/>
          <w:sz w:val="17"/>
          <w:szCs w:val="17"/>
        </w:rPr>
        <w:t>Wanneer je verloren gereden bent of er een onverwachte wegomlegging is dan kan je steeds het kaartje raadplegen om de draad weer op te pikken.</w:t>
      </w:r>
    </w:p>
    <w:p>
      <w:pPr>
        <w:pStyle w:val="Normaalweb1"/>
        <w:shd w:fill="DEDEDE" w:val="clear"/>
        <w:spacing w:lineRule="atLeast" w:line="210"/>
        <w:rPr>
          <w:rFonts w:ascii="Verdana" w:hAnsi="Verdana" w:cs="Verdana"/>
          <w:color w:val="141414"/>
          <w:sz w:val="17"/>
          <w:szCs w:val="17"/>
        </w:rPr>
      </w:pPr>
      <w:r>
        <w:rPr>
          <w:rFonts w:cs="Verdana" w:ascii="Verdana" w:hAnsi="Verdana"/>
          <w:color w:val="141414"/>
          <w:sz w:val="17"/>
          <w:szCs w:val="17"/>
        </w:rPr>
        <w:t>Totale afstand: 347km.</w:t>
      </w:r>
    </w:p>
    <w:p>
      <w:pPr>
        <w:pStyle w:val="Normaalweb1"/>
        <w:shd w:fill="DEDEDE" w:val="clear"/>
        <w:spacing w:lineRule="atLeast" w:line="210"/>
        <w:rPr>
          <w:rFonts w:ascii="Verdana" w:hAnsi="Verdana" w:cs="Verdana"/>
          <w:color w:val="141414"/>
          <w:sz w:val="17"/>
          <w:szCs w:val="17"/>
        </w:rPr>
      </w:pPr>
      <w:r>
        <w:rPr>
          <w:rFonts w:cs="Verdana" w:ascii="Verdana" w:hAnsi="Verdana"/>
          <w:color w:val="141414"/>
          <w:sz w:val="17"/>
          <w:szCs w:val="17"/>
        </w:rPr>
        <w:t>Tankmogelijkheden genoeg, in Luxemburg</w:t>
        <w:br/>
        <w:t xml:space="preserve">1. Grensovergang Dasburg : na 18,8km </w:t>
        <w:br/>
        <w:t>2. Grensovergang Martelange : na 81,6km</w:t>
        <w:br/>
        <w:t xml:space="preserve">3. Grensovergang Hachiville (terugweg) : na 320km </w:t>
        <w:br/>
        <w:br/>
        <w:t>Houd het veilig en respecteer de wegcode.</w:t>
        <w:br/>
        <w:t>Veel bochtplezier,</w:t>
      </w:r>
    </w:p>
    <w:p>
      <w:pPr>
        <w:pStyle w:val="Normaalweb1"/>
        <w:shd w:fill="DEDEDE" w:val="clear"/>
        <w:spacing w:lineRule="atLeast" w:line="210"/>
        <w:rPr>
          <w:rFonts w:ascii="Verdana" w:hAnsi="Verdana" w:cs="Verdana"/>
          <w:color w:val="141414"/>
          <w:sz w:val="17"/>
          <w:szCs w:val="17"/>
        </w:rPr>
      </w:pPr>
      <w:r>
        <w:rPr>
          <w:rFonts w:cs="Verdana" w:ascii="Verdana" w:hAnsi="Verdana"/>
          <w:color w:val="141414"/>
          <w:sz w:val="17"/>
          <w:szCs w:val="17"/>
        </w:rPr>
        <w:t>Vertrek: Camping International te Ouren; vanaf 08.30u tot 12.00u.</w:t>
        <w:br/>
        <w:t>Aankomst: zelfde adres en dit uiterlijk om 19.00u.</w:t>
      </w:r>
    </w:p>
    <w:p>
      <w:pPr>
        <w:pStyle w:val="Normaalweb1"/>
        <w:shd w:fill="DEDEDE" w:val="clear"/>
        <w:spacing w:lineRule="atLeast" w:line="210"/>
        <w:rPr>
          <w:rFonts w:ascii="Verdana" w:hAnsi="Verdana" w:cs="Verdana"/>
          <w:color w:val="141414"/>
          <w:sz w:val="17"/>
          <w:szCs w:val="17"/>
        </w:rPr>
      </w:pPr>
      <w:r>
        <w:rPr>
          <w:rFonts w:cs="Verdana" w:ascii="Verdana" w:hAnsi="Verdana"/>
          <w:color w:val="141414"/>
          <w:sz w:val="17"/>
          <w:szCs w:val="17"/>
        </w:rPr>
        <w:br/>
        <w:t>0 0 Vertrek vanuit camping, op nul zetten op het T-kruispunt (opgepast voor de steilte) 1</w:t>
        <w:br/>
        <w:t>0,3 0,3 Europa-denkmal (bruin bordje) 2</w:t>
        <w:br/>
        <w:t>0,4 0,7 Links steil omhoog (geen aanwijzing) 3</w:t>
        <w:br/>
        <w:t>3,2 3,9 Geen aanwijzing 4</w:t>
        <w:br/>
        <w:t>12,8 16,7 Dasburg 5</w:t>
        <w:br/>
        <w:t>2,1 18,8 Vianden (Q8 Luxemburgs benzinestation) 6</w:t>
        <w:br/>
        <w:t>1,1 19,9 Hosingen (5km) 7</w:t>
        <w:br/>
        <w:t>3,7 23,6 Hosingen (1km) 8</w:t>
        <w:br/>
        <w:t>2,5 26,1 Hoscheid 9</w:t>
        <w:br/>
        <w:t>1,5 27,6 Wiltz (20km) - Kautenbach 10</w:t>
        <w:br/>
        <w:t>3,5 31,1 Wiltz (16km) 11</w:t>
        <w:br/>
        <w:t>6 37,1 Wiltz (10km) 12</w:t>
        <w:br/>
        <w:t>9,8 46,9 Esch 13</w:t>
        <w:br/>
        <w:t>0,3 47,2 Esch - Bastogne 14</w:t>
        <w:br/>
        <w:t>1,1 48,3 Centre Ville Haute 15</w:t>
        <w:br/>
        <w:t>3,5 51,8 Esch 16</w:t>
        <w:br/>
        <w:t>3,4 55,2 Esch (TERUG OP NUL ZETTEN) 17</w:t>
        <w:br/>
        <w:t>2,7 2,7 Esch 18</w:t>
        <w:br/>
        <w:t>1,7 4,4 Arsdorf (12km) door tunnel 19</w:t>
        <w:br/>
        <w:t>12,1 16,5 Martelange (10km) 20</w:t>
        <w:br/>
        <w:t>3,5 20 Martelange (6km) 21</w:t>
        <w:br/>
        <w:t>6,4 26,4 Neufchâteau (Aral Luxemburgs Benzinestation) 22</w:t>
        <w:br/>
        <w:t>0,1 26,5 Neufchâteau (28km) 23</w:t>
        <w:br/>
        <w:t>0,3 26,8 Geen aanwijzing 24</w:t>
        <w:br/>
        <w:t>9,7 36,5 Neufchâteau (18km) 25</w:t>
        <w:br/>
        <w:t>16,1 52,6 Neufchâteau (3km) 26</w:t>
        <w:br/>
        <w:t>1,5 54,1 Autres Directions 27</w:t>
        <w:br/>
        <w:t>0,6 54,7 Florenville (23km) 28</w:t>
        <w:br/>
        <w:t>0,3 55 Florenville (voorsorteren) 29</w:t>
        <w:br/>
        <w:t>0,2 55,2 Florenville (TERUG OP NUL ZETTEN AAN SHELL) 30</w:t>
        <w:br/>
        <w:t>10,8 10,8 Bertrix (11km) 31</w:t>
        <w:br/>
        <w:t>5 15,8 Herbeumont (aan de kerk links) 32</w:t>
        <w:br/>
        <w:t>0,8 16,6 Geen aanduiding 33</w:t>
        <w:br/>
        <w:t>0,2 16,8 Herbeumont (11km) (onder spoorweg) 34</w:t>
        <w:br/>
        <w:t>3,2 20 Herbeumont (8km) 35</w:t>
        <w:br/>
        <w:t>4,4 24,4 Dohan (9km) 36</w:t>
        <w:br/>
        <w:t>1,5 25,9 Dohan (8km) 37</w:t>
        <w:br/>
        <w:t>7,9 33,8 Controle-café "Chez Laurette" (Dohan)(TERUG OP NUL ZETTEN) 38</w:t>
        <w:br/>
        <w:t>0 0 Fays Les Veneurs (Bouillon) 39</w:t>
        <w:br/>
        <w:t>2,5 2,5 Bouillon (7km) 40</w:t>
        <w:br/>
        <w:t>4,1 6,6 Bouillon (4km) 41</w:t>
        <w:br/>
        <w:t>1,3 7,9 Bouillon (3km) 42</w:t>
        <w:br/>
        <w:t>3,1 11 Toutes directions (over de Semois) 43</w:t>
        <w:br/>
        <w:t>0,1 11,1 Toutes directions 44</w:t>
        <w:br/>
        <w:t>0,6 11,7 Poupehan (12km) (door tunnel) 45</w:t>
        <w:br/>
        <w:t>7 18,7 Poupehan (5km) 46</w:t>
        <w:br/>
        <w:t>9,3 28 Alle (4km) 47</w:t>
        <w:br/>
        <w:t>0,1 28,1 Alle (4km) 48</w:t>
        <w:br/>
        <w:t>4,5 32,6 Dianant (60km) 49</w:t>
        <w:br/>
        <w:t>3,8 36,4 Vresse (2km) 50</w:t>
        <w:br/>
        <w:t>1,7 38,1 Petit-Fays (6km) 51</w:t>
        <w:br/>
        <w:t>5,6 43,7 Bellefontaine (3km) 52</w:t>
        <w:br/>
        <w:t>2,1 45,8 Geen aanduiding 53</w:t>
        <w:br/>
        <w:t>0,7 46,5 Houdremont (4km) 54</w:t>
        <w:br/>
        <w:t>1,3 47,8 Gedinne (9km) 55</w:t>
        <w:br/>
        <w:t>1,8 49,6 Geen aanduiding 56</w:t>
        <w:br/>
        <w:t>0,6 50,2 Gedinne (5km) 57</w:t>
        <w:br/>
        <w:t>5,1 55,3 Parking In Gedinne - Controle-café "L'Apéro" (TERUG OP NUL ZETTEN) 58</w:t>
        <w:br/>
        <w:t>0,1 0,1 Beauraing (20km) 59</w:t>
        <w:br/>
        <w:t>0,8 0,9 Patignies (2km) (circuit BK Gedinne) 60</w:t>
        <w:br/>
        <w:t>1,5 2,4 Gedinne Station (3,5km) 61</w:t>
        <w:br/>
        <w:t>1,4 3,8 Geen aanduiding 62</w:t>
        <w:br/>
        <w:t>0,1 3,9 Beauraing (16km) 63</w:t>
        <w:br/>
        <w:t>0,5 4,4 tot in Wellin - richting E411 64</w:t>
        <w:br/>
        <w:t>15,6 20 Halma (2km) - Libin (18km) 65</w:t>
        <w:br/>
        <w:t>1,5 21,5 Libin (16km) 66</w:t>
        <w:br/>
        <w:t>2 23,5 Neufchâteau (37km) 67</w:t>
        <w:br/>
        <w:t>9,4 32,9 Tellin (11km) 68</w:t>
        <w:br/>
        <w:t>9,3 42,2 Rochefort (11km) 69</w:t>
        <w:br/>
        <w:t>0,4 42,6 Rochefort (11km) 70</w:t>
        <w:br/>
        <w:t>5,5 48,1 Champlon 71</w:t>
        <w:br/>
        <w:t>2,3 50,4 Champlon (Nassogne) 72</w:t>
        <w:br/>
        <w:t>5,6 56 Champlon (12km) (Nassogne) 73</w:t>
        <w:br/>
        <w:t>12,4 68,4 Champlon (1km) (TERUG OP NUL ZETTEN) 74</w:t>
        <w:br/>
        <w:t>0,3 0,3 Champlon (1km) 75</w:t>
        <w:br/>
        <w:t>0,2 0,5 Ortho (12km) 76</w:t>
        <w:br/>
        <w:t>2,1 2,6 Ortho (9km) 77</w:t>
        <w:br/>
        <w:t>2,4 5 Erneuville 78</w:t>
        <w:br/>
        <w:t>1,3 6,3 Ortho (6km) 79</w:t>
        <w:br/>
        <w:t>1,5 7,8 Ortho (4km) 80</w:t>
        <w:br/>
        <w:t>3,9 11,7 Geen aanduiding 81</w:t>
        <w:br/>
        <w:t>0,1 11,8 Bastogne (20km) 82</w:t>
        <w:br/>
        <w:t>0,1 11,9 Bastogne (20km) 83</w:t>
        <w:br/>
        <w:t>9,8 21,7 Houffalize (12km) 84</w:t>
        <w:br/>
        <w:t>3,1 24,8 Bonnerue (4km) 85</w:t>
        <w:br/>
        <w:t>4,1 28,9 Geen aanduiding 86</w:t>
        <w:br/>
        <w:t>2,7 31,6 Houffalize (7km) (over de Ourthe) 87</w:t>
        <w:br/>
        <w:t>7,4 39 Clervaux (27km) 88</w:t>
        <w:br/>
        <w:t>0.3 39,3 Controle-café "Alta Falisia"(voor de tank TERUG OP NUL ZETTEN) 89</w:t>
        <w:br/>
        <w:t>0 0 Clervaux (27km) 90</w:t>
        <w:br/>
        <w:t>1,4 1,4 Clervaux (25km) 91</w:t>
        <w:br/>
        <w:t>2,1 3,5 Clervaux 92</w:t>
        <w:br/>
        <w:t>2,1 5,6 Clervaux (20km) 93</w:t>
        <w:br/>
        <w:t>2,7 8,3 Trois-Vierges (10km) 94</w:t>
        <w:br/>
        <w:t>0,2 8,5 Geen aanduiding 95</w:t>
        <w:br/>
        <w:t>4,1 12,6 Trois-Vierges (6km)(Shell Luxemburgs benzinestation = off. sponsor) 96</w:t>
        <w:br/>
        <w:t>1,7 14,3 Trois-Vierges (4km) 97</w:t>
        <w:br/>
        <w:t>2,9 17,2 Trois-Vierges (2km) 98</w:t>
        <w:br/>
        <w:t>2 19,2 Binsfeld (4km) (Clervaux) 99</w:t>
        <w:br/>
        <w:t>3,2 22,4 Weiswampach (6km) 100</w:t>
        <w:br/>
        <w:t>3,1 25,5 Weiswampach (2km) 101</w:t>
        <w:br/>
        <w:t>2,5 28 Kleine blauwe bordjes "depart circuit auto" 102</w:t>
        <w:br/>
        <w:t>1,6 29,6 Ouren 103</w:t>
        <w:br/>
        <w:t>3,2 32,8 Camping International 104</w:t>
        <w:br/>
        <w:t>0,1 32,9 Camping International 105</w:t>
      </w:r>
    </w:p>
    <w:p>
      <w:pPr>
        <w:pStyle w:val="Normal"/>
        <w:rPr>
          <w:rFonts w:ascii="Verdana" w:hAnsi="Verdana" w:cs="Verdana"/>
          <w:color w:val="141414"/>
          <w:sz w:val="17"/>
          <w:szCs w:val="17"/>
        </w:rPr>
      </w:pPr>
      <w:r>
        <w:rPr>
          <w:rFonts w:cs="Verdana" w:ascii="Verdana" w:hAnsi="Verdana"/>
          <w:color w:val="141414"/>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1">
    <w:name w:val="Normaal (web)1"/>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2:12:00Z</dcterms:created>
  <dc:creator>Ten Herkel</dc:creator>
  <dc:description/>
  <dc:language>en-US</dc:language>
  <cp:lastModifiedBy>Ten Herkel</cp:lastModifiedBy>
  <dcterms:modified xsi:type="dcterms:W3CDTF">2006-12-17T12:13:00Z</dcterms:modified>
  <cp:revision>1</cp:revision>
  <dc:subject/>
  <dc:title>Vergezichten in de Duitse Eifel, diepe Luxemburgse valleien, Belgische hoogplateau's, het wordt u allemaal voorgeschoteld aan </dc:title>
</cp:coreProperties>
</file>