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2-Daagse toertocht door het Moezelgebied</w:t>
      </w:r>
    </w:p>
    <w:p>
      <w:pPr>
        <w:pStyle w:val="Heading3"/>
        <w:jc w:val="center"/>
        <w:rPr/>
      </w:pPr>
      <w:r>
        <w:rPr>
          <w:sz w:val="20"/>
          <w:szCs w:val="20"/>
        </w:rPr>
        <w:t xml:space="preserve">door </w:t>
      </w:r>
      <w:hyperlink r:id="rId2">
        <w:r>
          <w:rPr>
            <w:rStyle w:val="InternetLink"/>
            <w:sz w:val="20"/>
            <w:szCs w:val="20"/>
          </w:rPr>
          <w:t>Paul Heuts</w:t>
        </w:r>
      </w:hyperlink>
      <w:r>
        <w:rPr>
          <w:sz w:val="20"/>
          <w:szCs w:val="20"/>
        </w:rPr>
        <w:t xml:space="preserve"> 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 daagse TOER-TOCHT (nr. 2.01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Beste motorvrienden en vriendinnen,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Bedankt voor het downloaden van deze route-beschrijving. Ik hoop dat veel plezier beleefd aan het rijden van deze toer-tocht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Hieronder volgt info omtrent het lezen van de route-beschrijving en algemene info over de route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In de route-beschrijving worden de onderstaande afkortingen gebruikt: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Li, Re en Ri</w:t>
        <w:tab/>
        <w:t>=</w:t>
        <w:tab/>
        <w:t>links, rechts en richting;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RW</w:t>
        <w:tab/>
        <w:tab/>
        <w:t>=</w:t>
        <w:tab/>
        <w:t>voorrangsweg;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RK</w:t>
        <w:tab/>
        <w:tab/>
        <w:t>=</w:t>
        <w:tab/>
        <w:t>voorrangskruising;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KL</w:t>
        <w:tab/>
        <w:tab/>
        <w:t>=</w:t>
        <w:tab/>
        <w:t>verkeerslicht;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PNB</w:t>
        <w:tab/>
        <w:tab/>
        <w:t>=</w:t>
        <w:tab/>
        <w:t xml:space="preserve">plaatsnaambord. 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In de route-beschrijving worden de kleuren van de PNB aangegeven. Indien geen kleur staat aangegeven dan is het PNB geel. De PNB zijn belangrijke aanknopings-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punten in de route! Je moet de aangegeven borden dan ook tegenkomen. In de rechtse kolom in de route-beschrijving worden de wegnummers aangegeven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De route begint bij Camping "Dousberg" in Maastricht (Limburg). 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Aanlooproute: Via autoweg A2/E9 naar Maastricht. Centrum aanhouden. Vervolgens  de bordjes camping de Dousberg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De route is ongeveer 600 km lang. Vertrek met een volle tank. In de route word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tanksstations aangegeven die ook op zondag open zijn. Vergeet niet om Belgische francs en Duitse marken mee te nemen!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NB. Als je een goede tekstverwerker hebt raadt ik je aan om voor het document af te drukken, eerst de lay-out wat te verfraaien, aangezien ik de beschrijvingen in TXT format op het internet heb gezet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Enkele telefoonmummers: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ANWB Alarmcentrale</w:t>
        <w:tab/>
        <w:t>: 070-141414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Politie Belgïe</w:t>
        <w:tab/>
        <w:tab/>
        <w:t>: 101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Alarmnummer Nederland</w:t>
        <w:tab/>
        <w:t>: 06-11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HEENROUT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Nr.</w:t>
        <w:tab/>
        <w:t>Plaats</w:t>
        <w:tab/>
        <w:tab/>
        <w:tab/>
        <w:tab/>
        <w:t>Aanwijzing</w:t>
        <w:tab/>
        <w:tab/>
        <w:tab/>
        <w:tab/>
        <w:t>Wegnr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</w:t>
        <w:tab/>
        <w:t>Camping Dousberg</w:t>
        <w:tab/>
        <w:tab/>
        <w:t>Weg volgen,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RW li ri Hassel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</w:t>
        <w:tab/>
        <w:t>Grens Nederland-België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</w:t>
        <w:tab/>
        <w:t>VELDWEZELT</w:t>
        <w:tab/>
        <w:tab/>
        <w:tab/>
        <w:t>VKL li ri TONGEREN</w:t>
        <w:tab/>
        <w:tab/>
        <w:tab/>
        <w:t>N78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eg volgen (4 km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LAFEL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VLIJTIN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VROENHOV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</w:t>
        <w:tab/>
        <w:tab/>
        <w:tab/>
        <w:tab/>
        <w:tab/>
        <w:t>VRW re ri TONGEREN</w:t>
        <w:tab/>
        <w:tab/>
        <w:tab/>
        <w:t>N79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</w:t>
        <w:tab/>
        <w:t>RIEMST</w:t>
        <w:tab/>
        <w:tab/>
        <w:tab/>
        <w:tab/>
        <w:t>VKL li ri WEZET</w:t>
        <w:tab/>
        <w:tab/>
        <w:tab/>
        <w:tab/>
        <w:t>N671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</w:t>
        <w:tab/>
        <w:t>Z.Z. BOLDER</w:t>
        <w:tab/>
        <w:tab/>
        <w:tab/>
        <w:t>weg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</w:t>
        <w:tab/>
        <w:t>EBEN EMAEL</w:t>
        <w:tab/>
        <w:tab/>
        <w:tab/>
        <w:t>weg volgen ri LIEG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>8</w:t>
        <w:tab/>
        <w:t>HACCOURT</w:t>
        <w:tab/>
        <w:tab/>
        <w:tab/>
        <w:t>VRW li ri LIEGE</w:t>
        <w:tab/>
        <w:tab/>
        <w:tab/>
        <w:tab/>
        <w:t>N671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  <w:lang w:val="en-GB"/>
        </w:rPr>
        <w:tab/>
        <w:tab/>
        <w:tab/>
        <w:tab/>
        <w:tab/>
      </w:r>
      <w:r>
        <w:rPr>
          <w:b/>
          <w:bCs/>
        </w:rPr>
        <w:t>Re ri LIEGE volgen (gevaarlijk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kruising!!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</w:t>
        <w:tab/>
        <w:t>OUPEYE</w:t>
        <w:tab/>
        <w:tab/>
        <w:tab/>
        <w:tab/>
        <w:t>weg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LIEGE HERSTAL</w:t>
        <w:tab/>
        <w:tab/>
        <w:tab/>
        <w:t>na bebouwde kom li ri E25,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e E25 ri LIEGE volgen, na 4 km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Li voorsorteren CENTRE/ E25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</w:t>
        <w:tab/>
        <w:t>LIEGE</w:t>
        <w:tab/>
        <w:tab/>
        <w:tab/>
        <w:tab/>
        <w:t>Volg de linkerbaan "TRANSIT":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eerst ri ARDENNES, dan N30 ri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lang w:val="en-GB"/>
        </w:rPr>
        <w:t>BASTOGNE re, later li N30 ri BASTOGNE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  <w:lang w:val="en-GB"/>
        </w:rPr>
        <w:tab/>
        <w:tab/>
        <w:tab/>
        <w:tab/>
        <w:tab/>
      </w:r>
      <w:r>
        <w:rPr>
          <w:b/>
          <w:bCs/>
        </w:rPr>
        <w:t>volgen (weg door Liege +/- 6 km)</w:t>
        <w:tab/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</w:t>
        <w:tab/>
        <w:t xml:space="preserve">(EMBOURG) EMBOURG (geen pnb!) </w:t>
        <w:tab/>
        <w:t>weg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</w:t>
        <w:tab/>
        <w:t>BEAUFAIS</w:t>
        <w:tab/>
        <w:tab/>
        <w:tab/>
        <w:t xml:space="preserve">Eerst ri BASTOGNE, </w:t>
        <w:tab/>
        <w:tab/>
        <w:tab/>
        <w:t>50 km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a 2 km ri SPA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>13</w:t>
        <w:tab/>
        <w:t xml:space="preserve">(GOMZEE-ANDOUMONT) </w:t>
        <w:tab/>
        <w:tab/>
        <w:t>Ri SPA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(LOUVEIGNE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>14</w:t>
        <w:tab/>
        <w:t>LOUVEIGNEE</w:t>
        <w:tab/>
        <w:tab/>
        <w:tab/>
        <w:t>Re ri REMOURCHAMPS</w:t>
        <w:tab/>
        <w:tab/>
        <w:tab/>
        <w:t>N666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ab/>
        <w:tab/>
        <w:t>VRW overstek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(ODEIGNE, SOUGNE-REMOURCHAMPS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>15</w:t>
        <w:tab/>
        <w:t xml:space="preserve">SOUGNE-REMOURCHAMPS </w:t>
        <w:tab/>
        <w:tab/>
        <w:t>Li ri TROIS PONTS</w:t>
        <w:tab/>
        <w:tab/>
        <w:tab/>
        <w:t>N633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  <w:lang w:val="en-GB"/>
        </w:rPr>
        <w:tab/>
        <w:tab/>
        <w:tab/>
        <w:tab/>
        <w:tab/>
      </w:r>
      <w:r>
        <w:rPr>
          <w:b/>
          <w:bCs/>
        </w:rPr>
        <w:t>rechtdoor TROIS PONTS aanhoud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(FONDS de QUARREUX, STOUMONT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a 5 km splitsing, re ri LIERNEUX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N645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</w:t>
        <w:tab/>
        <w:t>LES FORGES</w:t>
        <w:tab/>
        <w:tab/>
        <w:tab/>
        <w:t>Weg volgen, daarna VRW li, da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e ri LIERNEUX (LIERNEUX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</w:t>
        <w:tab/>
        <w:t>LIERNEUX</w:t>
        <w:tab/>
        <w:tab/>
        <w:tab/>
        <w:t>Weg volgen ri SAR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</w:t>
        <w:tab/>
        <w:t>VERLEUMONT (geel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</w:t>
        <w:tab/>
        <w:t>SART</w:t>
        <w:tab/>
        <w:tab/>
        <w:tab/>
        <w:tab/>
        <w:t>doorgaande weg volgen, ri JOUBIEVAL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0</w:t>
        <w:tab/>
        <w:t>JOUBIEVAL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(VIELSALM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Bij VRW re en meteen li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Bij splitsing re ri LANGLIR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1</w:t>
        <w:tab/>
        <w:t>OTTRE (geel bord)</w:t>
        <w:tab/>
        <w:tab/>
        <w:t>Ri LANGLIRE aanhoud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>22</w:t>
        <w:tab/>
        <w:t>LANGLIRE</w:t>
        <w:tab/>
        <w:tab/>
        <w:tab/>
        <w:t>Ri MONTLEBAN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ab/>
        <w:tab/>
        <w:t xml:space="preserve">Y-splitsing re ri MONTLEBAN 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3</w:t>
        <w:tab/>
        <w:t>LOMRE</w:t>
        <w:tab/>
        <w:tab/>
        <w:tab/>
        <w:tab/>
        <w:t>Ri MONTLEBA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4</w:t>
        <w:tab/>
        <w:t>MONTLEBAN</w:t>
        <w:tab/>
        <w:tab/>
        <w:tab/>
        <w:t>VRW re dan li ri CHERIAN</w:t>
        <w:tab/>
        <w:tab/>
        <w:t>km 120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5</w:t>
        <w:tab/>
        <w:t xml:space="preserve">CHERAIN (geen pnb bord) </w:t>
        <w:tab/>
        <w:t>VRW oversteken ri RETTIGNY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6</w:t>
        <w:tab/>
        <w:t>RETTIGNY   Let Op!!</w:t>
        <w:tab/>
        <w:tab/>
        <w:t>2x ri GOUVY, dan ri "CETTURU 8"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Einde weg li ri CETTURU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Einde weg re ri TAVIGNY</w:t>
        <w:tab/>
        <w:tab/>
        <w:tab/>
        <w:t>N838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7</w:t>
        <w:tab/>
        <w:t>CETTURU (geel) (TAVIGNY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8</w:t>
        <w:tab/>
        <w:t>TAVIGNY</w:t>
        <w:tab/>
        <w:tab/>
        <w:tab/>
        <w:tab/>
        <w:t>Kruising li, dan meteen r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9</w:t>
        <w:tab/>
        <w:t>WANDEBOURCY (geel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0</w:t>
        <w:tab/>
        <w:t>BOEUR</w:t>
        <w:tab/>
        <w:tab/>
        <w:tab/>
        <w:tab/>
        <w:t>Weg ri BOURCY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1</w:t>
        <w:tab/>
        <w:t>BOURCY</w:t>
        <w:tab/>
        <w:tab/>
        <w:tab/>
        <w:tab/>
        <w:t>Einde weg li ri NOVILL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an VRW oversteken ri CLERVEAUX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i CLERVEAUX aanhoud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a 3 km VRW li ri CLERVEAUX</w:t>
        <w:tab/>
        <w:tab/>
        <w:t>N874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2</w:t>
        <w:tab/>
        <w:t>Grens België/Luxemburg</w:t>
        <w:tab/>
        <w:tab/>
        <w:tab/>
        <w:tab/>
        <w:tab/>
        <w:tab/>
        <w:tab/>
        <w:t>km 145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ALLERBORN</w:t>
        <w:tab/>
        <w:tab/>
        <w:tab/>
        <w:tab/>
        <w:tab/>
        <w:tab/>
        <w:tab/>
        <w:tab/>
        <w:t>N 20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RW re ri WILZ</w:t>
        <w:tab/>
        <w:tab/>
        <w:tab/>
        <w:tab/>
        <w:t>N 12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3</w:t>
        <w:tab/>
        <w:t>DERENBACH</w:t>
        <w:tab/>
        <w:tab/>
        <w:tab/>
        <w:t>!! Re ri GRUEMMELSCHEID</w:t>
        <w:tab/>
        <w:tab/>
        <w:tab/>
        <w:t>CR329b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!! Na 3 km re ri GRUEMMELSCHEID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4</w:t>
        <w:tab/>
        <w:t>GRUEMMELSCHEID</w:t>
        <w:tab/>
        <w:tab/>
        <w:tab/>
        <w:t>Ri SCHLEIF volgen</w:t>
        <w:tab/>
        <w:tab/>
        <w:tab/>
        <w:t>CR329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iersprong li ri DONCOLS</w:t>
        <w:tab/>
        <w:tab/>
        <w:t>CR329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a 2 km li ri WINSELER (voor bru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CR319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5</w:t>
        <w:tab/>
        <w:t>WINSELER</w:t>
        <w:tab/>
        <w:tab/>
        <w:tab/>
        <w:t>Weg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RW re ri ETTELBRUCK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RW re ri ETTELBRUCK</w:t>
        <w:tab/>
        <w:tab/>
        <w:tab/>
        <w:t>N26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RW oversteken meteen li ri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lang w:val="en-GB"/>
        </w:rPr>
        <w:t>KAUNDORF</w:t>
        <w:tab/>
        <w:tab/>
        <w:tab/>
        <w:tab/>
        <w:t>CR318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>36</w:t>
        <w:tab/>
        <w:t>NOTHUM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>37</w:t>
        <w:tab/>
        <w:t>KAUNDORF</w:t>
        <w:tab/>
        <w:tab/>
        <w:tab/>
        <w:t xml:space="preserve">Ri ESCH SUR SURE </w:t>
        <w:tab/>
        <w:tab/>
        <w:tab/>
        <w:t>CR316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>38</w:t>
        <w:tab/>
        <w:t>ESCH SUR SURE</w:t>
        <w:tab/>
        <w:tab/>
        <w:tab/>
        <w:t>Li ri ETTELBRUCK</w:t>
        <w:tab/>
        <w:tab/>
        <w:tab/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  <w:lang w:val="en-GB"/>
        </w:rPr>
        <w:tab/>
        <w:tab/>
        <w:tab/>
        <w:tab/>
        <w:tab/>
      </w:r>
      <w:r>
        <w:rPr>
          <w:b/>
          <w:bCs/>
        </w:rPr>
        <w:t>VRW re ri ETTELBRUCK</w:t>
        <w:tab/>
        <w:tab/>
        <w:tab/>
        <w:t>N15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!! Vlak voor HEIDERSCHEID li ri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"BORSCHEID 7"</w:t>
        <w:tab/>
        <w:tab/>
        <w:tab/>
        <w:tab/>
        <w:t>CR348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9</w:t>
        <w:tab/>
        <w:t>KEHM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0</w:t>
        <w:tab/>
        <w:t>BOURSCHEID</w:t>
        <w:tab/>
        <w:tab/>
        <w:tab/>
        <w:t>VRW re ri ETTELBRUCK</w:t>
        <w:tab/>
        <w:tab/>
        <w:tab/>
        <w:t>CR348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1</w:t>
        <w:tab/>
        <w:t>BURD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2</w:t>
        <w:tab/>
        <w:t>WARKEN</w:t>
        <w:tab/>
        <w:tab/>
        <w:tab/>
        <w:tab/>
        <w:t>Einde weg li ri ETTELBRUCK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3</w:t>
        <w:tab/>
        <w:t>ETTELBRUCK</w:t>
        <w:tab/>
        <w:tab/>
        <w:tab/>
        <w:t>VRW re ri LUXEMBOURG blijv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olgen (links voorsorteren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4</w:t>
        <w:tab/>
        <w:t>SCHIEREN</w:t>
        <w:tab/>
        <w:tab/>
        <w:tab/>
        <w:t>Li ri NOMMERN, dan re ri</w:t>
        <w:tab/>
        <w:tab/>
        <w:t>km 200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OMMERN</w:t>
        <w:tab/>
        <w:tab/>
        <w:tab/>
        <w:tab/>
        <w:tab/>
        <w:t>CR346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5</w:t>
        <w:tab/>
        <w:t>SCHRONDWEILER</w:t>
        <w:tab/>
        <w:tab/>
        <w:tab/>
        <w:t>VRW oversteken ri LAROCHETT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RW li ri LAROCHETT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6</w:t>
        <w:tab/>
        <w:t>NOMMERN</w:t>
        <w:tab/>
        <w:tab/>
        <w:tab/>
        <w:tab/>
        <w:t>Re ri LAROCHETT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RW li ri LAROCHETT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7</w:t>
        <w:tab/>
        <w:t>LAROCHETTE</w:t>
        <w:tab/>
        <w:tab/>
        <w:tab/>
        <w:t>VRW re dan li ri ECHTERNACH</w:t>
        <w:tab/>
        <w:tab/>
        <w:t>CR118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8</w:t>
        <w:tab/>
        <w:t>CHRISTNACH</w:t>
        <w:tab/>
        <w:tab/>
        <w:tab/>
        <w:t>Doorgaande weg volgen ri GRUNDHOF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a 2 km kruising li ri GRUNDHOF, weg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i GRUNDHOF volgen</w:t>
        <w:tab/>
        <w:tab/>
        <w:tab/>
        <w:t>CR121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9</w:t>
        <w:tab/>
        <w:t>GRUNDHOF</w:t>
        <w:tab/>
        <w:tab/>
        <w:tab/>
        <w:t>VRW re ri ECHTERNACH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0</w:t>
        <w:tab/>
        <w:t>BOLLENDORF PONT (laatste tanksation Luxembur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Li ri DEUTSCHLAND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1</w:t>
        <w:tab/>
        <w:t>Grens Luxemburg/Duitsland</w:t>
        <w:tab/>
        <w:tab/>
        <w:tab/>
        <w:tab/>
        <w:tab/>
        <w:tab/>
        <w:t>km 230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2</w:t>
        <w:tab/>
        <w:t>BOLLENDORF</w:t>
        <w:tab/>
        <w:tab/>
        <w:tab/>
        <w:t>Re ri ECHTERNACHERBRUCK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a 3 km li ri FERSCHWEILER</w:t>
        <w:tab/>
        <w:tab/>
        <w:t>K19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3</w:t>
        <w:tab/>
        <w:t>FERSCHWEILER</w:t>
        <w:tab/>
        <w:tab/>
        <w:tab/>
        <w:t>VRW re ri ENZEN</w:t>
        <w:tab/>
        <w:tab/>
        <w:tab/>
        <w:tab/>
        <w:t>K21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aarna li ri PRUMZURLAY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4</w:t>
        <w:tab/>
        <w:t>PRUMZURLAY</w:t>
        <w:tab/>
        <w:tab/>
        <w:tab/>
        <w:t>VRW re ri IRREL</w:t>
        <w:tab/>
        <w:tab/>
        <w:tab/>
        <w:tab/>
        <w:t>L4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5</w:t>
        <w:tab/>
        <w:t>IRREL</w:t>
        <w:tab/>
        <w:tab/>
        <w:tab/>
        <w:tab/>
        <w:t>VRW oversteken ri EISENACH,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Hierna li ri EISENACH</w:t>
        <w:tab/>
        <w:tab/>
        <w:tab/>
        <w:t>L40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6</w:t>
        <w:tab/>
        <w:t>EISENACH</w:t>
        <w:tab/>
        <w:tab/>
        <w:tab/>
        <w:t>Doorgaande weg ri HELENENBERG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olgen, VRW oversteken ri SCHWEICH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B422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7</w:t>
        <w:tab/>
        <w:t>WELSCHBILLIG</w:t>
        <w:tab/>
        <w:tab/>
        <w:tab/>
        <w:t>Weg ri SCHWEICH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8</w:t>
        <w:tab/>
        <w:t>KORDEL</w:t>
        <w:tab/>
        <w:tab/>
        <w:tab/>
        <w:tab/>
        <w:t>Weg ri SCHWEICH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9</w:t>
        <w:tab/>
        <w:t>TRIER EHRHANG</w:t>
        <w:tab/>
        <w:tab/>
        <w:tab/>
        <w:t>Ri BERNKASTEL/SCHWEICH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RW re ri SCHWEICH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RW li ri SCHWEICH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Bij VKL overstekenm na 100 meter re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lang w:val="en-GB"/>
        </w:rPr>
        <w:t>ri camping "zum Fahrturm"</w:t>
        <w:tab/>
        <w:tab/>
        <w:t>km 280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EINDE HEENROUT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TERUGROUT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Nr.</w:t>
        <w:tab/>
        <w:t>Plaats</w:t>
        <w:tab/>
        <w:tab/>
        <w:tab/>
        <w:tab/>
        <w:t>Aanwijzing</w:t>
        <w:tab/>
        <w:tab/>
        <w:tab/>
        <w:tab/>
        <w:t>Wegnr.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</w:t>
        <w:tab/>
        <w:t>Camping "zum Fahrturm"</w:t>
        <w:tab/>
        <w:tab/>
        <w:t>VRW re langs MOEZEL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(15 km)</w:t>
        <w:tab/>
        <w:tab/>
        <w:tab/>
        <w:tab/>
        <w:tab/>
        <w:t>B53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LON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SCHLEICH</w:t>
        <w:tab/>
        <w:tab/>
        <w:tab/>
        <w:t>Hierna li ri HETZERATH</w:t>
        <w:tab/>
        <w:tab/>
        <w:tab/>
        <w:t>K47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>2</w:t>
        <w:tab/>
        <w:t>KLUSSERATH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>3</w:t>
        <w:tab/>
        <w:t>HETZERATH</w:t>
        <w:tab/>
        <w:tab/>
        <w:tab/>
        <w:t>VRW re ri WITTLICH</w:t>
        <w:tab/>
        <w:tab/>
        <w:tab/>
        <w:t>km 20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  <w:lang w:val="en-GB"/>
        </w:rPr>
        <w:tab/>
        <w:tab/>
        <w:tab/>
        <w:tab/>
        <w:tab/>
      </w:r>
      <w:r>
        <w:rPr>
          <w:b/>
          <w:bCs/>
        </w:rPr>
        <w:t>dan li ri HEIDWEILER</w:t>
        <w:tab/>
        <w:tab/>
        <w:tab/>
        <w:t>L49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</w:t>
        <w:tab/>
        <w:t>ERLENBACH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DIERENSCHEID (groen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</w:t>
        <w:tab/>
        <w:t>HEIDWEILER</w:t>
        <w:tab/>
        <w:tab/>
        <w:tab/>
        <w:t>VRW li ri ZEMMER</w:t>
        <w:tab/>
        <w:tab/>
        <w:tab/>
        <w:t>L43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a 3 km VRW re ri SPEICHER</w:t>
        <w:tab/>
        <w:tab/>
        <w:t>L46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a 1 km li ri SPEICHER volgen</w:t>
        <w:tab/>
        <w:tab/>
        <w:t>L36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</w:t>
        <w:tab/>
        <w:t>SPEICHER</w:t>
        <w:tab/>
        <w:tab/>
        <w:tab/>
        <w:t>VRW li ri "zur B51" volgen</w:t>
        <w:tab/>
        <w:tab/>
        <w:t>L39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RÖHL (groen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Bij B51 li ri ESSLIN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</w:t>
        <w:tab/>
        <w:t>ESSLINGEN</w:t>
        <w:tab/>
        <w:tab/>
        <w:tab/>
        <w:t>Re ri NIEDERSTEDEM</w:t>
        <w:tab/>
        <w:tab/>
        <w:tab/>
        <w:t>K22/K97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</w:t>
        <w:tab/>
        <w:t>NIEDERSTEDEM</w:t>
        <w:tab/>
        <w:tab/>
        <w:tab/>
        <w:t>Li ri "zur B257"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RW li ri Luxemburg, na 500 m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e ri MESSERNICH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</w:t>
        <w:tab/>
        <w:t>MESSERNICH</w:t>
        <w:tab/>
        <w:tab/>
        <w:tab/>
        <w:t>Weg volgen</w:t>
        <w:tab/>
        <w:tab/>
        <w:tab/>
        <w:tab/>
        <w:t>K14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</w:t>
        <w:tab/>
        <w:t>INGENDORF</w:t>
        <w:tab/>
        <w:tab/>
        <w:tab/>
        <w:t>Re ri BETTIN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RW re ri BETTIN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a 4 km VRW re ri OBERWEIS</w:t>
        <w:tab/>
        <w:tab/>
        <w:t>L7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</w:t>
        <w:tab/>
        <w:t>BETTINGEN</w:t>
        <w:tab/>
        <w:tab/>
        <w:tab/>
        <w:t>Ri OBERWEI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</w:t>
        <w:tab/>
        <w:t>OBERWEIS</w:t>
        <w:tab/>
        <w:tab/>
        <w:tab/>
        <w:t>VRW li dan re ri BAUSTERT</w:t>
        <w:tab/>
        <w:tab/>
        <w:t>K65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</w:t>
        <w:tab/>
        <w:t>MÜLBACH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4</w:t>
        <w:tab/>
        <w:t>BAUSTERT</w:t>
        <w:tab/>
        <w:tab/>
        <w:tab/>
        <w:t>Weg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5</w:t>
        <w:tab/>
        <w:t>HÜTTERSCHEID</w:t>
        <w:tab/>
        <w:tab/>
        <w:tab/>
        <w:t>Hierna re ri WEIDINGEN</w:t>
        <w:tab/>
        <w:tab/>
        <w:tab/>
        <w:t>L8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</w:t>
        <w:tab/>
        <w:t>WEIDINGEN</w:t>
        <w:tab/>
        <w:tab/>
        <w:tab/>
        <w:t>VRW li ri LICHTENBOR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Hierna VRW li ri LICHTENBORN</w:t>
        <w:tab/>
        <w:tab/>
        <w:t>L9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</w:t>
        <w:tab/>
        <w:t>PHILIPPSWEILER</w:t>
        <w:tab/>
        <w:tab/>
        <w:tab/>
        <w:t>Weg volgen, na 6 km VRW re ri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AXWEILER</w:t>
        <w:tab/>
        <w:tab/>
        <w:tab/>
        <w:tab/>
        <w:t>L10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</w:t>
        <w:tab/>
        <w:t>KRAUTSCHEID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</w:t>
        <w:tab/>
        <w:t>WAXWEILER</w:t>
        <w:tab/>
        <w:tab/>
        <w:tab/>
        <w:t>Ri LÜNEBACH volgen</w:t>
        <w:tab/>
        <w:tab/>
        <w:tab/>
        <w:t>L12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>20</w:t>
        <w:tab/>
        <w:t>LÜNEBACH</w:t>
        <w:tab/>
        <w:tab/>
        <w:tab/>
        <w:t>Ri PRONSFELD</w:t>
        <w:tab/>
        <w:tab/>
        <w:tab/>
        <w:tab/>
        <w:t>B410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  <w:lang w:val="en-GB"/>
        </w:rPr>
        <w:t>21</w:t>
        <w:tab/>
        <w:t>PRONSFELD</w:t>
        <w:tab/>
        <w:tab/>
        <w:tab/>
        <w:t xml:space="preserve">Li ri ST. </w:t>
      </w:r>
      <w:r>
        <w:rPr>
          <w:b/>
          <w:bCs/>
        </w:rPr>
        <w:t>VITH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e ri BLEIALF</w:t>
        <w:tab/>
        <w:tab/>
        <w:tab/>
        <w:tab/>
        <w:t>L12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2</w:t>
        <w:tab/>
        <w:t>BRANDSCHEID</w:t>
        <w:tab/>
        <w:tab/>
        <w:tab/>
        <w:t>Ri BLEIALF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3</w:t>
        <w:tab/>
        <w:t>BLEIALF (laatste Duiste tankstat.)</w:t>
        <w:tab/>
        <w:tab/>
        <w:tab/>
        <w:tab/>
        <w:tab/>
        <w:t>km 115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RW re ri LOSHEIM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an li ri LOSHEIM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LOSHEIM volgen (8 km)</w:t>
        <w:tab/>
        <w:tab/>
        <w:tab/>
        <w:t>L1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4</w:t>
        <w:tab/>
        <w:t>AUW BEI PRÜM</w:t>
        <w:tab/>
        <w:tab/>
        <w:tab/>
        <w:t>!! Li ri WISCHEID (2x)</w:t>
        <w:tab/>
        <w:tab/>
        <w:tab/>
        <w:t>K159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5</w:t>
        <w:tab/>
        <w:t>WISCHEID</w:t>
        <w:tab/>
        <w:tab/>
        <w:tab/>
        <w:t>2de weg li (voor einde bebouwde kom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twee (slecht zichbare) verbodsbord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eger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!! Houtopslag/Modder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6</w:t>
        <w:tab/>
        <w:t>Grens Duitsland/Belgie (niet zichtbaar)</w:t>
        <w:tab/>
        <w:tab/>
        <w:tab/>
        <w:tab/>
        <w:tab/>
        <w:t>km 125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RW re, na 200 m li ri HERRESBACH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7</w:t>
        <w:tab/>
        <w:t>HERRESBACH</w:t>
        <w:tab/>
        <w:tab/>
        <w:tab/>
        <w:t>Weg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8</w:t>
        <w:tab/>
        <w:t>WERETH</w:t>
        <w:tab/>
        <w:tab/>
        <w:tab/>
        <w:tab/>
        <w:t>!! Na 1,5 km li ri VALENDER (bord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links van de we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9</w:t>
        <w:tab/>
        <w:t>VALENDER</w:t>
        <w:tab/>
        <w:tab/>
        <w:tab/>
        <w:t>Weg volgen ri MEIJERROD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(links langs de kerk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!! Na 1500 m scherpe bocht re,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tevens einde weg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RW re ri AMEL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0</w:t>
        <w:tab/>
        <w:t>AMEL</w:t>
        <w:tab/>
        <w:tab/>
        <w:tab/>
        <w:tab/>
        <w:t>VRW re ri WEISMES (WAIMES)</w:t>
        <w:tab/>
        <w:tab/>
        <w:t>N676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i WAIMES blijven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1</w:t>
        <w:tab/>
        <w:t>EIBERTIN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(WAIMES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2</w:t>
        <w:tab/>
        <w:t>ONDENVAL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3</w:t>
        <w:tab/>
        <w:t>WAIMES</w:t>
        <w:tab/>
        <w:tab/>
        <w:tab/>
        <w:tab/>
        <w:t>Eerst ri CENTRE, bij VRW re ri EUP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a 1 km li ri EUPEN</w:t>
        <w:tab/>
        <w:tab/>
        <w:tab/>
        <w:t>km 155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4</w:t>
        <w:tab/>
        <w:t>BRUYERE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5</w:t>
        <w:tab/>
        <w:t>ROBERTVILLE</w:t>
        <w:tab/>
        <w:tab/>
        <w:tab/>
        <w:t>Ri EUPEN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6</w:t>
        <w:tab/>
        <w:t>SOURBROD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(BOTTANGE)</w:t>
        <w:tab/>
        <w:tab/>
        <w:tab/>
        <w:t>VRW re ri EUPEN</w:t>
        <w:tab/>
        <w:tab/>
        <w:tab/>
        <w:tab/>
        <w:t>N68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i EUPEN blijven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(JALHAY)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</w:rPr>
        <w:tab/>
      </w:r>
      <w:r>
        <w:rPr>
          <w:b/>
          <w:bCs/>
          <w:lang w:val="en-GB"/>
        </w:rPr>
        <w:t>(MEMBACH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>37</w:t>
        <w:tab/>
        <w:t>EUPEN</w:t>
        <w:tab/>
        <w:tab/>
        <w:tab/>
        <w:tab/>
        <w:t>VKL li ri CENTRE</w:t>
        <w:tab/>
        <w:tab/>
        <w:tab/>
        <w:t>km 180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  <w:lang w:val="en-GB"/>
        </w:rPr>
        <w:tab/>
        <w:tab/>
        <w:tab/>
        <w:tab/>
        <w:tab/>
      </w:r>
      <w:r>
        <w:rPr>
          <w:b/>
          <w:bCs/>
        </w:rPr>
        <w:t>Rechtdoor ri CENTRE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an N67/E40 ri LIEGE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KL re ri E40</w:t>
        <w:tab/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KL li ri MAASTRICH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8</w:t>
        <w:tab/>
        <w:t>HERBESTHAL</w:t>
        <w:tab/>
        <w:tab/>
        <w:tab/>
        <w:t>Hierna VRW li ri MAASTRICH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9</w:t>
        <w:tab/>
        <w:t>HENRI CHAPELLE</w:t>
        <w:tab/>
        <w:tab/>
        <w:tab/>
        <w:t>Re ri MAASTRICHT</w:t>
        <w:tab/>
        <w:tab/>
        <w:tab/>
        <w:t>N608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(MONTZEN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(HOMBOUR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i MAASTRICHT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e ri MAASTRICHT/De PLANCK</w:t>
        <w:tab/>
        <w:t xml:space="preserve"> </w:t>
        <w:tab/>
        <w:t>N648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(REMERSDAAL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(ST. MARTENSVOEREN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0</w:t>
        <w:tab/>
        <w:t>Grens Belgie/Nederland</w:t>
        <w:tab/>
        <w:tab/>
        <w:tab/>
        <w:tab/>
        <w:tab/>
        <w:tab/>
        <w:tab/>
        <w:t>km 205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eg ri MAASTRICHT blijven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(TERLINDEN) 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!! Bij HMP 3,9 links (TERLINDEN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1</w:t>
        <w:tab/>
        <w:t>TERLINDEN</w:t>
        <w:tab/>
        <w:tab/>
        <w:tab/>
        <w:t>Ri BANHOL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2</w:t>
        <w:tab/>
        <w:t>BANHOLT</w:t>
        <w:tab/>
        <w:tab/>
        <w:tab/>
        <w:tab/>
        <w:t>Rechtdoor ri MHEER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oor kerk re (ri GRONSVEL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Li ri GRONSVELD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RW re ri GRONSVELD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3</w:t>
        <w:tab/>
        <w:t>ST GEERTRUID</w:t>
        <w:tab/>
        <w:tab/>
        <w:tab/>
        <w:t>Weg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4</w:t>
        <w:tab/>
        <w:t>GRONSVELD</w:t>
        <w:tab/>
        <w:tab/>
        <w:tab/>
        <w:t>VRW re ri MAASTRICHT (2x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5</w:t>
        <w:tab/>
        <w:t>MAASTRICHT (pnb ontbreekt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KL li ri CENTRUM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borden CENTRUM/Camping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OUSBERG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6</w:t>
        <w:tab/>
        <w:t>Camping DOUSBERG</w:t>
        <w:tab/>
        <w:tab/>
        <w:tab/>
        <w:tab/>
        <w:tab/>
        <w:tab/>
        <w:tab/>
        <w:t>km 230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EINDE TERUGROUT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3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Heuts@ping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54:00Z</dcterms:created>
  <dc:creator>Ten Herkel</dc:creator>
  <dc:description/>
  <dc:language>en-US</dc:language>
  <cp:lastModifiedBy>Ten Herkel</cp:lastModifiedBy>
  <dcterms:modified xsi:type="dcterms:W3CDTF">2006-07-31T18:56:00Z</dcterms:modified>
  <cp:revision>1</cp:revision>
  <dc:subject/>
  <dc:title>2-Daagse toertocht door het Moezelgebied</dc:title>
</cp:coreProperties>
</file>