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ifel - Ardennen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280"/>
        <w:ind w:right="-987" w:hanging="0"/>
        <w:rPr/>
      </w:pPr>
      <w:r>
        <w:rPr>
          <w:b/>
          <w:sz w:val="20"/>
        </w:rPr>
        <w:br/>
        <w:br/>
        <w:t xml:space="preserve">KM </w:t>
      </w:r>
      <w:r>
        <w:rPr>
          <w:sz w:val="20"/>
        </w:rPr>
        <w:tab/>
      </w:r>
      <w:r>
        <w:rPr>
          <w:b/>
          <w:sz w:val="20"/>
        </w:rPr>
        <w:t>Plaats</w:t>
        <w:tab/>
        <w:t>Richting</w:t>
        <w:tab/>
        <w:t>Wegnr.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567"/>
        <w:rPr>
          <w:sz w:val="28"/>
        </w:rPr>
      </w:pPr>
      <w:r>
        <w:rPr>
          <w:sz w:val="20"/>
        </w:rPr>
        <w:t>10.00</w:t>
      </w:r>
      <w:r>
        <w:rPr>
          <w:sz w:val="28"/>
        </w:rPr>
        <w:tab/>
        <w:t>0</w:t>
        <w:tab/>
        <w:t>AC-Brand</w:t>
        <w:tab/>
        <w:t xml:space="preserve">VRW  LI  </w:t>
      </w:r>
      <w:r>
        <w:rPr>
          <w:sz w:val="28"/>
          <w:szCs w:val="28"/>
        </w:rPr>
        <w:t>Kornelimünster,</w:t>
      </w:r>
      <w:r>
        <w:rPr>
          <w:sz w:val="28"/>
        </w:rPr>
        <w:t xml:space="preserve"> Monschau</w:t>
        <w:tab/>
        <w:t>B 25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8"/>
        </w:rPr>
        <w:t>4</w:t>
        <w:tab/>
      </w:r>
      <w:r>
        <w:rPr>
          <w:szCs w:val="22"/>
        </w:rPr>
        <w:t xml:space="preserve">na </w:t>
      </w:r>
      <w:r>
        <w:rPr>
          <w:sz w:val="28"/>
          <w:szCs w:val="28"/>
        </w:rPr>
        <w:t>Kornelimünster</w:t>
        <w:tab/>
        <w:t>afslag  LI  Venwegen, Mulartshütte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szCs w:val="28"/>
        </w:rPr>
      </w:pPr>
      <w:r>
        <w:rPr>
          <w:sz w:val="28"/>
          <w:szCs w:val="28"/>
        </w:rPr>
        <w:t>9</w:t>
        <w:tab/>
        <w:t>Mulartshütte</w:t>
        <w:tab/>
        <w:t>VRW  RE,  na 100 mtr  LI  Lammersdorf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  <w:szCs w:val="28"/>
        </w:rPr>
      </w:pPr>
      <w:r>
        <w:rPr>
          <w:sz w:val="28"/>
          <w:szCs w:val="28"/>
        </w:rPr>
        <w:t>17</w:t>
        <w:tab/>
        <w:t>Waldsiedlung</w:t>
        <w:tab/>
        <w:t>VRW  RE  Lammersdorf</w:t>
        <w:tab/>
        <w:t>B 39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</w:rPr>
      </w:pPr>
      <w:r>
        <w:rPr>
          <w:sz w:val="28"/>
        </w:rPr>
        <w:t>19</w:t>
        <w:tab/>
      </w:r>
      <w:r>
        <w:rPr>
          <w:szCs w:val="22"/>
        </w:rPr>
        <w:t xml:space="preserve">na </w:t>
      </w:r>
      <w:r>
        <w:rPr>
          <w:sz w:val="28"/>
        </w:rPr>
        <w:t>Lammersdorf</w:t>
        <w:tab/>
        <w:t>afslag  RE  Witzerath, Simmerath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</w:rPr>
      </w:pPr>
      <w:r>
        <w:rPr>
          <w:sz w:val="28"/>
        </w:rPr>
        <w:t>22</w:t>
        <w:tab/>
        <w:t>Simmerath</w:t>
        <w:tab/>
        <w:t>ROT  rechtdoor  Monschau</w:t>
        <w:tab/>
        <w:t>L 24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</w:rPr>
      </w:pPr>
      <w:r>
        <w:rPr>
          <w:sz w:val="28"/>
        </w:rPr>
        <w:t>27</w:t>
        <w:tab/>
        <w:t>Imgenbroich</w:t>
        <w:tab/>
        <w:t>VRW / ROT  LI  Monschau, Schleiden</w:t>
        <w:tab/>
        <w:t>B 25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8"/>
        </w:rPr>
        <w:t>34</w:t>
        <w:tab/>
        <w:t>afslag</w:t>
        <w:tab/>
        <w:t>RE  Kalterherberg, grens België</w:t>
        <w:tab/>
        <w:t>B 39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8"/>
        </w:rPr>
        <w:t>46</w:t>
        <w:tab/>
        <w:t>ROT</w:t>
        <w:tab/>
        <w:t>Rechtdoor  Elsenborn, Bütgenbach</w:t>
        <w:tab/>
        <w:t>N 64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8"/>
        </w:rPr>
        <w:t>50</w:t>
        <w:tab/>
        <w:t>Elsendorn</w:t>
        <w:tab/>
        <w:t>RE  Bütgenbach</w:t>
        <w:tab/>
        <w:t>N 64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8"/>
        </w:rPr>
        <w:t>54</w:t>
        <w:tab/>
        <w:t xml:space="preserve">Bütgenbach </w:t>
        <w:tab/>
        <w:t>ROT  rechtdoor  Büllingen</w:t>
        <w:tab/>
        <w:t>N 632</w:t>
        <w:tab/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</w:rPr>
      </w:pPr>
      <w:r>
        <w:rPr>
          <w:sz w:val="28"/>
        </w:rPr>
        <w:t>57</w:t>
        <w:tab/>
        <w:t xml:space="preserve">ROT  </w:t>
        <w:tab/>
        <w:t xml:space="preserve">RE  Heppenbach, Amel         </w:t>
        <w:tab/>
        <w:t>N 69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8"/>
        </w:rPr>
        <w:t>58</w:t>
        <w:tab/>
        <w:t>ROT</w:t>
        <w:tab/>
        <w:t xml:space="preserve">Rechtdoor  Heppenbach, Amel     </w:t>
        <w:tab/>
        <w:t>N 65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>
          <w:sz w:val="28"/>
        </w:rPr>
      </w:pPr>
      <w:r>
        <w:rPr>
          <w:sz w:val="28"/>
        </w:rPr>
        <w:t>61</w:t>
        <w:tab/>
        <w:t>afslag</w:t>
        <w:tab/>
        <w:t>LI  Heppenbach, Herresbach (langs dorp)</w:t>
        <w:tab/>
        <w:t>--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8"/>
        </w:rPr>
        <w:t>72</w:t>
        <w:tab/>
        <w:t>VRW</w:t>
        <w:tab/>
        <w:t>RE  Schönberg, Sankt Vith</w:t>
        <w:tab/>
        <w:t>N 62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8"/>
        </w:rPr>
        <w:t>86</w:t>
        <w:tab/>
        <w:t>Sankt Vith     LI  + na 700 mtr LI (?) Lommersweiler, Steinebrück</w:t>
        <w:tab/>
        <w:t xml:space="preserve">  N 64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8"/>
        </w:rPr>
        <w:t>91</w:t>
        <w:tab/>
        <w:t xml:space="preserve">afslag </w:t>
      </w:r>
      <w:r>
        <w:rPr>
          <w:szCs w:val="22"/>
        </w:rPr>
        <w:t>bij oprit A 27</w:t>
      </w:r>
      <w:r>
        <w:rPr>
          <w:sz w:val="28"/>
        </w:rPr>
        <w:t xml:space="preserve"> </w:t>
        <w:tab/>
        <w:t>RE  Lommersweiler, Maspelt, Reuland  --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8"/>
        </w:rPr>
        <w:t>96</w:t>
        <w:tab/>
        <w:t>Maspelt</w:t>
        <w:tab/>
        <w:t>LI  Bracht, Reuland</w:t>
        <w:tab/>
        <w:t>--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0"/>
        <w:rPr/>
      </w:pPr>
      <w:r>
        <w:rPr>
          <w:sz w:val="28"/>
        </w:rPr>
        <w:t>99</w:t>
        <w:tab/>
        <w:t>VRW</w:t>
        <w:tab/>
        <w:t>RE   Reuland</w:t>
        <w:tab/>
        <w:t xml:space="preserve">N 693 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80"/>
        <w:ind w:right="-987" w:hanging="567"/>
        <w:rPr>
          <w:i/>
          <w:i/>
          <w:sz w:val="28"/>
        </w:rPr>
      </w:pPr>
      <w:r>
        <w:rPr>
          <w:sz w:val="20"/>
        </w:rPr>
        <w:t>11.30 – 12.30</w:t>
      </w:r>
      <w:r>
        <w:rPr>
          <w:sz w:val="28"/>
        </w:rPr>
        <w:tab/>
        <w:tab/>
      </w:r>
      <w:r>
        <w:rPr>
          <w:i/>
          <w:sz w:val="28"/>
        </w:rPr>
        <w:t>Pauze in Reuland</w:t>
      </w:r>
      <w:r>
        <w:br w:type="page"/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520"/>
        <w:ind w:right="-987" w:hanging="567"/>
        <w:rPr/>
      </w:pPr>
      <w:r>
        <w:rPr>
          <w:sz w:val="20"/>
        </w:rPr>
        <w:t>12.30</w:t>
        <w:tab/>
      </w:r>
      <w:r>
        <w:rPr>
          <w:sz w:val="28"/>
        </w:rPr>
        <w:t>99</w:t>
        <w:tab/>
        <w:t>Reuland</w:t>
        <w:tab/>
        <w:t>grens Duitsl, Lützkampen                       N 693 + L 1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105</w:t>
        <w:tab/>
        <w:t>afslag</w:t>
        <w:tab/>
        <w:t>RE  Stupbach, grens België</w:t>
        <w:tab/>
        <w:t>K 15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na </w:t>
      </w:r>
      <w:r>
        <w:rPr>
          <w:sz w:val="28"/>
        </w:rPr>
        <w:t>200 mtr</w:t>
        <w:tab/>
        <w:t>afslag (?)  LI  Welchenhausen</w:t>
        <w:tab/>
        <w:t>K 15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108</w:t>
        <w:tab/>
        <w:t xml:space="preserve">Welchenhausen </w:t>
        <w:tab/>
        <w:t>afslag LI,  na 400 mtr TSP  LI  Ouren, Lieber   CR 33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</w:rPr>
      </w:pPr>
      <w:r>
        <w:rPr>
          <w:sz w:val="28"/>
        </w:rPr>
        <w:t>118</w:t>
        <w:tab/>
        <w:t>VRW</w:t>
        <w:tab/>
        <w:t>LI  Heinerscheid</w:t>
        <w:tab/>
        <w:t>N 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</w:rPr>
      </w:pPr>
      <w:r>
        <w:rPr>
          <w:sz w:val="28"/>
        </w:rPr>
        <w:t>120</w:t>
        <w:tab/>
        <w:t>Heinerscheid</w:t>
        <w:tab/>
        <w:t>RE  Hupperdange, Urspelt, Clervaux     CR 339 + CR 34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</w:rPr>
      </w:pPr>
      <w:r>
        <w:rPr>
          <w:sz w:val="28"/>
        </w:rPr>
        <w:t>129</w:t>
        <w:tab/>
        <w:t>Clervaux</w:t>
        <w:tab/>
        <w:t>LI  Draufelt, Enscherange, Wilwerwiltz  CR 325 + CR 32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140</w:t>
        <w:tab/>
        <w:t>Wilwerwiltz</w:t>
        <w:tab/>
      </w:r>
      <w:r>
        <w:rPr>
          <w:sz w:val="24"/>
          <w:szCs w:val="24"/>
        </w:rPr>
        <w:t xml:space="preserve">na spoor </w:t>
      </w:r>
      <w:r>
        <w:rPr>
          <w:sz w:val="28"/>
        </w:rPr>
        <w:t xml:space="preserve">LI  Eschweiler, Wiltz      </w:t>
        <w:tab/>
        <w:t xml:space="preserve">CR 324 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</w:rPr>
      </w:pPr>
      <w:r>
        <w:rPr>
          <w:sz w:val="28"/>
        </w:rPr>
        <w:t>144</w:t>
        <w:tab/>
        <w:t>TSP</w:t>
        <w:tab/>
        <w:t xml:space="preserve">LI  Erpeldange, Wiltz      </w:t>
        <w:tab/>
        <w:t>CR 32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</w:rPr>
      </w:pPr>
      <w:r>
        <w:rPr>
          <w:sz w:val="28"/>
        </w:rPr>
        <w:t>147</w:t>
        <w:tab/>
        <w:t>Erpeldange</w:t>
        <w:tab/>
        <w:t>VRW  LI  Wiltz</w:t>
        <w:tab/>
        <w:t>N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</w:rPr>
      </w:pPr>
      <w:r>
        <w:rPr>
          <w:sz w:val="28"/>
        </w:rPr>
        <w:t>148</w:t>
        <w:tab/>
        <w:t>Wiltz             afslag  LI + RE  Kautenbach (Rue de la Chapelle)</w:t>
        <w:tab/>
        <w:t xml:space="preserve">  CR  319 B</w:t>
        <w:tab/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ab/>
        <w:t>na 400 mtr</w:t>
        <w:tab/>
        <w:t>afslag  LI  Kautenbach, Holztum               N 25 + CR 32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</w:rPr>
      </w:pPr>
      <w:r>
        <w:rPr>
          <w:sz w:val="28"/>
        </w:rPr>
        <w:t>168</w:t>
        <w:tab/>
        <w:t>VRW</w:t>
        <w:tab/>
        <w:t xml:space="preserve">LI  Hosingen, </w:t>
        <w:tab/>
        <w:t>N 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172</w:t>
        <w:tab/>
      </w:r>
      <w:r>
        <w:rPr>
          <w:sz w:val="24"/>
          <w:szCs w:val="24"/>
        </w:rPr>
        <w:t xml:space="preserve">na </w:t>
      </w:r>
      <w:r>
        <w:rPr>
          <w:sz w:val="28"/>
          <w:szCs w:val="28"/>
        </w:rPr>
        <w:t>Hosingen</w:t>
        <w:tab/>
        <w:t>afslag  RE  Rodershausen</w:t>
        <w:tab/>
        <w:t>CR 34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  <w:szCs w:val="28"/>
        </w:rPr>
      </w:pPr>
      <w:r>
        <w:rPr>
          <w:sz w:val="28"/>
          <w:szCs w:val="28"/>
        </w:rPr>
        <w:t>176</w:t>
        <w:tab/>
        <w:t>VRW</w:t>
        <w:tab/>
        <w:t>LI  Dasburg</w:t>
        <w:tab/>
        <w:t>N 1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  <w:szCs w:val="28"/>
        </w:rPr>
        <w:t>177</w:t>
        <w:tab/>
        <w:t>VRW</w:t>
        <w:tab/>
        <w:t xml:space="preserve">RE  Dasburg, </w:t>
      </w:r>
      <w:r>
        <w:rPr>
          <w:sz w:val="28"/>
        </w:rPr>
        <w:t>Prüm</w:t>
      </w:r>
      <w:r>
        <w:rPr>
          <w:sz w:val="28"/>
          <w:szCs w:val="28"/>
        </w:rPr>
        <w:tab/>
        <w:t>B 41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567"/>
        <w:rPr>
          <w:i/>
          <w:i/>
          <w:sz w:val="28"/>
          <w:szCs w:val="28"/>
        </w:rPr>
      </w:pPr>
      <w:r>
        <w:rPr>
          <w:sz w:val="20"/>
        </w:rPr>
        <w:t xml:space="preserve">13.45 – 14.00 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Tanken aan de grens Lux-Duitsland</w:t>
      </w:r>
      <w:r>
        <w:br w:type="page"/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567"/>
        <w:rPr/>
      </w:pPr>
      <w:r>
        <w:rPr>
          <w:sz w:val="20"/>
        </w:rPr>
        <w:t>14.00</w:t>
        <w:tab/>
      </w:r>
      <w:r>
        <w:rPr>
          <w:sz w:val="28"/>
        </w:rPr>
        <w:t>177</w:t>
        <w:tab/>
        <w:t>VRW</w:t>
        <w:tab/>
        <w:t>RE  Dasburg, Prüm</w:t>
        <w:tab/>
        <w:t>B 41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182</w:t>
        <w:tab/>
        <w:t>afslag</w:t>
        <w:tab/>
        <w:t>RE  Bommert, Falkenau</w:t>
        <w:tab/>
        <w:t>K 14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ab/>
        <w:t xml:space="preserve">na 600 mtr  </w:t>
        <w:tab/>
        <w:t>afslag  LI  Falkenau, Kalrshausen            K 189 + K 5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  <w:lang w:val="en-GB"/>
        </w:rPr>
        <w:t>191</w:t>
        <w:tab/>
        <w:t>Karlshausen</w:t>
        <w:tab/>
        <w:t>VRW  LI  Leimbach, Breitbach</w:t>
        <w:tab/>
        <w:t>L 1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</w:rPr>
      </w:pPr>
      <w:r>
        <w:rPr>
          <w:sz w:val="28"/>
        </w:rPr>
        <w:t>196</w:t>
        <w:tab/>
        <w:t>Breitbach</w:t>
        <w:tab/>
        <w:t>LI  Kr</w:t>
      </w:r>
      <w:r>
        <w:rPr>
          <w:sz w:val="28"/>
          <w:lang w:val="en-US" w:eastAsia="en-US"/>
        </w:rPr>
        <w:t>autscheid, Waxweiler</w:t>
      </w:r>
      <w:r>
        <w:rPr>
          <w:sz w:val="28"/>
        </w:rPr>
        <w:tab/>
        <w:t>L 1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09</w:t>
        <w:tab/>
        <w:t>Waxweiler</w:t>
        <w:tab/>
        <w:t>afslag  RE  Lascheid, Nimsreuland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14</w:t>
        <w:tab/>
        <w:t>afslag</w:t>
        <w:tab/>
        <w:t>LI  Prütscheid, Nimshuscheid</w:t>
        <w:tab/>
        <w:t>L 3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16</w:t>
        <w:tab/>
        <w:t>Prütscheid</w:t>
        <w:tab/>
        <w:t>KRP / ROT rechtdoor A 60, Nimshuscheid</w:t>
        <w:tab/>
        <w:t>L 33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  <w:lang w:val="en-US" w:eastAsia="en-US"/>
        </w:rPr>
        <w:t>220</w:t>
        <w:tab/>
        <w:t>Nimshuscheid</w:t>
        <w:tab/>
        <w:t>VRW  LI  Schönecken, Prüm</w:t>
        <w:tab/>
        <w:t>L 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567"/>
        <w:rPr/>
      </w:pPr>
      <w:r>
        <w:rPr>
          <w:sz w:val="28"/>
        </w:rPr>
        <w:tab/>
        <w:t xml:space="preserve">236 </w:t>
        <w:tab/>
      </w:r>
      <w:r>
        <w:rPr>
          <w:sz w:val="28"/>
          <w:lang w:val="en-US" w:eastAsia="en-US"/>
        </w:rPr>
        <w:t xml:space="preserve">Prüm </w:t>
        <w:tab/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567"/>
        <w:rPr/>
      </w:pPr>
      <w:r>
        <w:rPr>
          <w:sz w:val="20"/>
        </w:rPr>
        <w:t>15.00</w:t>
        <w:tab/>
        <w:t>- 15.45</w:t>
        <w:tab/>
        <w:tab/>
      </w:r>
      <w:r>
        <w:rPr>
          <w:i/>
          <w:sz w:val="28"/>
          <w:lang w:val="en-US" w:eastAsia="en-US"/>
        </w:rPr>
        <w:t>Pauze in Prüm aan de markt</w:t>
      </w:r>
      <w:r>
        <w:br w:type="page"/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567"/>
        <w:rPr>
          <w:sz w:val="28"/>
          <w:lang w:val="en-US" w:eastAsia="en-US"/>
        </w:rPr>
      </w:pPr>
      <w:r>
        <w:rPr>
          <w:i/>
          <w:sz w:val="20"/>
          <w:lang w:val="en-US" w:eastAsia="en-US"/>
        </w:rPr>
        <w:t xml:space="preserve">15.45 </w:t>
      </w:r>
      <w:r>
        <w:rPr>
          <w:sz w:val="28"/>
        </w:rPr>
        <w:t>236</w:t>
        <w:tab/>
      </w:r>
      <w:r>
        <w:rPr>
          <w:sz w:val="28"/>
          <w:lang w:val="en-US" w:eastAsia="en-US"/>
        </w:rPr>
        <w:t>Prüm</w:t>
        <w:tab/>
        <w:t>Losheim, Schleiden</w:t>
        <w:tab/>
        <w:t>B 26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248</w:t>
        <w:tab/>
        <w:t>afslag</w:t>
        <w:tab/>
        <w:t>RE  Ormont, Hallschlag</w:t>
        <w:tab/>
        <w:t>L 2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  <w:lang w:val="en-US" w:eastAsia="en-US"/>
        </w:rPr>
        <w:t>255</w:t>
        <w:tab/>
        <w:t>Hallschlag</w:t>
        <w:tab/>
        <w:t>VRW  RE  Stadkyll</w:t>
        <w:tab/>
        <w:t>B 421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257</w:t>
        <w:tab/>
        <w:t>afslag</w:t>
        <w:tab/>
        <w:t>LI  Berk, Reifferscheid</w:t>
        <w:tab/>
        <w:t>L 1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264</w:t>
        <w:tab/>
        <w:t>ROT</w:t>
        <w:tab/>
        <w:t>rechtdoor  Reifferscheid, Hellenthal</w:t>
        <w:tab/>
        <w:t>L 1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266</w:t>
        <w:tab/>
        <w:t>afslag</w:t>
        <w:tab/>
        <w:t>in rechter bocht  LI  Rescheid, Büscheim</w:t>
        <w:tab/>
        <w:t>K 6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272</w:t>
        <w:tab/>
        <w:t>bij Büscheim</w:t>
        <w:tab/>
        <w:t>afslag  RE  Büscheim, Hellenthal</w:t>
        <w:tab/>
        <w:t>K 7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  <w:lang w:val="en-GB"/>
        </w:rPr>
        <w:t>274</w:t>
        <w:tab/>
        <w:t>VRW</w:t>
        <w:tab/>
        <w:t>LI  Blumenthal, Hellenthal</w:t>
        <w:tab/>
        <w:t>L 1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276</w:t>
        <w:tab/>
        <w:t>Blumenthal</w:t>
        <w:tab/>
        <w:t xml:space="preserve">VRW  RE  </w:t>
        <w:tab/>
        <w:t>B 26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ab/>
        <w:t>na 400 mtr</w:t>
        <w:tab/>
        <w:t>afslag  RE  Eichen</w:t>
        <w:tab/>
        <w:t>K 6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279</w:t>
        <w:tab/>
        <w:t>VRW</w:t>
        <w:tab/>
        <w:t>LI  Schleiden</w:t>
        <w:tab/>
        <w:t>B 25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284</w:t>
        <w:tab/>
        <w:t>Schleiden</w:t>
        <w:tab/>
        <w:t>ROT  RE  Gmünd</w:t>
        <w:tab/>
        <w:t>B 265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</w:rPr>
      </w:pPr>
      <w:r>
        <w:rPr>
          <w:sz w:val="28"/>
        </w:rPr>
        <w:tab/>
        <w:t>na 500 mtr</w:t>
        <w:tab/>
        <w:t>afslag  LI  Herhahn</w:t>
        <w:tab/>
        <w:t>L 207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288</w:t>
        <w:tab/>
        <w:t>Herhahn</w:t>
        <w:tab/>
        <w:t>VRW  LI  Einruhr, Simmerth</w:t>
        <w:tab/>
        <w:t>B 2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</w:rPr>
      </w:pPr>
      <w:r>
        <w:rPr>
          <w:sz w:val="28"/>
        </w:rPr>
        <w:t>301</w:t>
        <w:tab/>
        <w:t>afslag</w:t>
        <w:tab/>
        <w:t xml:space="preserve">RE  RI  Ruhrberg </w:t>
        <w:tab/>
        <w:t>L 1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</w:rPr>
      </w:pPr>
      <w:r>
        <w:rPr>
          <w:sz w:val="28"/>
        </w:rPr>
        <w:t>306</w:t>
        <w:tab/>
        <w:t>afslag</w:t>
        <w:tab/>
        <w:t>LI  RI  Ruhrberg, Steckenborn</w:t>
        <w:tab/>
        <w:t>L 12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  <w:lang w:val="en-US"/>
        </w:rPr>
        <w:t>314</w:t>
        <w:tab/>
        <w:t>Steckenborn</w:t>
        <w:tab/>
        <w:t>VRW  LI   Strauch, Simmerath</w:t>
        <w:tab/>
        <w:t>L 12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567"/>
        <w:rPr>
          <w:i/>
          <w:i/>
          <w:sz w:val="28"/>
        </w:rPr>
      </w:pPr>
      <w:r>
        <w:rPr>
          <w:i/>
          <w:sz w:val="20"/>
        </w:rPr>
        <w:t>16.00 – 17.00</w:t>
      </w:r>
      <w:r>
        <w:rPr>
          <w:i/>
          <w:sz w:val="28"/>
        </w:rPr>
        <w:tab/>
        <w:tab/>
        <w:t>Pauze bij BikerRanch</w:t>
      </w:r>
      <w:r>
        <w:br w:type="page"/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567"/>
        <w:rPr>
          <w:sz w:val="28"/>
        </w:rPr>
      </w:pPr>
      <w:r>
        <w:rPr>
          <w:sz w:val="20"/>
        </w:rPr>
        <w:t>17.00</w:t>
      </w:r>
      <w:r>
        <w:rPr>
          <w:sz w:val="28"/>
        </w:rPr>
        <w:t xml:space="preserve"> 316</w:t>
        <w:tab/>
        <w:t xml:space="preserve">ROT </w:t>
        <w:tab/>
        <w:t>RE  Lammersdorf, Rollesbroich</w:t>
        <w:tab/>
        <w:t>B 266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317</w:t>
        <w:tab/>
        <w:t>afslag</w:t>
        <w:tab/>
        <w:t xml:space="preserve">RE  Rollesbroich, </w:t>
      </w:r>
      <w:r>
        <w:rPr>
          <w:sz w:val="28"/>
          <w:lang w:val="en-US" w:eastAsia="en-US"/>
        </w:rPr>
        <w:t>Hürtgenwald</w:t>
      </w:r>
      <w:r>
        <w:rPr>
          <w:sz w:val="28"/>
        </w:rPr>
        <w:tab/>
        <w:t>L 160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23</w:t>
        <w:tab/>
        <w:t>VRW</w:t>
        <w:tab/>
        <w:t>LI  Lammersdorf</w:t>
        <w:tab/>
        <w:t>B 399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326</w:t>
        <w:tab/>
        <w:t>afslag</w:t>
        <w:tab/>
        <w:t>RE  Zweifall, Vicht</w:t>
        <w:tab/>
        <w:t>L 2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</w:rPr>
      </w:pPr>
      <w:r>
        <w:rPr>
          <w:sz w:val="28"/>
        </w:rPr>
        <w:t>333</w:t>
        <w:tab/>
        <w:t>Zweifall</w:t>
        <w:tab/>
        <w:t>afslag  LI  Breinig</w:t>
        <w:tab/>
        <w:t>L 2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</w:rPr>
        <w:t>337</w:t>
        <w:tab/>
        <w:t>Breinig</w:t>
        <w:tab/>
        <w:t xml:space="preserve">TSP  RE  </w:t>
      </w:r>
      <w:r>
        <w:rPr>
          <w:sz w:val="28"/>
          <w:szCs w:val="28"/>
        </w:rPr>
        <w:t>Kornelimünster</w:t>
        <w:tab/>
        <w:t>L 12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/>
      </w:pPr>
      <w:r>
        <w:rPr>
          <w:sz w:val="28"/>
          <w:szCs w:val="28"/>
        </w:rPr>
        <w:tab/>
        <w:t>na 600 mtr</w:t>
        <w:tab/>
        <w:t>KRP rechtdoor Dorff, Aachen</w:t>
        <w:tab/>
        <w:t>K 14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41</w:t>
        <w:tab/>
        <w:t>VRW</w:t>
        <w:tab/>
        <w:t>RE  Aachen</w:t>
        <w:tab/>
        <w:t>B 258</w:t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567"/>
        <w:rPr>
          <w:sz w:val="28"/>
          <w:lang w:val="en-GB"/>
        </w:rPr>
      </w:pPr>
      <w:r>
        <w:rPr>
          <w:sz w:val="20"/>
          <w:lang w:val="en-GB"/>
        </w:rPr>
        <w:t>17.30</w:t>
        <w:tab/>
      </w:r>
      <w:r>
        <w:rPr>
          <w:sz w:val="28"/>
          <w:szCs w:val="28"/>
          <w:lang w:val="en-GB"/>
        </w:rPr>
        <w:t>343</w:t>
        <w:tab/>
        <w:tab/>
        <w:t>Shell tankstation Aachen-Brand</w:t>
        <w:tab/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640"/>
        <w:ind w:right="-98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clear" w:pos="708"/>
          <w:tab w:val="left" w:pos="993" w:leader="none"/>
          <w:tab w:val="left" w:pos="3119" w:leader="none"/>
          <w:tab w:val="left" w:pos="8222" w:leader="none"/>
        </w:tabs>
        <w:spacing w:lineRule="exact" w:line="280" w:before="0" w:after="120"/>
        <w:ind w:right="-987" w:hanging="0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1418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16:00Z</dcterms:created>
  <dc:creator>Jac</dc:creator>
  <dc:description/>
  <cp:keywords/>
  <dc:language>en-US</dc:language>
  <cp:lastModifiedBy>Edwin</cp:lastModifiedBy>
  <cp:lastPrinted>2007-07-19T23:48:00Z</cp:lastPrinted>
  <dcterms:modified xsi:type="dcterms:W3CDTF">2008-03-03T13:54:00Z</dcterms:modified>
  <cp:revision>3</cp:revision>
  <dc:subject/>
  <dc:title>Eifel 22 aug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0776425</vt:r8>
  </property>
  <property fmtid="{D5CDD505-2E9C-101B-9397-08002B2CF9AE}" pid="3" name="_AuthorEmail">
    <vt:lpwstr>edwin.kooyman@home.nl</vt:lpwstr>
  </property>
  <property fmtid="{D5CDD505-2E9C-101B-9397-08002B2CF9AE}" pid="4" name="_AuthorEmailDisplayName">
    <vt:lpwstr>edwin.kooy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