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b/>
          <w:b/>
        </w:rPr>
      </w:pPr>
      <w:r>
        <w:rPr>
          <w:b/>
          <w:sz w:val="28"/>
        </w:rPr>
        <w:t xml:space="preserve">Routebeschrijving Rondrit Altenahr 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jc w:val="both"/>
        <w:rPr/>
      </w:pP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</w:t>
      </w:r>
      <w:r>
        <w:rPr>
          <w:i/>
          <w:iCs/>
        </w:rPr>
        <w:t xml:space="preserve">KM </w:t>
        <w:tab/>
        <w:t>Plaats</w:t>
        <w:tab/>
        <w:t>Richting</w:t>
        <w:tab/>
        <w:t>Wegnr.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/>
      </w:pPr>
      <w:r>
        <w:rPr>
          <w:sz w:val="28"/>
        </w:rPr>
        <w:t>0</w:t>
        <w:tab/>
      </w:r>
      <w:r>
        <w:rPr>
          <w:sz w:val="24"/>
        </w:rPr>
        <w:t>brugje</w:t>
      </w:r>
      <w:r>
        <w:rPr>
          <w:sz w:val="28"/>
        </w:rPr>
        <w:tab/>
        <w:t xml:space="preserve">Vanaf camping  LI  RI  Altenahr   </w:t>
        <w:tab/>
        <w:t>B 257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>
          <w:sz w:val="28"/>
        </w:rPr>
      </w:pPr>
      <w:r>
        <w:rPr>
          <w:sz w:val="28"/>
        </w:rPr>
        <w:t>1</w:t>
        <w:tab/>
        <w:t>Altenahr</w:t>
        <w:tab/>
        <w:t>RE  Ahrweiler, bij Ahrweiler via rondweg</w:t>
        <w:tab/>
        <w:t>B 267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>
          <w:sz w:val="28"/>
          <w:lang w:val="en-GB"/>
        </w:rPr>
      </w:pPr>
      <w:r>
        <w:rPr>
          <w:sz w:val="28"/>
          <w:lang w:val="en-GB"/>
        </w:rPr>
        <w:t>13</w:t>
        <w:tab/>
        <w:t>Ahrweiler</w:t>
        <w:tab/>
        <w:t>RE  Ramersbach, Hannebach, Kempenich,</w:t>
        <w:tab/>
        <w:t>L 84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/>
      </w:pPr>
      <w:r>
        <w:rPr>
          <w:sz w:val="28"/>
          <w:lang w:val="en-GB"/>
        </w:rPr>
        <w:tab/>
        <w:tab/>
      </w:r>
      <w:r>
        <w:rPr>
          <w:sz w:val="28"/>
        </w:rPr>
        <w:t>Weibern, Volkesfeld, Nitztal, Mayen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>
          <w:sz w:val="28"/>
        </w:rPr>
      </w:pPr>
      <w:r>
        <w:rPr>
          <w:sz w:val="28"/>
        </w:rPr>
        <w:t>44</w:t>
        <w:tab/>
        <w:t>Nitztal</w:t>
        <w:tab/>
        <w:t>RE  Kirchwald, Waldesch, Langenfeld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>
          <w:sz w:val="28"/>
          <w:lang w:val="en-GB"/>
        </w:rPr>
      </w:pPr>
      <w:r>
        <w:rPr>
          <w:sz w:val="28"/>
          <w:lang w:val="en-GB"/>
        </w:rPr>
        <w:t>52</w:t>
        <w:tab/>
        <w:t>Langenfeld</w:t>
        <w:tab/>
        <w:t>LI  Herresbach, Virneburg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64" w:hanging="0"/>
        <w:rPr>
          <w:sz w:val="28"/>
        </w:rPr>
      </w:pPr>
      <w:r>
        <w:rPr>
          <w:sz w:val="28"/>
        </w:rPr>
        <w:t>63</w:t>
        <w:tab/>
        <w:t>Virneburg</w:t>
        <w:tab/>
        <w:t>LI  Mayen</w:t>
        <w:tab/>
        <w:t>B 258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66</w:t>
        <w:tab/>
        <w:t>Hirten</w:t>
      </w:r>
      <w:r>
        <w:rPr/>
        <w:t xml:space="preserve"> (einde dorp)</w:t>
      </w:r>
      <w:r>
        <w:rPr>
          <w:sz w:val="28"/>
        </w:rPr>
        <w:tab/>
        <w:t>RE  Hirten, Weiler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67</w:t>
        <w:tab/>
        <w:t>KRP</w:t>
        <w:tab/>
        <w:t>RE, direct volgende KRP LI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72</w:t>
        <w:tab/>
        <w:t>VRW</w:t>
        <w:tab/>
        <w:t>LI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73</w:t>
        <w:tab/>
        <w:t>VRW</w:t>
        <w:tab/>
        <w:t>RE  Kaisersesch,  Cochum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94</w:t>
        <w:tab/>
        <w:t>Cochum</w:t>
        <w:tab/>
        <w:t>Cond, Valwig, Bruttig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100</w:t>
        <w:tab/>
      </w:r>
      <w:r>
        <w:rPr>
          <w:sz w:val="24"/>
        </w:rPr>
        <w:t xml:space="preserve">bij </w:t>
      </w:r>
      <w:r>
        <w:rPr>
          <w:sz w:val="28"/>
        </w:rPr>
        <w:t>Bruttig</w:t>
        <w:tab/>
        <w:t>LI  Treis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07</w:t>
        <w:tab/>
        <w:t>Treis</w:t>
        <w:tab/>
        <w:t>Lieg, Korweiler, Uhler, Kastellaun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127</w:t>
        <w:tab/>
      </w:r>
      <w:r>
        <w:rPr>
          <w:sz w:val="24"/>
        </w:rPr>
        <w:t>voor</w:t>
      </w:r>
      <w:r>
        <w:rPr>
          <w:sz w:val="28"/>
        </w:rPr>
        <w:t xml:space="preserve"> Kastellaun</w:t>
        <w:tab/>
        <w:t>RE  Buch, Mastershausen, Haserich, Blankenrath 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40</w:t>
        <w:tab/>
        <w:t xml:space="preserve">Blankenrath </w:t>
        <w:tab/>
        <w:t>óf: Hesweiler, Moritzheim ( mooier )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ab/>
        <w:tab/>
      </w:r>
      <w:r>
        <w:rPr>
          <w:sz w:val="28"/>
          <w:lang w:val="en-GB"/>
        </w:rPr>
        <w:t>óf: B 421, RE, Walhausen, Moritzheim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44</w:t>
        <w:tab/>
        <w:t>Moritzheim</w:t>
        <w:tab/>
        <w:t>Grenderich, Senheim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55</w:t>
        <w:tab/>
        <w:t>Senheim</w:t>
        <w:tab/>
        <w:t>LI  Nehren, Bremm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56</w:t>
        <w:tab/>
        <w:t>VRW</w:t>
        <w:tab/>
        <w:t>LI  Nehren, Bremm</w:t>
        <w:tab/>
        <w:t>B 49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63</w:t>
        <w:tab/>
        <w:t>Bremm</w:t>
        <w:tab/>
        <w:t>RE  Beuren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69</w:t>
        <w:tab/>
        <w:t>Beuren</w:t>
        <w:tab/>
        <w:t>LI  Bad Bertrich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  <w:lang w:val="en-GB"/>
        </w:rPr>
      </w:pPr>
      <w:r>
        <w:rPr>
          <w:sz w:val="28"/>
          <w:lang w:val="en-GB"/>
        </w:rPr>
        <w:t>173</w:t>
        <w:tab/>
        <w:t>VRW</w:t>
        <w:tab/>
        <w:t>RE  Bad Bertrich, Kennfus, Lutzerath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  <w:lang w:val="en-GB"/>
        </w:rPr>
      </w:pPr>
      <w:r>
        <w:rPr>
          <w:sz w:val="28"/>
          <w:lang w:val="en-GB"/>
        </w:rPr>
        <w:t>184</w:t>
        <w:tab/>
        <w:t>Lutzerath</w:t>
        <w:tab/>
        <w:t>Rechtdoor of LI, Gillenfeld, Mehren, Daun</w:t>
        <w:tab/>
        <w:t xml:space="preserve"> 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190</w:t>
        <w:tab/>
        <w:t>VRW</w:t>
        <w:tab/>
        <w:t>RE  Mehren, Daun</w:t>
        <w:tab/>
        <w:t>B 421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  <w:lang w:val="fr-FR"/>
        </w:rPr>
      </w:pPr>
      <w:r>
        <w:rPr>
          <w:sz w:val="28"/>
          <w:lang w:val="fr-FR"/>
        </w:rPr>
        <w:t>202</w:t>
        <w:tab/>
        <w:t>VRW</w:t>
        <w:tab/>
        <w:t>LI  Daun</w:t>
        <w:tab/>
        <w:t>B 257/421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04</w:t>
        <w:tab/>
      </w:r>
      <w:r>
        <w:rPr>
          <w:sz w:val="24"/>
        </w:rPr>
        <w:t>afslag bij Daun</w:t>
      </w:r>
      <w:r>
        <w:rPr>
          <w:sz w:val="28"/>
        </w:rPr>
        <w:tab/>
        <w:t>RE  Dockweiler</w:t>
        <w:tab/>
        <w:t>B 421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212</w:t>
        <w:tab/>
        <w:t>Dockweiler</w:t>
        <w:tab/>
        <w:t>RE  Dreis</w:t>
        <w:tab/>
        <w:t>B 421/410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14</w:t>
        <w:tab/>
      </w:r>
      <w:r>
        <w:rPr>
          <w:sz w:val="24"/>
        </w:rPr>
        <w:t xml:space="preserve">bij </w:t>
      </w:r>
      <w:r>
        <w:rPr>
          <w:sz w:val="28"/>
        </w:rPr>
        <w:t>Dreis</w:t>
        <w:tab/>
        <w:t>LI  Oberehe-Stroheich, Stadkyll</w:t>
        <w:tab/>
        <w:t>B 421</w:t>
      </w:r>
    </w:p>
    <w:p>
      <w:pPr>
        <w:pStyle w:val="TextBody"/>
        <w:tabs>
          <w:tab w:val="clear" w:pos="709"/>
          <w:tab w:val="left" w:pos="851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18</w:t>
        <w:tab/>
      </w:r>
      <w:r>
        <w:rPr>
          <w:sz w:val="24"/>
        </w:rPr>
        <w:t xml:space="preserve">1 km na </w:t>
      </w:r>
      <w:r>
        <w:rPr>
          <w:sz w:val="28"/>
        </w:rPr>
        <w:t>Oberehe-S</w:t>
        <w:tab/>
        <w:t>RE  Nohn, Dankerath, Trierschied, B 258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32</w:t>
        <w:tab/>
        <w:t xml:space="preserve">VRW </w:t>
      </w:r>
      <w:r>
        <w:rPr>
          <w:sz w:val="24"/>
        </w:rPr>
        <w:t>(B258)</w:t>
      </w:r>
      <w:r>
        <w:rPr>
          <w:sz w:val="28"/>
        </w:rPr>
        <w:tab/>
        <w:t>Rechtdoor Wirft, Honerath, Adenau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39</w:t>
        <w:tab/>
        <w:t xml:space="preserve">VRW </w:t>
      </w:r>
      <w:r>
        <w:rPr>
          <w:sz w:val="24"/>
        </w:rPr>
        <w:t>(B257)</w:t>
        <w:tab/>
      </w:r>
      <w:r>
        <w:rPr>
          <w:sz w:val="28"/>
        </w:rPr>
        <w:t>RE  Adenau, Kelberg</w:t>
        <w:tab/>
        <w:t>B 257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41</w:t>
        <w:tab/>
      </w:r>
      <w:r>
        <w:rPr>
          <w:sz w:val="24"/>
        </w:rPr>
        <w:t xml:space="preserve">na </w:t>
      </w:r>
      <w:r>
        <w:rPr>
          <w:sz w:val="28"/>
        </w:rPr>
        <w:t>Adenau</w:t>
        <w:tab/>
        <w:t>LI  Hochacht, Kaltenborn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248</w:t>
        <w:tab/>
        <w:t>Kaltenborn</w:t>
        <w:tab/>
        <w:t>LI  Kesseling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257</w:t>
        <w:tab/>
        <w:t>Kesseling</w:t>
        <w:tab/>
        <w:t>LI  Ahrhütte, Altenahr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  <w:t>261</w:t>
        <w:tab/>
        <w:t>VRW</w:t>
        <w:tab/>
        <w:t>RE  Altenahr</w:t>
        <w:tab/>
        <w:t>B 257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64,5</w:t>
        <w:tab/>
      </w:r>
      <w:r>
        <w:rPr>
          <w:sz w:val="24"/>
        </w:rPr>
        <w:t>afslag</w:t>
        <w:tab/>
      </w:r>
      <w:r>
        <w:rPr>
          <w:sz w:val="28"/>
        </w:rPr>
        <w:t>RE  Altenahr</w:t>
        <w:tab/>
        <w:t>--</w:t>
      </w:r>
    </w:p>
    <w:p>
      <w:pPr>
        <w:pStyle w:val="TextBody"/>
        <w:tabs>
          <w:tab w:val="clear" w:pos="709"/>
          <w:tab w:val="left" w:pos="993" w:leader="none"/>
          <w:tab w:val="left" w:pos="3119" w:leader="none"/>
          <w:tab w:val="left" w:pos="8222" w:leader="none"/>
        </w:tabs>
        <w:spacing w:lineRule="atLeast" w:line="600"/>
        <w:ind w:right="-987" w:hanging="0"/>
        <w:rPr/>
      </w:pPr>
      <w:r>
        <w:rPr>
          <w:sz w:val="28"/>
        </w:rPr>
        <w:t>265</w:t>
        <w:tab/>
      </w:r>
      <w:r>
        <w:rPr>
          <w:sz w:val="24"/>
        </w:rPr>
        <w:t>brugje</w:t>
        <w:tab/>
      </w:r>
      <w:r>
        <w:rPr>
          <w:sz w:val="28"/>
        </w:rPr>
        <w:t xml:space="preserve">LI  Camping “Altenahr” </w:t>
        <w:tab/>
        <w:t>--</w:t>
        <w:tab/>
      </w:r>
    </w:p>
    <w:p>
      <w:pPr>
        <w:pStyle w:val="TextBody"/>
        <w:tabs>
          <w:tab w:val="clear" w:pos="709"/>
          <w:tab w:val="left" w:pos="851" w:leader="none"/>
          <w:tab w:val="left" w:pos="3119" w:leader="none"/>
          <w:tab w:val="left" w:pos="8222" w:leader="none"/>
        </w:tabs>
        <w:spacing w:lineRule="atLeast" w:line="600"/>
        <w:ind w:right="-98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51" w:leader="none"/>
          <w:tab w:val="left" w:pos="992" w:leader="none"/>
          <w:tab w:val="left" w:pos="3119" w:leader="none"/>
          <w:tab w:val="left" w:pos="3402" w:leader="none"/>
          <w:tab w:val="left" w:pos="8222" w:leader="none"/>
        </w:tabs>
        <w:spacing w:lineRule="exact" w:line="600" w:before="0" w:after="120"/>
        <w:ind w:right="-987" w:hanging="0"/>
        <w:rPr>
          <w:sz w:val="16"/>
        </w:rPr>
      </w:pPr>
      <w:r>
        <w:rPr>
          <w:sz w:val="16"/>
        </w:rPr>
        <w:t>J. Naus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851" w:leader="none"/>
        <w:tab w:val="left" w:pos="3402" w:leader="none"/>
        <w:tab w:val="left" w:pos="7938" w:leader="none"/>
      </w:tabs>
      <w:spacing w:lineRule="exact" w:line="400"/>
      <w:ind w:right="-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32:00Z</dcterms:created>
  <dc:creator>Naus</dc:creator>
  <dc:description/>
  <dc:language>en-US</dc:language>
  <cp:lastModifiedBy>Ten Herkel</cp:lastModifiedBy>
  <cp:lastPrinted>2003-08-01T07:59:00Z</cp:lastPrinted>
  <dcterms:modified xsi:type="dcterms:W3CDTF">2007-03-11T13:32:00Z</dcterms:modified>
  <cp:revision>2</cp:revision>
  <dc:subject/>
  <dc:title>Routebeschrijving MC ‘t Wimke d</dc:title>
</cp:coreProperties>
</file>