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>Eifelroute  +/- 450 Km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  <w:lang w:val="en-GB"/>
        </w:rPr>
      </w:pPr>
      <w:r>
        <w:rPr>
          <w:rFonts w:cs="Verdana" w:ascii="Verdana" w:hAnsi="Verdana"/>
          <w:b/>
          <w:color w:val="000000"/>
          <w:sz w:val="26"/>
          <w:szCs w:val="26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lang w:val="en-GB"/>
        </w:rPr>
      </w:pPr>
      <w:r>
        <w:rPr>
          <w:rFonts w:cs="Verdana" w:ascii="Verdana" w:hAnsi="Verdana"/>
          <w:color w:val="000000"/>
          <w:sz w:val="26"/>
          <w:szCs w:val="26"/>
          <w:lang w:val="en-GB"/>
        </w:rPr>
        <w:t>Venlo            </w:t>
        <w:tab/>
        <w:tab/>
        <w:t xml:space="preserve"> A61</w:t>
        <w:br/>
        <w:t>A.B. Kr. Jackeraht      A44      </w:t>
        <w:br/>
        <w:t>Afslag 6            </w:t>
        <w:tab/>
        <w:t xml:space="preserve"> Aldenhoven</w:t>
        <w:br/>
        <w:t>Eschweiler            </w:t>
        <w:br/>
        <w:t>Stolberg / St. Vight            </w:t>
        <w:br/>
        <w:t>St. Zweifall            </w:t>
        <w:br/>
        <w:t>Richting Duren       </w:t>
        <w:tab/>
        <w:t xml:space="preserve">   399    </w:t>
        <w:br/>
        <w:t>Si  Rolles Broich             </w:t>
        <w:br/>
        <w:t>Simmeraht            </w:t>
        <w:br/>
        <w:t>Ri. Gemund             </w:t>
        <w:tab/>
        <w:t xml:space="preserve">   266</w:t>
        <w:br/>
        <w:t>Kesternich            </w:t>
        <w:br/>
        <w:t>Si. Rurberg            </w:t>
        <w:br/>
        <w:t>Rursee            </w:t>
        <w:br/>
        <w:t>Woffelesbach            </w:t>
        <w:br/>
        <w:t>N.Schmidt            </w:t>
        <w:br/>
        <w:t>Heimbach            </w:t>
        <w:br/>
        <w:t>Gemund             </w:t>
        <w:br/>
        <w:t>Richting Euskirchen        266</w:t>
        <w:br/>
        <w:t>Kall            </w:t>
        <w:br/>
        <w:t>K. Sotenich            </w:t>
        <w:br/>
        <w:t>K. Urft            </w:t>
        <w:br/>
        <w:t>N. Marmagen            </w:t>
        <w:br/>
        <w:t>Blankheim             </w:t>
        <w:tab/>
        <w:t xml:space="preserve">     258</w:t>
        <w:br/>
        <w:t xml:space="preserve">Richting Nurburgring      258    </w:t>
        <w:br/>
        <w:t>ri Bad Munstereiffel       258    </w:t>
        <w:br/>
        <w:t>Tondorf  / Wershofen            </w:t>
        <w:br/>
        <w:t>Falkenberg            </w:t>
        <w:br/>
        <w:t>Hummel            </w:t>
        <w:br/>
        <w:t>Wershofen            </w:t>
        <w:br/>
        <w:t>Schuld            </w:t>
        <w:br/>
        <w:t>Insul            </w:t>
        <w:br/>
        <w:t>Sierscheid  / Harscheid            </w:t>
        <w:br/>
        <w:t>Rupperath  / Odersheim            </w:t>
        <w:br/>
        <w:t>Hummerzheim            </w:t>
        <w:br/>
        <w:t>Reckerscheid            </w:t>
        <w:br/>
        <w:t>ri Mahlberg / Rheinbach            </w:t>
        <w:br/>
        <w:t>ri Scheuerheck            </w:t>
        <w:br/>
        <w:t>Effelsburg            </w:t>
        <w:br/>
        <w:t>NIET ALTENAHR            </w:t>
        <w:br/>
        <w:t>Kirchsahr            </w:t>
        <w:br/>
        <w:t>Houvenrath            </w:t>
        <w:br/>
        <w:t>Scheuren            </w:t>
        <w:br/>
        <w:t>Berscheid            </w:t>
        <w:br/>
        <w:t>Rheinbach /61 Koln (l.af)            </w:t>
        <w:br/>
        <w:t>Kerpen            </w:t>
        <w:br/>
        <w:t>M-Gladbach         A61    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03:00Z</dcterms:created>
  <dc:creator>Ten Herkel</dc:creator>
  <dc:description/>
  <dc:language>en-US</dc:language>
  <cp:lastModifiedBy>Ten Herkel</cp:lastModifiedBy>
  <dcterms:modified xsi:type="dcterms:W3CDTF">2006-07-10T19:14:00Z</dcterms:modified>
  <cp:revision>1</cp:revision>
  <dc:subject/>
  <dc:title>Eifelroute  +/- 450 Km</dc:title>
</cp:coreProperties>
</file>