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oeristische aanrijroute vulkan-eifel</w:t>
      </w:r>
    </w:p>
    <w:p>
      <w:pPr>
        <w:pStyle w:val="Heading3"/>
        <w:jc w:val="center"/>
        <w:rPr/>
      </w:pPr>
      <w:r>
        <w:rPr/>
        <w:t>Lengte 217 km.</w:t>
        <w:br/>
        <w:t xml:space="preserve">Eindpunt: Lutzerath Duitsland, Hotel Maas Tel:02677/93630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=Voorrangsweg, EBK =Einde Bebouwde Kom, BBK =Bebouwde Ko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KM       Wegnr.</w:t>
      </w:r>
    </w:p>
    <w:p>
      <w:pPr>
        <w:pStyle w:val="HTMLvoorafopgemaakt"/>
        <w:numPr>
          <w:ilvl w:val="0"/>
          <w:numId w:val="0"/>
        </w:numPr>
        <w:outlineLvl w:val="4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2         EINDHOVEN Ri. MAASTRICH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,2       A2         In MAASTRICHT weg vervolgen Ri. LUI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,1                  Afslag GRONSVELD, ST.GEERTRU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8                  Einde afslag bij VRW Li. Ri. ST.GEERTRU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5                  Na 500 m. Re. Ri. ST.GEERTRU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0,3                  In GRONSVELD Li. Ri. ST.GEERTRUID -4km.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Weg vervolgen door ST.GEERTRUID, MHEER, NOORDBEE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,3                  VRW Oversteken Ri. VAALS, vervolgen Ri. VAALS (ca. 15km.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,1                  Na afdaling  (12%) 2e weg Re., Rarenderstraat (LET GOED OP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Na 1800 m. Re. Aanhouden Ri. WOLFHAA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5                  Bij VRW Re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5       N608       Nederlands/Belgische gren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N608       Na de grens weg vervolgen Ri. VIS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,9                  9km Na de grens Li. HENRI CHAPELLE -5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5                  Einde weg Li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2       N3         Na 200 m. bij VRW Li. En direct Re. Ri. VERVIER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6                  700 m. na viaduct over snelweg Li. Ri. LIMBOUR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Weg vervolgen Ri. BARRAGE Da La GILEPPE, DOLHA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8       N620       Bij plein Re. Houden, VRW oversteken Ri. BARRAGE Da La GILEPP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3       N629       Na brug met blauw/wit hek 2e weg Re. Ri. BARAQUE MICHEL -13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,8       N68        VRW Re. Ri. MALMEDY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,6                  Na km-paal 27 Li. Ri. ROBERTVILLE -7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,8       N676       In ROBERTVILLE weg vervolgen Ri. ST.VITH, WAIME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6       N632       Bij VRW LI. Ri. BULANGE -11km. Weg nr. N632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6                  Na 1600 m. Re. Ri. FAYMONVILLE, 5-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In FAYMONVILLE einde weg (T-kruising) Re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weg vervolgen later TOUTES DIRECTIONS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1                  Na bord EBK bij kapel Li. Aanhouden, weg ver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7                  BBK SCHOPP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8                  Na 800 m. Li. Ri. MODERSCHEID let op bord niet zichtbaa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5                  Na 500 m. Li. Aanhouden Ri. MODERSCHE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4                  In MODERSCHEID doorgaande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1                  VRW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Weg vervolgen door HEPPENBACH en WERET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,4                  Na ruim 7 km. Weg vervolgen Ri. MANDERFEL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1                  Bij VRW Li. Ri. MANDERFELD -6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8       N634       Bij VRW Re. Ri. MANDERFEL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N634       In MANDERFELD weg vervolgen Ri. LOSHEI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,9                  Belgisch-Duitse gren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2       B265       Bij VRW Re. Ri. TRI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,9       K169       Na 9 km. Li. Ri. OLZHEIM -3km.</w:t>
      </w:r>
    </w:p>
    <w:p>
      <w:pPr>
        <w:pStyle w:val="HTMLvoorafopgemaakt"/>
        <w:numPr>
          <w:ilvl w:val="0"/>
          <w:numId w:val="0"/>
        </w:numPr>
        <w:outlineLvl w:val="4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9       K169       Bij VRW Re. En direct 2 maal Li. Ri. KLEIN-LANGENFELD -2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2       K169       In KLEIN-LANGENFELD weg vervolgen Ri. STEFFELN -7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,9                  Bij VRW Re. Ri. DUPACH -5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8       L24        Bij VRW Re. Ri. DUPACH -4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1       L24        In DUPACH weg vervolgen Ri. GEROLSTE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9       L10        Bij VRW Re. Ri. BURRESHEIM -3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3                  VRW oversteken BURRESHEIM inrij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3       K172       Bij VRW Li. Weg vervolgen tot in BIRRESBOR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,1                  In BIRRESBORN bij VRW Li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2       K77        Volgende VRW Re. En direct Li. Ri. SALM -9km., vervolgen]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,3       L29        In SALM bij VRW Re. Ri. DAU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7       B257       Bij VRW Re. Ri. LUXEMBOUR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0       K5         Li. Ri. SCHUTZ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4       K6         Bij VRW Li. Ri. SCHUTZ -1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5       L27        In SCHUTZ bij VRW Re. Ri. MANDERSCHEID -7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5       L46        Bij VRW Li. Ri. DAU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,0       L65        Na 5 km. Re. Ri. TRITTSCHE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5       L64        Na 3,5 km. Bij VRW Re. Ri. MANDERSCHEID -11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6       K18        Na 1,5 km. Li. Ri. GILLENFELD -5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0       L16        Bij VRW Li. Ri. GILLENFELD -1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5       K25        Na 1500 m. in GILLENFELD Re. Ri. STROHN -2km. LET OP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K25        Weg vervolgen Ri. STROTZBUS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,8       B421       In STROTZBUSCH bij VRW Re. Ri. ZELL/MOSE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5       L52        Na 1500m. 2 maal Li. Ri. LUTZERATH -5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3       L103       In LUTZERATH bij VRW Li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6       L103       In LUTZERATH einde rit bij Hotel Maas, Trierer-Strasse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6:23:00Z</dcterms:created>
  <dc:creator>Ten Herkel</dc:creator>
  <dc:description/>
  <cp:keywords/>
  <dc:language>en-US</dc:language>
  <cp:lastModifiedBy>Ten Herkel</cp:lastModifiedBy>
  <dcterms:modified xsi:type="dcterms:W3CDTF">2007-01-27T16:24:00Z</dcterms:modified>
  <cp:revision>1</cp:revision>
  <dc:subject/>
  <dc:title>Toeristische aanrijroute vulkan-eifel</dc:title>
</cp:coreProperties>
</file>