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Verdana" w:ascii="Verdana" w:hAnsi="Verdana"/>
        </w:rPr>
        <w:t xml:space="preserve">Route Teutoburgerwald </w:t>
      </w:r>
      <w:r>
        <w:rPr>
          <w:rFonts w:cs="Verdana" w:ascii="Verdana" w:hAnsi="Verdana"/>
          <w:b w:val="false"/>
          <w:sz w:val="28"/>
          <w:szCs w:val="28"/>
        </w:rPr>
        <w:t>268 Km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anwijzingen m.b.t. de route-beschrijv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Duitsland is het meestal een kwestie van borden volgen, van dorp naar dorp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erklaringen voor de gebruikte afkortingen:</w:t>
        <w:br/>
        <w:t>EW : Einde weg</w:t>
        <w:br/>
        <w:t>VKL : Verkeerslichten</w:t>
        <w:br/>
        <w:t>VRW : Voorrangsweg</w:t>
        <w:br/>
        <w:t xml:space="preserve">RE : Rechts </w:t>
        <w:br/>
        <w:t xml:space="preserve">LI : Links </w:t>
        <w:br/>
        <w:t xml:space="preserve">ri. : Richting </w:t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683"/>
        <w:gridCol w:w="7899"/>
      </w:tblGrid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Ga via de snelweg A1 de grens over naar Duitsland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Neem Afslag 3 (Nordhorn / Bad Bentheim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RW LI ri. Nordhorn (B40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RE ri. Wengsel ==&gt; links bij Waldcafe parkeren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ze op de Isterberg (treffpunt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ij terug en ga RE de B403 op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Let op : RE ri. "NOH Hestrup"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na spoor links aanhouden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RE ri. Schüttorf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RE ri. Schüttorf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LI ri. Emsburen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LI. ri. Lingen </w:t>
            </w:r>
            <w:r>
              <w:rPr>
                <w:i/>
                <w:iCs/>
              </w:rPr>
              <w:t>(GPS wijkt af, nieuwe weg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 ri. Ling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RE ri. Ling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ri. Frer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EW/VRW RE ri. Rheine (B70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LI ri. Beest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 ri. Beest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Beesten VRW LI en gelijk RE ri. Fürstena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Rotonde RE ri. Schale </w:t>
            </w:r>
            <w:r>
              <w:rPr>
                <w:i/>
                <w:iCs/>
              </w:rPr>
              <w:t>(GPS wijkt af, nieuwe weg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Na Freren LI ri. Schal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LI ri. Fürstena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Fürstenau VRW RE ri. Diephol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Schwagstorf rotonde LI ri. Berg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LET OP : RE smal weggetje in (Eggermuhle strasse)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chtdoor fietsroute ri. Wassermühle (Bestener Straße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Na watermolen RE / fietsroute ri. "Krevinghausen 1,8 km" (Bestener straße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Links aanhouden (fietsroute volgen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Links aanhouden (fietsroute volgen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RE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rechtdo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Borden volgen 'Ortsmitte'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ij door naar de kerk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ze bij de konditorei bij de kerk in Ankum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ervolg de weg, rij rechts langs fontein!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Totonde LI ri. Diephol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ri. Osnabrück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RE ri. Osnabrück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KL LI ri. 'Alfsee'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Na de Alfsee RE ri. 'Alfsee'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ove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RE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Malgarten VRW L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over (Zum Galgenhügel)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Kruising RE (Siemens Tanne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over (Krumme Heide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(kanaal over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aanhoud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over ri. Evinghausen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Icker VRW LI en gelijk RE ri. Bel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In Belm VKL rechtdoor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Na bocht RE ri. Natbergen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rechtdoor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LI (Rosenheide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RE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 ri. Mell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otonde RE ri. Borglo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RE ri. Osnabrück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ri. Osnabrück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otonde rechtdoor ri. Georgsmarienhütt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Tegenover motorzaak LI (Im Sutarb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EW RE en gelijk weer LI ri. Bad Iburg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 (invoegstrook) --&gt; Bad Iburg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RE ri. Holperdorp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Weg blijven volg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, parkeren op pleintj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uze in Lienen bij </w:t>
            </w:r>
            <w:hyperlink r:id="rId2">
              <w:r>
                <w:rPr>
                  <w:rStyle w:val="InternetLink"/>
                  <w:b/>
                  <w:bCs/>
                </w:rPr>
                <w:t>Pellemeier</w:t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Ga terug ri. Holperdorp, zelfde nare weg weer terug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Direct na het bos : LI ri. café Holperstübch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R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 ri. Lengerich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et op:</w:t>
            </w:r>
            <w:r>
              <w:rPr/>
              <w:t xml:space="preserve"> kleine weggetje RE en gelijk ...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LI (Schollbruger strasse)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RW RE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et op:</w:t>
            </w:r>
            <w:r>
              <w:rPr/>
              <w:t xml:space="preserve">LI bij restaurant (Am Ritterkamp)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RE ri. Lott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Rotonde LI ri. Tecklenburg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In Tecklenburg RE ri. Munster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LI parkeerplaats op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te pauze op parkeerplaats Münsterblick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anaf parkeerplaats RE (dus terug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Scherp RE ri. Munster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otonde rechtdoor ri. Munste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(Saerbercker Damm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Saerbeck doorgaande weg volgen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otonde LI ri. Rhein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LI ri. Hembergen (let op: grint)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rechtdoo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LI (direct na viaduct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Rotonde LI. ri. Steinfurt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otonde rechtdoor ri. Steinfurt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RE ri. Burgsteinfurt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 ri. Coesfeld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RE ri. Coesfeld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rechtdoor ri. Schöppingen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RE ri. Schöpping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RE ri. Ahaus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et op: </w:t>
            </w:r>
            <w:r>
              <w:rPr/>
              <w:t>RE ri. Metele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over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Metelen VRW over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LI ri. Ochtrup (klein bord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LI ri. cafe Felsenmühl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ze bij de Felsenmühl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 snelste weg naar huis is via Ep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 xml:space="preserve">Vanaf parkeerplaats RE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Kruising R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RW L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ri. Ep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In Epe EW R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VKL L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RE ri. Alstätt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EW RE en gelijk weer R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99" w:type="dxa"/>
            <w:tcBorders/>
          </w:tcPr>
          <w:p>
            <w:pPr>
              <w:pStyle w:val="Normal"/>
              <w:rPr/>
            </w:pPr>
            <w:r>
              <w:rPr/>
              <w:t>Snelweg ri. Enschede (N35 goi A3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lemeie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59:00Z</dcterms:created>
  <dc:creator>Ten Herkel</dc:creator>
  <dc:description/>
  <cp:keywords/>
  <dc:language>en-US</dc:language>
  <cp:lastModifiedBy>Ten Herkel</cp:lastModifiedBy>
  <dcterms:modified xsi:type="dcterms:W3CDTF">2007-02-04T17:00:00Z</dcterms:modified>
  <cp:revision>3</cp:revision>
  <dc:subject/>
  <dc:title>Route Teutoburgerwald </dc:title>
</cp:coreProperties>
</file>