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ningen – Holzgast - Groning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ningen – Waterhuiz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terhuizen – Hoogezand via Foxh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ogezand ri Zuidlar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fslag ri Veend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a Kielsterachterweg ri Veend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endam ri Pekela’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fslag Oude Nieuwe Pekela ri Nw Peke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or brug linksaf het water blijven vol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de van dit stuk rechtsaf richting Blijham/Winscho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 rotonde rechtsaf ri Bellingwed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erste kruising links richting Aschendorf ( D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g blijven volgen tot in Aschendorf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nksaf dorpskern inrijden na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wes Grill Imbi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chendorf -  Papenburg via B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70 blijven volgen tot de B 438 daar rechtsa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438 blijven volgen tot B72 daar linksa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72 blijven volgen tot afslag ri Stickhausen/Detern L8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ze weg blijven volgen tot Biker Hotel aan de linker zij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naf Biker Hotel richting Ap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Apen borden ri autobahn volgen ri Oldenbur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j autobahn rechtdoor ri Rem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Remels ri Kleinoldendor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einoldendorf ri Neufir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nderweg in Grossoldendor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ker hotel Waldhaus Holls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naf daar ri Neufir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ufirel ri Strackho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ackholt via de B436 ri Hes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436 blijven volgen richting Le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436 blijven volgen richting Wee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orbij Weener richting Bun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or Bun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dan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snelweg richting Gronin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36:00Z</dcterms:created>
  <dc:creator>Fred Houkes</dc:creator>
  <dc:description/>
  <dc:language>en-US</dc:language>
  <cp:lastModifiedBy>SuperTwin</cp:lastModifiedBy>
  <cp:lastPrinted>2005-09-09T19:26:00Z</cp:lastPrinted>
  <dcterms:modified xsi:type="dcterms:W3CDTF">2007-06-14T21:36:00Z</dcterms:modified>
  <cp:revision>2</cp:revision>
  <dc:subject/>
  <dc:title>Route 17 september</dc:title>
</cp:coreProperties>
</file>