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oningen-Winterber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oningen – Assen via A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ij afslag richting Emmen via N3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34 blijven volgen tot voorbij Emm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ij Tankstation na ongeveer 60 k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rte sto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der via N34 tot aan kruising met E233/N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nksaf richting Nieuw Amsterdam/Meppen ( D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233 blijven volgen tot A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31 blijven volgen tot tankstation na ongeveer 55 k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rte sto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31 volgen tot aan kruising met de A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30 volgen richting Rheine afslag 7 Rheine Nor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deraan de afslag linksaf richting tankstation na ongeveer 60 k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nge Sto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ervolg via de B70 richting Steinfu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volg via de B499 richting Steinfu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volg via de B 54 richting Altenberge/Muns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lijf de B 54 volgen richting Munst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 54 dwars door Munster tot aan B 5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B 58 richting Drensteinfurt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B 58 richting Ahl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 58 richting Becku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ervolg via de B 475 richting Becku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ia de B 475 richting Soe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a Wintergallen/lipborg/Romber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ichting Soest op de nB 475 blijv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ichting A44 na de A44 via L856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chting Berge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ij kruising rechtsaf ri L 85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857 richting Stocku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857 blijven volgen over de Mohnese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nksaf tot aan de B22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99 richting Breitenbru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oorbij de A 46 B229 volgen tot aa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nsberg, daar de kruising met de B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nksaf !!! B7 volgen via Uentropper stras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7 volgen richting Oeventro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eventrop B7 richting Meschede blijven volg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schede B7 richting Bestwi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stwig B7 / L743 richting Big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igge de B480 richting Winterber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Winterberg B236 volgen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Eerste kruising rechts Im Hohlen Seifen afslag centru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inde Links dan rechtdoor tot a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m Waltenberg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er zit het hotel ( Central Hotel Winterberg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1:39:00Z</dcterms:created>
  <dc:creator>Fred Houkes</dc:creator>
  <dc:description/>
  <dc:language>en-US</dc:language>
  <cp:lastModifiedBy>SuperTwin</cp:lastModifiedBy>
  <dcterms:modified xsi:type="dcterms:W3CDTF">2007-06-14T21:39:00Z</dcterms:modified>
  <cp:revision>2</cp:revision>
  <dc:subject/>
  <dc:title>Route beschrijving 8 juni 2007</dc:title>
</cp:coreProperties>
</file>