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Welgemanierd</w:t>
      </w:r>
    </w:p>
    <w:tbl>
      <w:tblPr>
        <w:tblW w:w="9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35"/>
        <w:gridCol w:w="735"/>
        <w:gridCol w:w="735"/>
        <w:gridCol w:w="6374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99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mengesteld door Yop Segers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GIN TOER, Links Rheinische Autobahn Venlo-Koblenz (A61), afslag 14 (MG-Güdderath/MG-Wickrathberg); einde afsla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-Wanlo/MG-Wickrathber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-Wanlo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rath 4 / Kuckum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-Golfanlag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eyenberg 2 (Kuckumer Quellen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VRW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rking Haus Palandt; hier omkeren &gt;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-Wanlo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hloss Wickrath / Rheyd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tonde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denkirch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Ruhrfelder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uss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Dohr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SP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uss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Biesel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Tackhütt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-Rheyd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rking Schloss Rheydt; hier omkeren &lt;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ersbroich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orschenbroich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Mühlen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Willi-Hannen-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renshoff (Myllendonker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önchengladbach (Myllendonker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lfplatz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rking Schloss Myllendonk; hier omker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uwerk (Uedding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An der neuen Niers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Grunewald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Kirchhof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frath 15 (Giesgescheid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frath 13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ülhaus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nks aanhouden (Grasheid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btei Mariendonk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chtendonk (symbool fiets)+ meteen rechts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hlick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Kempen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tonde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lo 13 / Wankum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VRW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ael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ael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nternam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nternam 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tond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eldern 7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aelen 7 / Pont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eze 32 / Geldern 4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lev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er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chts houd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ten 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VRW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evela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tonde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evelaer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Rhein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KRS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nnekendonk / Sonsbeck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edem 10 / Kervenheim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ez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leve / Weez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Schlossalle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rking Schloss Wissen; hier omker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Kevelaer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ez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Wasserstrasse)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leve / Goch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leve / Kranenbur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dtmitt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Wiesen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rktplatz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Mühlen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Hervorst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KL KRS rechtdoo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tond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sperden / Nierswald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Trift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VRW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mmersum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essel 2,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llermühle (Kapellenhof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llermühle (Viller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Im Binnenfeld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Douvenber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Kranerburger 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Driesbergerstrass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anenbur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ennep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ebengewald 1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Oords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Loois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chts houd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(Zand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orgaand verke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Torenstraat) EINDE TOER parking achter Marktplein Gennep</w:t>
            </w:r>
          </w:p>
        </w:tc>
      </w:tr>
      <w:tr>
        <w:trPr/>
        <w:tc>
          <w:tcPr>
            <w:tcW w:w="9329" w:type="dxa"/>
            <w:gridSpan w:val="5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oelichting 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 de tanktastocht worden de volgende afkortingen gebruikt:</w:t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= links</w:t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= rechts</w:t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= richting</w:t>
              <w:br/>
              <w:t>VKL = verkeerslicht</w:t>
              <w:br/>
              <w:t>VRW = voorrangsweg</w:t>
              <w:br/>
              <w:t>Krs = kruising</w:t>
              <w:br/>
              <w:t>(Kapelstraat) = straatnaam</w:t>
              <w:br/>
              <w:t>Heeze 4 = plaatsnaam op een wegwijzer met daarachter het aantal kilometers.</w:t>
              <w:br/>
              <w:t xml:space="preserve">* = benzinepomp. </w:t>
            </w:r>
          </w:p>
        </w:tc>
      </w:tr>
    </w:tbl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© ANWB 200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6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5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5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5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5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5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6.png"/><Relationship Id="rId145" Type="http://schemas.openxmlformats.org/officeDocument/2006/relationships/image" Target="media/image5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25:00Z</dcterms:created>
  <dc:creator>Ten Herkel</dc:creator>
  <dc:description/>
  <dc:language>en-US</dc:language>
  <cp:lastModifiedBy>Ten Herkel</cp:lastModifiedBy>
  <dcterms:modified xsi:type="dcterms:W3CDTF">2003-04-15T18:27:00Z</dcterms:modified>
  <cp:revision>1</cp:revision>
  <dc:subject/>
  <dc:title>Welgemanierd</dc:title>
</cp:coreProperties>
</file>