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  <w:t>Noord Eifel-route 440 k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Den Bosch, A2 volgen richting Maastricht. Bij knooppunt Kerensheide vlakbij Geleen A 76 volgen richting Heerlen. Weg volgen tot de grens. </w:t>
      </w:r>
    </w:p>
    <w:p>
      <w:pPr>
        <w:pStyle w:val="TextBody"/>
        <w:rPr>
          <w:szCs w:val="15"/>
        </w:rPr>
      </w:pPr>
      <w:r>
        <w:rPr>
          <w:szCs w:val="15"/>
        </w:rPr>
        <w:t>Op parkeerplaats ‘Tienhoven’ tankstation en grenswisselkantoor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137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 grensovergang (4) volgen tot Autobahnkreuz Aachen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Hier rechts blijven houden en (44) volgen richting Lütti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Afslag Aachen-Brand, Stolberg (258) nemen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1e verkeerslichten rechtsaf richting Koblenz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15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2"/>
        <w:rPr>
          <w:szCs w:val="15"/>
        </w:rPr>
      </w:pPr>
      <w:r>
        <w:rPr>
          <w:szCs w:val="15"/>
        </w:rPr>
        <w:t xml:space="preserve">In Brand weg volgen richting Trier - Kornelimünster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(Tankstations linkerkant weg)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LET OP… na dorp Kornelimünster, bij bord Breinig 3 km,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Langerwehe 19 km links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In Breinig doorgaande weg volgen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Rechts naar Zweifall. 2 x bord Zweifall volgen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In Zweifall bij voorrangskruising rechts richting Monchau - Düren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166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g volgen richtig Düren - Hürtgen - Lammersdorf. Bij voorrangskruising rechtdoor (399) volgen richting Düren – Hürtgenwald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17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 ± 2,5 km. rechts richting Rollesbroi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LET OP… na 1 km vlak voor linkerbocht, links naar Simonskall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oorgaande weg blijven volgen tot voorrangskruising. Afstand ± 7,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voorrangskruising rechts (399) richting Düren – Vossenack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18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 vossenack, rechts, 3 x borden Schmidt volgen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(Mooie parkeerplaats met uitzicht aan rechterkant)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In Schmidt doorgaande weg volgen tot voorrangskruising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Rechtsaf bij borden Wildpark – Heimbach 8 km., Monchau 21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 100 meter tankstation rechterkant weg.</w:t>
      </w:r>
    </w:p>
    <w:p>
      <w:pPr>
        <w:pStyle w:val="TextBody"/>
        <w:rPr>
          <w:sz w:val="24"/>
          <w:szCs w:val="13"/>
        </w:rPr>
      </w:pPr>
      <w:r>
        <w:rPr>
          <w:sz w:val="24"/>
          <w:szCs w:val="13"/>
        </w:rPr>
        <w:t>197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voorrangskruising, links richting Wildpark – Gemünd – Heimba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g vervolgen naar Hasefeld. Einde weg, daalt naar beneden tot voorrangskruising, links richting köln – Heimba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g volgen door Hasefeld en Heimbach. LET OP…in Heimbach rechtsaf bij  bord Gemünd 11 km., Mariawald 4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orden Gemünd blijven volgen tot in deze plaats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21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ind w:right="-468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In Gemünd bij voorrangskruising rechts (266) richting Aachen – Simmerath.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Na 100 m. bij verkeerslichten links, richting Trier – Schleiden.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Weg volgen tot in Schleiden. </w:t>
      </w:r>
    </w:p>
    <w:p>
      <w:pPr>
        <w:pStyle w:val="Normal"/>
        <w:ind w:right="-648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ar (bij linkerkant tankstation) rechts (258) richting Aachen – Monschau.</w:t>
      </w:r>
    </w:p>
    <w:p>
      <w:pPr>
        <w:pStyle w:val="Normal"/>
        <w:ind w:right="-648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Doorgaande weg blijven volgen langs Monchau richting Aachen,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ord (258) Aachen (399) Düren – Imgenbroi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LET OP… na Monchau in het dorp Imgenbroich rechts bij Autoverhuur Avis.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ord aanduiding: Hammer 7 km Rurtal – Widdau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Weg vervolgen, bij splitsing bord aanhouden: Dedenborn 7 km.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Hammer 3 km.  Bij voorrangskruising rechts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ord overkantweg Einruhr 11 km, Dedenborn 4 km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255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g vervolgen tot voorrangskruising. Rechts, richting Euskirchen – Gemünd – Rurberg (266). LET OP…na 1 km vóór doorlopende bocht links naar Rurberg – Woffelsba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Einde weg, bij stopbord, eventueel weg oversteken voor een bezoek aan Rurberg (eetgelegenheden en uitzicht op stuwdam),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anders links, weg vervolgen richting Simmerath – Woffelsba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Om terug op de route te komen, weg over stuwdam nemen,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n 2 x rechts en weg vervolgen richting Simmerath – Woffelsba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voorrangskruising rechts (266) Aachen – Monchau – Simmerat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In Kesternich rechts richting Aachen – Düren – Strau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oorgaande weg volgen door Strauch en Rollesbroich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voorrangskruising rechts (258) (399) Aachen 28 km Lammersdorf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In Lammersdorf (399) volgen richting Düren – Aachen ‘Nebenstrecke’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 xml:space="preserve">Na Lammersdorf links richting Kornelimünster – Mullartshütte – Aachen ‘Nebenstrecke’. Weg vervolgen door Mullartshütte. 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ij voorrangskruising rechts,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2 x borden volgen richting Aachen via venwegen en Kornelimünster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278 km.</w:t>
      </w:r>
    </w:p>
    <w:p>
      <w:pPr>
        <w:pStyle w:val="Normal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Plattetekst2"/>
        <w:rPr>
          <w:szCs w:val="15"/>
        </w:rPr>
      </w:pPr>
      <w:r>
        <w:rPr>
          <w:szCs w:val="15"/>
        </w:rPr>
        <w:t>Weg vervolgen tot in Brand, tegenover Shell-tankstation links Autobahn (44) volgen tot Autobahnkreuz Aachen. Dan (4) aanhouden richting Heerlen.</w:t>
      </w:r>
    </w:p>
    <w:p>
      <w:pPr>
        <w:pStyle w:val="Plattetekst2"/>
        <w:rPr/>
      </w:pPr>
      <w:r>
        <w:rPr>
          <w:szCs w:val="15"/>
        </w:rPr>
        <w:t xml:space="preserve">Door naar Eindhoven – Den Bosch </w:t>
      </w:r>
      <w:r>
        <w:rPr>
          <w:sz w:val="24"/>
          <w:szCs w:val="15"/>
        </w:rPr>
        <w:t>(442 km)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right="-1008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49:00Z</dcterms:created>
  <dc:creator>Ten Herkel</dc:creator>
  <dc:description/>
  <dc:language>en-US</dc:language>
  <cp:lastModifiedBy>Ten Herkel</cp:lastModifiedBy>
  <cp:lastPrinted>2001-08-20T23:00:00Z</cp:lastPrinted>
  <dcterms:modified xsi:type="dcterms:W3CDTF">2001-08-20T21:12:00Z</dcterms:modified>
  <cp:revision>5</cp:revision>
  <dc:subject/>
  <dc:title>Noord Eifel-route 440 km</dc:title>
</cp:coreProperties>
</file>