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nterberg – Groni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terberg via B 480 richting Arns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ij L 740 linksaf richting Silbach, Siedlinghaus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740 blijven volgen tot Westernbodefeld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af L 776 richting Ramsbeck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bij ramsbeck Linksaf L 44 richting Nierenbachtal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 44 blijven volgen tot kruising met B 7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 rechtsaf en direct weer linksaf L 4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45 blijven volgen tot aan kruising met B 5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55 rechtsaf richting Warstein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55 blijven volgen tot aan kruising B 61/ B 64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61 / B 64 blijven volg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64 richting Warendorf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n Warendorf B 475 richting Sassen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 475 richting Glandorf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n Glandorf B 51richting Bad Iburg/Osnabruck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51 gaat over in de B 68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snabruck ( let op grote stad ) B 68 blijven volg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 68 richting Wallenhors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 68 richting Bramsche/ Alfhaus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 68 richting Bersenbruck/Badberg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 68 richting Quakenbruck/Ess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 68 richting Cloppenbur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loppenburg B 213 rechtsaf Ring Cloppenbur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B 213 tot aan B 72 daar de afrit nemen en dan linksaf richting Varelbusch/Petersfeld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72 richting Mittelsten Thul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72 richting Friesoyth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72 tot aan kruising met de B 401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af B 401 richting Haa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B 401 blijven volgen tot aan B 70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B 70 richting Aschendorf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hendorf richting Nederland via Rhed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Bellingwedde/ Winschot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schoten Groningen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4:00Z</dcterms:created>
  <dc:creator>Fred Houkes</dc:creator>
  <dc:description/>
  <dc:language>en-US</dc:language>
  <cp:lastModifiedBy>SuperTwin</cp:lastModifiedBy>
  <dcterms:modified xsi:type="dcterms:W3CDTF">2007-06-14T12:14:00Z</dcterms:modified>
  <cp:revision>2</cp:revision>
  <dc:subject/>
  <dc:title>Routebeschrijving 10 juni 2007 ( terug reis )</dc:title>
</cp:coreProperties>
</file>