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Winterberg – Winterberg  193 k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art Central Hot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interberg van Hotel richting Arnsberg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Bij de L740 Linksaf richting Silbach Siedlinghaus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740 volgen tot aan Meschede B55 linksaf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55 richting Berghaus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55 richting Reiste/Bremck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55 richting Elsp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j kruising L715 linksaf richting Lennestadt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Lennestadt Linksaf B 236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B236 via L553 richting Kirchhundem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L553 richting Herntrop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L553 richting Wurdinghausen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L553 richting Hahnenhauschen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L553 richting Mus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553 richting Berghaus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553 tot aan L 90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nks af richting Bad Berlebur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ruising B480 rechtsaf Weidenhaus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orrijden tot aan de kruising met B 62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Linksaf ri Holzhausen/Bad Laasphe/Marburg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 62 blijven volgen tot aan de B 25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 252 linksaf richting Munchhaus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 236 linksaf richting Winterberg</w:t>
      </w:r>
    </w:p>
    <w:p>
      <w:pPr>
        <w:pStyle w:val="Normal"/>
        <w:rPr/>
      </w:pPr>
      <w:r>
        <w:rPr>
          <w:sz w:val="36"/>
          <w:szCs w:val="36"/>
        </w:rPr>
        <w:t>Linksaf via B236 richting Winterber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taal 193 km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14:00Z</dcterms:created>
  <dc:creator>Fred Houkes</dc:creator>
  <dc:description/>
  <dc:language>en-US</dc:language>
  <cp:lastModifiedBy>SuperTwin</cp:lastModifiedBy>
  <dcterms:modified xsi:type="dcterms:W3CDTF">2007-06-14T12:14:00Z</dcterms:modified>
  <cp:revision>2</cp:revision>
  <dc:subject/>
  <dc:title>Route beschrijving 9 juni 2007</dc:title>
</cp:coreProperties>
</file>