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tebeschrijving Eifelrit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 xml:space="preserve">KM </w:t>
      </w:r>
      <w:r>
        <w:rPr>
          <w:i/>
          <w:iCs/>
        </w:rPr>
        <w:tab/>
      </w:r>
      <w:r>
        <w:rPr>
          <w:b/>
          <w:i/>
          <w:iCs/>
        </w:rPr>
        <w:t>Plaats</w:t>
        <w:tab/>
        <w:t>Richting</w:t>
        <w:tab/>
        <w:t>Wegnr.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GB"/>
        </w:rPr>
        <w:t xml:space="preserve">0  </w:t>
      </w:r>
      <w:r>
        <w:rPr>
          <w:sz w:val="16"/>
          <w:lang w:val="en-GB"/>
        </w:rPr>
        <w:t>(9.15)</w:t>
      </w:r>
      <w:r>
        <w:rPr>
          <w:sz w:val="28"/>
          <w:lang w:val="en-GB"/>
        </w:rPr>
        <w:tab/>
        <w:t>Arcen</w:t>
        <w:tab/>
        <w:t>Venlo, Mönchengladbach, Koblenz</w:t>
        <w:tab/>
        <w:t>N 271 + A 6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GB"/>
        </w:rPr>
        <w:t>60</w:t>
        <w:tab/>
      </w:r>
      <w:r>
        <w:rPr>
          <w:sz w:val="24"/>
          <w:lang w:val="en-GB"/>
        </w:rPr>
        <w:t xml:space="preserve">AB-Kr </w:t>
      </w:r>
      <w:r>
        <w:rPr>
          <w:sz w:val="28"/>
          <w:lang w:val="en-GB"/>
        </w:rPr>
        <w:t>Jackerath</w:t>
        <w:tab/>
        <w:t>Aachen</w:t>
        <w:tab/>
        <w:t>A 4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80</w:t>
        <w:tab/>
      </w:r>
      <w:r>
        <w:rPr/>
        <w:t xml:space="preserve">afslag </w:t>
      </w:r>
      <w:r>
        <w:rPr>
          <w:sz w:val="28"/>
        </w:rPr>
        <w:t>Jülich-West</w:t>
        <w:tab/>
        <w:t xml:space="preserve">Inden, Düren </w:t>
        <w:tab/>
        <w:t>L 13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 xml:space="preserve">80 </w:t>
      </w:r>
      <w:r>
        <w:rPr>
          <w:sz w:val="16"/>
        </w:rPr>
        <w:t>(10.00)</w:t>
      </w:r>
      <w:r>
        <w:rPr>
          <w:sz w:val="28"/>
        </w:rPr>
        <w:tab/>
        <w:t>ROT</w:t>
        <w:tab/>
        <w:t>LI  Düren, Kirchberg</w:t>
        <w:tab/>
        <w:t>L 13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81</w:t>
        <w:tab/>
        <w:t>ROT</w:t>
        <w:tab/>
        <w:t>RE  Düren, Kirchberg</w:t>
        <w:tab/>
        <w:t>B 5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82</w:t>
        <w:tab/>
        <w:t>VKL</w:t>
        <w:tab/>
        <w:t>RE  Kirchberg</w:t>
        <w:tab/>
        <w:t>--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85</w:t>
        <w:tab/>
        <w:t>afslag</w:t>
        <w:tab/>
        <w:t>LI  RI  Schophoven, Pier</w:t>
        <w:tab/>
        <w:t>K 4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90</w:t>
        <w:tab/>
        <w:t>Pier</w:t>
        <w:tab/>
        <w:t>LI  +  RE  RI  Lucherberg, Langerwehe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95</w:t>
        <w:tab/>
        <w:t>ROT</w:t>
        <w:tab/>
        <w:t>Rechtdoor  RI  Langerwehe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fr-FR"/>
        </w:rPr>
      </w:pPr>
      <w:r>
        <w:rPr>
          <w:sz w:val="28"/>
          <w:lang w:val="fr-FR"/>
        </w:rPr>
        <w:t>96</w:t>
        <w:tab/>
        <w:t>ROT</w:t>
        <w:tab/>
        <w:t>LI                                      ( Hauptstrasse )</w:t>
        <w:tab/>
        <w:t>--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na 150 mtr</w:t>
        <w:tab/>
        <w:t>RE  RI  Schevenhütte       ( Schönthalerstr )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02</w:t>
        <w:tab/>
        <w:t>Schevenhütte</w:t>
        <w:tab/>
        <w:t xml:space="preserve">RE  volgen  RI  Gressenich, Vicht    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04</w:t>
        <w:tab/>
        <w:t>Gressenich</w:t>
        <w:tab/>
        <w:t>VRW  LI  RI  Aachen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08</w:t>
        <w:tab/>
        <w:t>VKL</w:t>
        <w:tab/>
        <w:t>LI  RI  Vicht, Zweifall</w:t>
        <w:tab/>
        <w:t>L 238 + L 2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20</w:t>
        <w:tab/>
        <w:t>VRW</w:t>
        <w:tab/>
        <w:t>Rechtdoor (LI)  RI  Hürtgenwald</w:t>
        <w:tab/>
        <w:t>B 39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22</w:t>
        <w:tab/>
        <w:t>afslag</w:t>
        <w:tab/>
        <w:t>RE  RI  Rollesbroich, Simmerath</w:t>
        <w:tab/>
        <w:t>L 16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28</w:t>
        <w:tab/>
        <w:t>Rollesbroich</w:t>
        <w:tab/>
        <w:t>LI  RI  Kesternich</w:t>
        <w:tab/>
        <w:t>B 2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16"/>
        </w:rPr>
        <w:t xml:space="preserve">(10.45 – 11.30)    </w:t>
      </w:r>
      <w:r>
        <w:rPr>
          <w:i/>
          <w:iCs/>
          <w:sz w:val="28"/>
        </w:rPr>
        <w:t>KRP LI</w:t>
      </w:r>
      <w:r>
        <w:rPr>
          <w:sz w:val="28"/>
        </w:rPr>
        <w:tab/>
      </w:r>
      <w:r>
        <w:rPr>
          <w:i/>
          <w:iCs/>
          <w:sz w:val="28"/>
        </w:rPr>
        <w:t>Pauze bij Bikertreff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131</w:t>
        <w:tab/>
        <w:t>KRP</w:t>
        <w:tab/>
        <w:t xml:space="preserve">rechtdoor  RI  Simmerath   </w:t>
      </w:r>
      <w:r>
        <w:rPr>
          <w:i/>
          <w:iCs/>
          <w:sz w:val="28"/>
        </w:rPr>
        <w:t>(Tanken)</w:t>
      </w:r>
      <w:r>
        <w:rPr>
          <w:sz w:val="28"/>
        </w:rPr>
        <w:tab/>
        <w:t>--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16"/>
        </w:rPr>
        <w:t>(11.35-11.45)</w:t>
      </w:r>
      <w:r>
        <w:rPr>
          <w:sz w:val="28"/>
        </w:rPr>
        <w:tab/>
        <w:tab/>
      </w:r>
      <w:r>
        <w:rPr>
          <w:i/>
          <w:iCs/>
          <w:sz w:val="28"/>
        </w:rPr>
        <w:t>Tanken in Simmerath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32</w:t>
        <w:tab/>
        <w:t>ROT</w:t>
        <w:tab/>
        <w:t>RE  RI  Kesternich, Gemünd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32</w:t>
        <w:tab/>
        <w:t>VKL</w:t>
        <w:tab/>
        <w:t>LI  RI  Kesternich, Gemünd</w:t>
        <w:tab/>
        <w:t>B 2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33</w:t>
        <w:tab/>
        <w:t>afslag</w:t>
        <w:tab/>
        <w:t xml:space="preserve">LI  RI  Ruhrberg </w:t>
        <w:tab/>
        <w:t>L 1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37</w:t>
        <w:tab/>
        <w:t>afslag</w:t>
        <w:tab/>
        <w:t>LI  RI  Ruhrberg, Woffelsbach, Steckenborn</w:t>
        <w:tab/>
        <w:t>L 12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44</w:t>
        <w:tab/>
        <w:t>Steckenborn</w:t>
        <w:tab/>
        <w:t>terug  RI  Woffelsbach, Ruhrberg</w:t>
        <w:tab/>
        <w:t>L 12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50</w:t>
        <w:tab/>
        <w:t>VRW</w:t>
        <w:tab/>
        <w:t>RE  RI  Kesternich</w:t>
        <w:tab/>
        <w:t>L 1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55</w:t>
        <w:tab/>
        <w:t>VRW</w:t>
        <w:tab/>
        <w:t>LI  RI  Gemünd, Schleiden</w:t>
        <w:tab/>
        <w:t>B 2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67</w:t>
        <w:tab/>
        <w:t>Herhahn</w:t>
        <w:tab/>
        <w:t>afslag  RE  RI  Schleiden</w:t>
        <w:tab/>
        <w:t>L 20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70</w:t>
        <w:tab/>
        <w:t>Schleiden</w:t>
        <w:tab/>
        <w:t>VRW  RE, en  ROT  LI  RI Blankenheim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77</w:t>
        <w:tab/>
        <w:t>bij Sistig</w:t>
        <w:tab/>
        <w:t>ROT  RE  RI  Wiesen, Reifferscheid</w:t>
        <w:tab/>
        <w:t>L 20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80</w:t>
        <w:tab/>
        <w:t>Wiesen</w:t>
        <w:tab/>
        <w:t>VRW  LI  RI  Berk, Hallschlag</w:t>
        <w:tab/>
        <w:t>L 1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97</w:t>
        <w:tab/>
        <w:t>VRW</w:t>
        <w:tab/>
        <w:t>RE  RI  Hallschlag</w:t>
        <w:tab/>
        <w:t>B 42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202</w:t>
        <w:tab/>
        <w:t xml:space="preserve">VRW  </w:t>
      </w:r>
      <w:r>
        <w:rPr>
          <w:sz w:val="24"/>
        </w:rPr>
        <w:t>(B265)</w:t>
      </w:r>
      <w:r>
        <w:rPr>
          <w:sz w:val="28"/>
        </w:rPr>
        <w:tab/>
        <w:t>RE,  meteen LI  RI  Manderfeld</w:t>
        <w:tab/>
        <w:t>N 63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08</w:t>
        <w:tab/>
        <w:t>Manderfeld</w:t>
        <w:tab/>
        <w:t>LI  RI  Schönberg, Sankt Vith</w:t>
        <w:tab/>
        <w:t>N 62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216</w:t>
        <w:tab/>
        <w:t xml:space="preserve">Schönberg </w:t>
      </w:r>
      <w:r>
        <w:rPr>
          <w:sz w:val="24"/>
        </w:rPr>
        <w:t>(ROT)</w:t>
      </w:r>
      <w:r>
        <w:rPr>
          <w:sz w:val="28"/>
        </w:rPr>
        <w:tab/>
        <w:t>LI  RI  Bleialf, Prüm</w:t>
        <w:tab/>
        <w:t>N695 + L1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35</w:t>
        <w:tab/>
        <w:t>VRW</w:t>
        <w:tab/>
        <w:t xml:space="preserve"> RE  RI  Prüm</w:t>
        <w:tab/>
        <w:t>B 26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40</w:t>
        <w:tab/>
        <w:t>Prüm</w:t>
        <w:tab/>
        <w:t xml:space="preserve">B 265 blijven volgen, door dorp rijden, 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505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ab/>
        <w:tab/>
        <w:t>rechtdoor  RI  Schönecken, Bitburg</w:t>
        <w:tab/>
        <w:t>L 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505" w:leader="none"/>
        </w:tabs>
        <w:spacing w:lineRule="exact" w:line="600"/>
        <w:ind w:right="-987" w:hanging="0"/>
        <w:rPr>
          <w:i/>
          <w:i/>
          <w:iCs/>
          <w:sz w:val="28"/>
          <w:vertAlign w:val="superscript"/>
          <w:lang w:val="en-GB"/>
        </w:rPr>
      </w:pPr>
      <w:r>
        <w:rPr>
          <w:sz w:val="16"/>
          <w:lang w:val="en-GB"/>
        </w:rPr>
        <w:t>(13.00 – 14.00)</w:t>
      </w:r>
      <w:r>
        <w:rPr>
          <w:sz w:val="28"/>
          <w:lang w:val="en-GB"/>
        </w:rPr>
        <w:tab/>
      </w:r>
      <w:r>
        <w:rPr>
          <w:i/>
          <w:iCs/>
          <w:sz w:val="28"/>
          <w:lang w:val="en-GB"/>
        </w:rPr>
        <w:t>Lunch in Prüm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505" w:leader="none"/>
        </w:tabs>
        <w:spacing w:lineRule="exact" w:line="600"/>
        <w:ind w:right="-987" w:hanging="0"/>
        <w:rPr>
          <w:sz w:val="28"/>
          <w:lang w:val="en-GB"/>
        </w:rPr>
      </w:pPr>
      <w:r>
        <w:rPr>
          <w:sz w:val="28"/>
          <w:lang w:val="en-GB"/>
        </w:rPr>
        <w:t>245</w:t>
        <w:tab/>
        <w:t>Schönecken</w:t>
        <w:tab/>
        <w:t>LI  RI  Hersdorf, Mürlenbach, Meisburg, Deudesfeld</w:t>
        <w:tab/>
        <w:t>L 1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72</w:t>
        <w:tab/>
        <w:t>Deudesfeld</w:t>
        <w:tab/>
        <w:t>LI  RI  Schutz</w:t>
        <w:tab/>
        <w:t>K 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77</w:t>
        <w:tab/>
        <w:t>Schutz</w:t>
        <w:tab/>
        <w:t>RE  RI  Bleckhausen, Daun</w:t>
        <w:tab/>
        <w:t>L 2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279</w:t>
        <w:tab/>
      </w:r>
      <w:r>
        <w:rPr>
          <w:sz w:val="24"/>
        </w:rPr>
        <w:t xml:space="preserve">bij </w:t>
      </w:r>
      <w:r>
        <w:rPr>
          <w:sz w:val="28"/>
        </w:rPr>
        <w:t>Bleckhausen</w:t>
        <w:tab/>
        <w:t>VRW  LI  RI  Ubersdorf, Gemünden, Daun</w:t>
        <w:tab/>
        <w:t>L 4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88</w:t>
        <w:tab/>
        <w:t>Gemünden</w:t>
        <w:tab/>
        <w:t>afslag  RE  RI  Schalkenmehren</w:t>
        <w:tab/>
        <w:t>L 6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90</w:t>
        <w:tab/>
        <w:t>afslag</w:t>
        <w:tab/>
        <w:t>LI  RI  Daun</w:t>
        <w:tab/>
        <w:t>K 1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fr-FR"/>
        </w:rPr>
      </w:pPr>
      <w:r>
        <w:rPr>
          <w:sz w:val="28"/>
          <w:lang w:val="fr-FR"/>
        </w:rPr>
        <w:t>291</w:t>
        <w:tab/>
        <w:t>VRW</w:t>
        <w:tab/>
        <w:t>LI  RI  Daun</w:t>
        <w:tab/>
        <w:t>B 42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fr-FR"/>
        </w:rPr>
      </w:pPr>
      <w:r>
        <w:rPr>
          <w:sz w:val="28"/>
          <w:lang w:val="fr-FR"/>
        </w:rPr>
        <w:t>294</w:t>
        <w:tab/>
        <w:t>VRW</w:t>
        <w:tab/>
        <w:t>LI  RI  Daun</w:t>
        <w:tab/>
        <w:t>B 42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96</w:t>
        <w:tab/>
        <w:t>Daun</w:t>
        <w:tab/>
        <w:t>RE  RI  Rengen, Kelberg</w:t>
        <w:tab/>
        <w:t>L 4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07</w:t>
        <w:tab/>
        <w:t>VRW</w:t>
        <w:tab/>
        <w:t>RE  RI  Kelberg</w:t>
        <w:tab/>
        <w:t>B 4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10</w:t>
        <w:tab/>
        <w:t>Kelberg</w:t>
        <w:tab/>
        <w:t>VKL  LI  RI  Müllenbach, Adenau</w:t>
        <w:tab/>
        <w:t>B 25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16"/>
        </w:rPr>
        <w:t>(15.15 – 15.45)</w:t>
      </w:r>
      <w:r>
        <w:rPr>
          <w:sz w:val="28"/>
        </w:rPr>
        <w:tab/>
      </w:r>
      <w:r>
        <w:rPr>
          <w:i/>
          <w:iCs/>
          <w:sz w:val="28"/>
        </w:rPr>
        <w:t>Pauze in Adenau bij Nürburgring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 xml:space="preserve">325 </w:t>
        <w:tab/>
        <w:t>Adenau</w:t>
        <w:tab/>
        <w:t>LI  RI  Blankenheim</w:t>
        <w:tab/>
        <w:t>L 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33</w:t>
        <w:tab/>
        <w:t>VRW</w:t>
        <w:tab/>
        <w:t>RE  RI  Müsch, Ahrdorf, Blankenheim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55</w:t>
        <w:tab/>
        <w:t>Blankenheim</w:t>
        <w:tab/>
        <w:t>Door dorp, RI  Blank.dorf, Schleiden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61</w:t>
        <w:tab/>
        <w:t>afslag / KRP</w:t>
        <w:tab/>
        <w:t>RE  RI  Marmagen, Urft</w:t>
        <w:tab/>
        <w:t>L 20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371</w:t>
        <w:tab/>
        <w:t xml:space="preserve">Urft </w:t>
      </w:r>
      <w:r>
        <w:rPr>
          <w:sz w:val="24"/>
        </w:rPr>
        <w:t>( na spoor )</w:t>
      </w:r>
      <w:r>
        <w:rPr>
          <w:sz w:val="28"/>
        </w:rPr>
        <w:tab/>
        <w:t>LI  RI  Sötenich, Kall, Gemünd</w:t>
        <w:tab/>
        <w:t>L 20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76</w:t>
        <w:tab/>
        <w:t>Kall</w:t>
        <w:tab/>
        <w:t>afslag  RE  RI  Gemünd</w:t>
        <w:tab/>
        <w:t>L 20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78</w:t>
        <w:tab/>
        <w:t xml:space="preserve">VRW  </w:t>
        <w:tab/>
        <w:t>LI  RI  Gemünd</w:t>
        <w:tab/>
        <w:t>B 2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81</w:t>
        <w:tab/>
        <w:t>Gemünd</w:t>
        <w:tab/>
        <w:t>RE  RI  Zülpich, Erftstadt</w:t>
        <w:tab/>
        <w:t>B 26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384</w:t>
        <w:tab/>
        <w:t>afslag</w:t>
        <w:tab/>
        <w:t xml:space="preserve">LI  RI  Heimbach      </w:t>
      </w:r>
      <w:r>
        <w:rPr>
          <w:i/>
          <w:iCs/>
          <w:sz w:val="28"/>
        </w:rPr>
        <w:t>(Tanken)</w:t>
      </w:r>
      <w:r>
        <w:rPr>
          <w:sz w:val="28"/>
        </w:rPr>
        <w:tab/>
        <w:t>L 24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i/>
          <w:iCs/>
          <w:sz w:val="16"/>
        </w:rPr>
        <w:t>(16.30 – 16.45)</w:t>
      </w:r>
      <w:r>
        <w:rPr>
          <w:i/>
          <w:iCs/>
          <w:sz w:val="28"/>
        </w:rPr>
        <w:tab/>
        <w:t>Tanken in Heimbach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93</w:t>
        <w:tab/>
        <w:t>Heimbach</w:t>
        <w:tab/>
        <w:t>VRW  LI,  ROT  RE  RI  Nideggen</w:t>
        <w:tab/>
        <w:t>L 24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 xml:space="preserve">405 </w:t>
        <w:tab/>
        <w:t xml:space="preserve">Nideggen </w:t>
        <w:tab/>
        <w:t>KRP  RE  RI  Thum, Froitzheim, Erftstadt</w:t>
        <w:tab/>
        <w:t>L 3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410</w:t>
        <w:tab/>
      </w:r>
      <w:r>
        <w:rPr>
          <w:sz w:val="24"/>
        </w:rPr>
        <w:t xml:space="preserve">bij </w:t>
      </w:r>
      <w:r>
        <w:rPr>
          <w:sz w:val="28"/>
        </w:rPr>
        <w:t>Froitzheim</w:t>
        <w:tab/>
        <w:t>ROT  Rechtdoor  RI   Zülpich, Vettweiss</w:t>
        <w:tab/>
        <w:t>B 5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411</w:t>
        <w:tab/>
        <w:t>VKL</w:t>
        <w:tab/>
        <w:t>Rechtdoor  RI  Vettweiss, Erp, Erftstadt</w:t>
        <w:tab/>
        <w:t>L 3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417</w:t>
        <w:tab/>
        <w:t>VKL</w:t>
        <w:tab/>
        <w:t>LI  RI  Gladbach, Nörvenich, Blatzheim, Bergheim    B 47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430</w:t>
        <w:tab/>
        <w:t>Blatzheim</w:t>
        <w:tab/>
        <w:t>door centrum, éénrichtingsverkeer  RI  Bergheim       B47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445</w:t>
        <w:tab/>
        <w:t xml:space="preserve">Bergheim </w:t>
      </w:r>
      <w:r>
        <w:rPr>
          <w:sz w:val="24"/>
        </w:rPr>
        <w:t>(nr.18)</w:t>
      </w:r>
      <w:r>
        <w:rPr>
          <w:sz w:val="28"/>
        </w:rPr>
        <w:tab/>
        <w:t>Mönchen-Gladbach, Venlo</w:t>
        <w:tab/>
        <w:t>A 6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 xml:space="preserve">500 </w:t>
      </w:r>
      <w:r>
        <w:rPr>
          <w:sz w:val="16"/>
        </w:rPr>
        <w:t>(18.00)</w:t>
      </w:r>
      <w:r>
        <w:rPr>
          <w:sz w:val="28"/>
        </w:rPr>
        <w:t>Venlo</w:t>
        <w:tab/>
        <w:t>Arcen</w:t>
        <w:tab/>
        <w:t>N 27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 w:before="0" w:after="120"/>
        <w:ind w:right="-987" w:hanging="0"/>
        <w:rPr>
          <w:sz w:val="28"/>
        </w:rPr>
      </w:pPr>
      <w:r>
        <w:rPr>
          <w:sz w:val="28"/>
        </w:rPr>
        <w:t>515</w:t>
        <w:tab/>
        <w:t>Arcen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10:00Z</dcterms:created>
  <dc:creator>Jac</dc:creator>
  <dc:description/>
  <cp:keywords/>
  <dc:language>en-US</dc:language>
  <cp:lastModifiedBy>Edwin</cp:lastModifiedBy>
  <cp:lastPrinted>2004-06-14T22:16:00Z</cp:lastPrinted>
  <dcterms:modified xsi:type="dcterms:W3CDTF">2008-02-17T14:12:00Z</dcterms:modified>
  <cp:revision>3</cp:revision>
  <dc:subject/>
  <dc:title>Routebeschrijving MC ‘t Wimke 22  juli 2005 </dc:title>
</cp:coreProperties>
</file>