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en – Schleiden – Arcen</w:t>
        <w:br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/>
        <w:t xml:space="preserve"> </w:t>
      </w:r>
      <w:r>
        <w:rPr>
          <w:b/>
        </w:rPr>
        <w:t xml:space="preserve">KM </w:t>
      </w:r>
      <w:r>
        <w:rPr/>
        <w:tab/>
      </w:r>
      <w:r>
        <w:rPr>
          <w:b/>
        </w:rPr>
        <w:t>Plaats</w:t>
        <w:tab/>
        <w:t>Richting</w:t>
        <w:tab/>
        <w:t>Wegnr.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GB"/>
        </w:rPr>
      </w:pPr>
      <w:r>
        <w:rPr>
          <w:sz w:val="28"/>
          <w:lang w:val="en-GB"/>
        </w:rPr>
        <w:t>0</w:t>
        <w:tab/>
        <w:t>Arcen</w:t>
        <w:tab/>
        <w:t>Venlo, Mönchengladbach, Koblenz</w:t>
        <w:tab/>
        <w:t>N 273 + A 6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GB"/>
        </w:rPr>
        <w:t>60</w:t>
        <w:tab/>
      </w:r>
      <w:r>
        <w:rPr>
          <w:sz w:val="24"/>
          <w:lang w:val="en-GB"/>
        </w:rPr>
        <w:t xml:space="preserve">AB-Kr </w:t>
      </w:r>
      <w:r>
        <w:rPr>
          <w:sz w:val="28"/>
          <w:lang w:val="en-GB"/>
        </w:rPr>
        <w:t>Jackerath</w:t>
        <w:tab/>
        <w:t>Aachen</w:t>
        <w:tab/>
        <w:t>A 4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80</w:t>
        <w:tab/>
      </w:r>
      <w:r>
        <w:rPr/>
        <w:t xml:space="preserve">afslag </w:t>
      </w:r>
      <w:r>
        <w:rPr>
          <w:sz w:val="28"/>
        </w:rPr>
        <w:t>Jülich-West</w:t>
        <w:tab/>
        <w:t xml:space="preserve">Inden, Düren </w:t>
        <w:tab/>
        <w:t>L 13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80</w:t>
        <w:tab/>
        <w:t>ROT</w:t>
        <w:tab/>
        <w:t>LI  Düren, Kirchberg</w:t>
        <w:tab/>
        <w:t>L 13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81</w:t>
        <w:tab/>
        <w:t>ROT</w:t>
        <w:tab/>
        <w:t>RE  Düren, Kirchberg</w:t>
        <w:tab/>
        <w:t>B 5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82</w:t>
        <w:tab/>
        <w:t>VKL</w:t>
        <w:tab/>
        <w:t>RE Kirchberg</w:t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85</w:t>
        <w:tab/>
        <w:t>afslag</w:t>
        <w:tab/>
        <w:t>LI  RI  Schophoven, Pier</w:t>
        <w:tab/>
        <w:t>K 4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90</w:t>
        <w:tab/>
        <w:t>Pier</w:t>
        <w:tab/>
        <w:t>LI  +  RE  RI  Lucherberg, Langerwehe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95</w:t>
        <w:tab/>
        <w:t>ROT</w:t>
        <w:tab/>
        <w:t>Rechtdoor Langerwehe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fr-FR"/>
        </w:rPr>
      </w:pPr>
      <w:r>
        <w:rPr>
          <w:sz w:val="28"/>
          <w:lang w:val="fr-FR"/>
        </w:rPr>
        <w:t>96</w:t>
        <w:tab/>
        <w:t>TSP</w:t>
        <w:tab/>
        <w:t>LI                                      ( Hauptstrasse )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na 200 mtr</w:t>
        <w:tab/>
        <w:t>RE  RI  Schevenhütte       ( Schönthalerstr )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02</w:t>
        <w:tab/>
        <w:t>Schevenhütte</w:t>
        <w:tab/>
        <w:t>RE (?)  RI  Gressenich, Mausbach, Vicht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08</w:t>
        <w:tab/>
        <w:t>KRP</w:t>
        <w:tab/>
        <w:t>LI  RI  Vicht, Zweifall</w:t>
        <w:tab/>
        <w:t>L 238 + L 2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20</w:t>
        <w:tab/>
        <w:t>VRW</w:t>
        <w:tab/>
        <w:t>Rechtdoor  RI  Hürtgenwald</w:t>
        <w:tab/>
        <w:t>B 39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22</w:t>
        <w:tab/>
        <w:t>afslag</w:t>
        <w:tab/>
        <w:t>RE  RI  Rollesbroich, Simmerath</w:t>
        <w:tab/>
        <w:t>L 16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28</w:t>
        <w:tab/>
        <w:t>Rollesbroich</w:t>
        <w:tab/>
        <w:t>LI  RI  Kesternich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31</w:t>
        <w:tab/>
        <w:t>Kesternich</w:t>
        <w:tab/>
        <w:t>LI  RI  Einuhr, Gmünd, Schleiden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45</w:t>
        <w:tab/>
        <w:t>Herhahn</w:t>
        <w:tab/>
        <w:t>RE  RI  Schleiden</w:t>
        <w:tab/>
        <w:t>L 2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150</w:t>
        <w:tab/>
        <w:t>Schleiden</w:t>
        <w:tab/>
      </w:r>
      <w:r>
        <w:rPr>
          <w:i/>
          <w:iCs/>
          <w:sz w:val="28"/>
        </w:rPr>
        <w:t>Pauze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ab/>
        <w:t>VRW</w:t>
        <w:tab/>
        <w:t>RE, en op KRP  LI  RI Blankenheim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55</w:t>
        <w:tab/>
        <w:t>bij Sistig</w:t>
        <w:tab/>
        <w:t>RE  RI  Wiesen, Reifferscheid</w:t>
        <w:tab/>
        <w:t>L 20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160</w:t>
        <w:tab/>
        <w:t xml:space="preserve">Wiesen, </w:t>
      </w:r>
      <w:r>
        <w:rPr>
          <w:sz w:val="24"/>
        </w:rPr>
        <w:t>(VRW)</w:t>
      </w:r>
      <w:r>
        <w:rPr>
          <w:sz w:val="28"/>
        </w:rPr>
        <w:tab/>
        <w:t>LI  RI  Sieberath, Berk, Hallschlag</w:t>
        <w:tab/>
        <w:t>L 1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75</w:t>
        <w:tab/>
        <w:t>VRW</w:t>
        <w:tab/>
        <w:t>RE  RI  Hallschlag</w:t>
        <w:tab/>
        <w:t>B 42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180</w:t>
        <w:tab/>
        <w:t xml:space="preserve">VRW  </w:t>
      </w:r>
      <w:r>
        <w:rPr>
          <w:sz w:val="24"/>
        </w:rPr>
        <w:t>(B265)</w:t>
      </w:r>
      <w:r>
        <w:rPr>
          <w:sz w:val="28"/>
        </w:rPr>
        <w:tab/>
        <w:t>RE,  meteen LI  RI  Manderfeld</w:t>
        <w:tab/>
        <w:t>N 63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186</w:t>
        <w:tab/>
        <w:t>Manderfeld</w:t>
        <w:tab/>
        <w:t>LI  RI  Schönberg, Sankt Vith</w:t>
        <w:tab/>
        <w:t>N 62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195</w:t>
        <w:tab/>
        <w:t xml:space="preserve">Schönberg </w:t>
      </w:r>
      <w:r>
        <w:rPr>
          <w:sz w:val="24"/>
        </w:rPr>
        <w:t>(ROT)</w:t>
      </w:r>
      <w:r>
        <w:rPr>
          <w:sz w:val="28"/>
        </w:rPr>
        <w:tab/>
        <w:t>LI  RI  Bleialf, Prüm</w:t>
        <w:tab/>
        <w:t>N 695 + L 1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13</w:t>
        <w:tab/>
        <w:t>VRW</w:t>
        <w:tab/>
        <w:t xml:space="preserve"> RE  RI  Prüm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15</w:t>
        <w:tab/>
        <w:t>Prüm</w:t>
        <w:tab/>
        <w:t>B 265 blijven volgen, door dorp rijden, rechtdoor  RI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ab/>
        <w:t xml:space="preserve">          Rommersheim, Giesdorf, Schönecken, Lasel, Bitburg</w:t>
        <w:tab/>
        <w:t>L 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232</w:t>
        <w:tab/>
      </w:r>
      <w:r>
        <w:rPr>
          <w:sz w:val="24"/>
        </w:rPr>
        <w:t>1,5 km na</w:t>
      </w:r>
      <w:r>
        <w:rPr>
          <w:sz w:val="28"/>
        </w:rPr>
        <w:t xml:space="preserve"> Lasel</w:t>
        <w:tab/>
        <w:t>RE  RI  A 60, Plütscheid, Waxweiler</w:t>
        <w:tab/>
        <w:t>L 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38</w:t>
        <w:tab/>
        <w:t xml:space="preserve">VRW </w:t>
        <w:tab/>
        <w:t>RE  RI Greimelscheid, Waxweiler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242</w:t>
        <w:tab/>
        <w:t>VRW</w:t>
      </w:r>
      <w:r>
        <w:rPr>
          <w:sz w:val="24"/>
        </w:rPr>
        <w:tab/>
      </w:r>
      <w:r>
        <w:rPr>
          <w:sz w:val="28"/>
        </w:rPr>
        <w:t>LI  RI</w:t>
      </w:r>
      <w:r>
        <w:rPr>
          <w:sz w:val="24"/>
        </w:rPr>
        <w:t xml:space="preserve">  </w:t>
      </w:r>
      <w:r>
        <w:rPr>
          <w:sz w:val="28"/>
        </w:rPr>
        <w:t>Waxweiler</w:t>
      </w:r>
      <w:r>
        <w:rPr>
          <w:sz w:val="24"/>
        </w:rPr>
        <w:tab/>
      </w:r>
      <w:r>
        <w:rPr>
          <w:sz w:val="28"/>
        </w:rPr>
        <w:t>L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43</w:t>
        <w:tab/>
        <w:t>Waxweiler</w:t>
        <w:tab/>
        <w:t>Weg volgen  RI  Krautscheid, Neuerburg      L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55</w:t>
        <w:tab/>
        <w:t>Neuerburg</w:t>
        <w:tab/>
        <w:t>Sinspelt, Mettendorf</w:t>
        <w:tab/>
        <w:t xml:space="preserve">L 4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67</w:t>
        <w:tab/>
        <w:t>Mettendorf</w:t>
        <w:tab/>
        <w:t>RE  RI  Nussbaum, Bollendorf</w:t>
        <w:tab/>
        <w:t>L 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80</w:t>
        <w:tab/>
        <w:t>Bollendorf</w:t>
        <w:tab/>
        <w:t>rechtdoor, grensovergang Lux</w:t>
        <w:tab/>
        <w:t>L 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80</w:t>
        <w:tab/>
        <w:t>grensovergang</w:t>
        <w:tab/>
        <w:t>RE  RI  Grundhof, Diekrich</w:t>
        <w:tab/>
        <w:t>N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282</w:t>
        <w:tab/>
      </w:r>
      <w:r>
        <w:rPr>
          <w:sz w:val="24"/>
        </w:rPr>
        <w:t xml:space="preserve">bij </w:t>
      </w:r>
      <w:r>
        <w:rPr>
          <w:sz w:val="28"/>
        </w:rPr>
        <w:t>Grundhof</w:t>
        <w:tab/>
        <w:t>LI  RI  Grundhof, Mullerthal, Blumenthal</w:t>
        <w:tab/>
        <w:t>CR 12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295</w:t>
        <w:tab/>
      </w:r>
      <w:r>
        <w:rPr>
          <w:sz w:val="24"/>
        </w:rPr>
        <w:t xml:space="preserve">voor </w:t>
      </w:r>
      <w:r>
        <w:rPr>
          <w:sz w:val="28"/>
        </w:rPr>
        <w:t>Blumenthal</w:t>
        <w:tab/>
        <w:t>VRW  LI  RI  Blumenthal, Beidweiler</w:t>
        <w:tab/>
        <w:t>N 1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298</w:t>
        <w:tab/>
        <w:t>Graulinster</w:t>
        <w:tab/>
        <w:t xml:space="preserve">VRW RE </w:t>
        <w:tab/>
        <w:t>N 1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4"/>
        </w:rPr>
        <w:t>na 500 mtr:</w:t>
      </w:r>
      <w:r>
        <w:rPr>
          <w:sz w:val="28"/>
        </w:rPr>
        <w:t xml:space="preserve">  LI  RI  Beidweiler, Boudlerbach, Biwer, Potaschberg, Grevenmacher   N 1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GB"/>
        </w:rPr>
      </w:pPr>
      <w:r>
        <w:rPr>
          <w:sz w:val="28"/>
          <w:lang w:val="en-GB"/>
        </w:rPr>
        <w:t>308</w:t>
        <w:tab/>
        <w:t>VRW</w:t>
        <w:tab/>
        <w:t>LI  RI  A 1, Grevenmacher, Wellen</w:t>
        <w:tab/>
        <w:t>N 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315</w:t>
        <w:tab/>
      </w:r>
      <w:r>
        <w:rPr>
          <w:sz w:val="24"/>
        </w:rPr>
        <w:t xml:space="preserve">voor </w:t>
      </w:r>
      <w:r>
        <w:rPr>
          <w:sz w:val="28"/>
        </w:rPr>
        <w:t>Mosel</w:t>
        <w:tab/>
        <w:t>RE  RI  Machtum, Remich, Schengen</w:t>
        <w:tab/>
        <w:t>N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40</w:t>
        <w:tab/>
        <w:t>Schengen</w:t>
        <w:tab/>
        <w:t>LI brug over,  grens  Dtsl, VRW  RE</w:t>
        <w:tab/>
        <w:t>B 41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44</w:t>
        <w:tab/>
        <w:tab/>
        <w:t>grens Frankrijk, Apach, Thionville</w:t>
        <w:tab/>
        <w:t>N 15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346</w:t>
        <w:tab/>
      </w:r>
      <w:r>
        <w:rPr>
          <w:sz w:val="24"/>
        </w:rPr>
        <w:t xml:space="preserve">na </w:t>
      </w:r>
      <w:r>
        <w:rPr>
          <w:sz w:val="28"/>
        </w:rPr>
        <w:t>Apach</w:t>
        <w:tab/>
        <w:t>LI  RI  Manderen</w:t>
        <w:tab/>
        <w:t>D 6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350</w:t>
        <w:tab/>
        <w:t>Manderen</w:t>
        <w:tab/>
      </w:r>
      <w:r>
        <w:rPr>
          <w:i/>
          <w:iCs/>
          <w:sz w:val="28"/>
        </w:rPr>
        <w:t>Pauze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ab/>
        <w:tab/>
        <w:t>Ritzing, Launstroff, Waldwisse</w:t>
        <w:tab/>
        <w:t>D 6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60</w:t>
        <w:tab/>
        <w:t>Waldwisse</w:t>
        <w:tab/>
        <w:t>LI  RI  Silwingen, Hilbringen, Merzig</w:t>
        <w:tab/>
        <w:t>D 855 + L 17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370</w:t>
        <w:tab/>
        <w:t>Merzig</w:t>
        <w:tab/>
        <w:t>Brotdorf, Losheim, Weiskirchen</w:t>
        <w:tab/>
        <w:t>L 15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GB"/>
        </w:rPr>
        <w:t>390</w:t>
        <w:tab/>
        <w:t>Weiskirchen</w:t>
        <w:tab/>
        <w:t xml:space="preserve">Konfeld, Wadrill, Sizerath, </w:t>
      </w:r>
      <w:r>
        <w:rPr>
          <w:sz w:val="28"/>
        </w:rPr>
        <w:t>Nonnweiler-Bierfeld       L 3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405</w:t>
        <w:tab/>
      </w:r>
      <w:r>
        <w:rPr>
          <w:sz w:val="24"/>
        </w:rPr>
        <w:t>Nonnweiler-Bierfeld</w:t>
        <w:tab/>
        <w:t xml:space="preserve"> </w:t>
      </w:r>
      <w:r>
        <w:rPr>
          <w:sz w:val="28"/>
        </w:rPr>
        <w:t>Hermeskeil, Abtei                              L 149 + L 151 + B 32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415</w:t>
        <w:tab/>
      </w:r>
      <w:r>
        <w:rPr>
          <w:sz w:val="24"/>
        </w:rPr>
        <w:t xml:space="preserve">bij </w:t>
      </w:r>
      <w:r>
        <w:rPr>
          <w:sz w:val="28"/>
        </w:rPr>
        <w:t xml:space="preserve">Abtei  </w:t>
        <w:tab/>
        <w:t>RE  RI  Malborn, Thalfang, Morbach</w:t>
        <w:tab/>
        <w:t>B 327 / B 4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425</w:t>
        <w:tab/>
      </w:r>
      <w:r>
        <w:rPr>
          <w:sz w:val="24"/>
        </w:rPr>
        <w:t xml:space="preserve">bij </w:t>
      </w:r>
      <w:r>
        <w:rPr>
          <w:sz w:val="28"/>
        </w:rPr>
        <w:t xml:space="preserve">Bäsch </w:t>
      </w:r>
      <w:r>
        <w:rPr>
          <w:sz w:val="24"/>
        </w:rPr>
        <w:t>afslag</w:t>
      </w:r>
      <w:r>
        <w:rPr>
          <w:sz w:val="28"/>
        </w:rPr>
        <w:tab/>
        <w:t xml:space="preserve">RE  RI  Deuselbach, Allenbach, </w:t>
        <w:tab/>
        <w:t xml:space="preserve">L 164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ab/>
        <w:t>VRW</w:t>
        <w:tab/>
        <w:t>Allenbach, Katzenloch, Idar-Oberstein</w:t>
        <w:tab/>
        <w:t>B 42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40</w:t>
        <w:tab/>
        <w:t>Katzenloch</w:t>
        <w:tab/>
        <w:t>LI  RI  Kempfeld, Bruchweiler</w:t>
        <w:tab/>
        <w:t>L 178 + L 16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45</w:t>
        <w:tab/>
        <w:t>Bruchweiler</w:t>
        <w:tab/>
        <w:t>Schauren, Stipshausen, Rhaunen</w:t>
        <w:tab/>
        <w:t>L 16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460</w:t>
        <w:tab/>
        <w:t>Rhaunen</w:t>
        <w:tab/>
      </w:r>
      <w:r>
        <w:rPr>
          <w:i/>
          <w:iCs/>
          <w:sz w:val="28"/>
        </w:rPr>
        <w:t>Pauze in Rhaunen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ab/>
        <w:t>Rhaunen</w:t>
        <w:tab/>
        <w:t>LI  RI  Laufersweiler, Oberkirn (niet Kirn!)</w:t>
        <w:tab/>
        <w:t>L 18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61</w:t>
        <w:tab/>
        <w:t>afslag</w:t>
        <w:tab/>
        <w:t>RE  RI  Oberkirn. Lindenscheid, Hecken</w:t>
        <w:tab/>
        <w:t>L 18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70</w:t>
        <w:tab/>
        <w:t>VRW</w:t>
        <w:tab/>
        <w:t>LI  RI  Kirchberg, Kappel, Zell</w:t>
        <w:tab/>
        <w:t>B 42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485</w:t>
        <w:tab/>
        <w:t>afslag</w:t>
        <w:tab/>
        <w:t>RE  RI  Blankenrath, Mittelstrimmig, Treis</w:t>
        <w:tab/>
        <w:t>L 20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500</w:t>
        <w:tab/>
        <w:t>afslag</w:t>
        <w:tab/>
        <w:t>LI  RI  Bruttig</w:t>
        <w:tab/>
        <w:t>K 3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508</w:t>
        <w:tab/>
        <w:t>Bruttig</w:t>
        <w:tab/>
        <w:t xml:space="preserve">RE  RI  Cochem, Ernst ( brug over )    </w:t>
        <w:tab/>
        <w:t>L 9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510</w:t>
        <w:tab/>
        <w:t>VRW</w:t>
        <w:tab/>
        <w:t>LI  RI  Ernst, Cochum</w:t>
        <w:tab/>
        <w:t>B 4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515</w:t>
        <w:tab/>
        <w:t>Sehl</w:t>
        <w:tab/>
        <w:t>LI  RI  Brauheck, Büchel, Ulmen</w:t>
        <w:tab/>
        <w:t>B 25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526</w:t>
        <w:tab/>
      </w:r>
      <w:r>
        <w:rPr>
          <w:sz w:val="24"/>
        </w:rPr>
        <w:t>2 km na</w:t>
      </w:r>
      <w:r>
        <w:rPr>
          <w:sz w:val="28"/>
        </w:rPr>
        <w:t xml:space="preserve"> Büchel</w:t>
        <w:tab/>
        <w:t>RE  RI  Neuhof, Schöne Ausichten,</w:t>
        <w:tab/>
        <w:t>L 10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fr-FR"/>
        </w:rPr>
      </w:pPr>
      <w:r>
        <w:rPr>
          <w:sz w:val="28"/>
          <w:lang w:val="fr-FR"/>
        </w:rPr>
        <w:t>532</w:t>
        <w:tab/>
        <w:t>TSP</w:t>
        <w:tab/>
        <w:t>LI  RI  Laubach</w:t>
        <w:tab/>
        <w:t>L 5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GB"/>
        </w:rPr>
      </w:pPr>
      <w:r>
        <w:rPr>
          <w:sz w:val="28"/>
          <w:lang w:val="en-GB"/>
        </w:rPr>
        <w:t>537</w:t>
        <w:tab/>
        <w:t>Laubach</w:t>
        <w:tab/>
        <w:t>RE  RI  Lirstahl</w:t>
        <w:tab/>
        <w:t>L 9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541</w:t>
        <w:tab/>
      </w:r>
      <w:r>
        <w:rPr>
          <w:sz w:val="24"/>
        </w:rPr>
        <w:t>bij</w:t>
      </w:r>
      <w:r>
        <w:rPr>
          <w:sz w:val="28"/>
        </w:rPr>
        <w:t xml:space="preserve"> Lirstahl</w:t>
        <w:tab/>
        <w:t>LI  RI  Uersfeld, Mosbruch, Kelberg</w:t>
        <w:tab/>
        <w:t>L 96 + L 10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552</w:t>
        <w:tab/>
        <w:t>VRW</w:t>
        <w:tab/>
        <w:t>RE  RI  Kelberg, Müllenbach, Adenau</w:t>
        <w:tab/>
        <w:t>B 25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560</w:t>
        <w:tab/>
        <w:t>KRP</w:t>
        <w:tab/>
        <w:t>LI  RI  Müsch, Ahrdorf, Blankenheim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590</w:t>
        <w:tab/>
        <w:t>Blankenheim</w:t>
        <w:tab/>
      </w:r>
      <w:r>
        <w:rPr>
          <w:i/>
          <w:iCs/>
          <w:sz w:val="28"/>
        </w:rPr>
        <w:t>Pauze in bocht Blankenheim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ab/>
        <w:tab/>
        <w:t>Door dorp, RI  Blank.dorf, Schleiden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595</w:t>
        <w:tab/>
        <w:t>afslag / KRP</w:t>
        <w:tab/>
        <w:t>RE  RI  Marmagen, Urft</w:t>
        <w:tab/>
        <w:t>L 20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605</w:t>
        <w:tab/>
        <w:t xml:space="preserve">Urft </w:t>
      </w:r>
      <w:r>
        <w:rPr>
          <w:sz w:val="24"/>
        </w:rPr>
        <w:t>( na spoor )</w:t>
      </w:r>
      <w:r>
        <w:rPr>
          <w:sz w:val="28"/>
        </w:rPr>
        <w:tab/>
        <w:t>LI  RI  Sötenich, Kall, Gemünd</w:t>
        <w:tab/>
        <w:t>L 20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615</w:t>
        <w:tab/>
        <w:t>VRW</w:t>
        <w:tab/>
        <w:t>LI  RI  Gemünd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620</w:t>
        <w:tab/>
        <w:t>Gemünd</w:t>
        <w:tab/>
        <w:t>RE  RI  Zülpich, Erftstadt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622</w:t>
        <w:tab/>
        <w:t>afslag</w:t>
        <w:tab/>
        <w:t>LI  RI  Heimbach</w:t>
        <w:tab/>
        <w:t>L 24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630</w:t>
        <w:tab/>
        <w:t>Heimbach</w:t>
        <w:tab/>
        <w:t>VRW  LI,  ROT  RE  RI  Nideggen</w:t>
        <w:tab/>
        <w:t>L 24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640</w:t>
        <w:tab/>
        <w:t xml:space="preserve">Nideggen </w:t>
      </w:r>
      <w:r>
        <w:rPr>
          <w:sz w:val="24"/>
        </w:rPr>
        <w:t>(KRP)</w:t>
      </w:r>
      <w:r>
        <w:rPr>
          <w:sz w:val="28"/>
        </w:rPr>
        <w:tab/>
        <w:t>RE  RI  Thum, Froitzheim, Erftstadt</w:t>
        <w:tab/>
        <w:t>L 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</w:rPr>
        <w:t>645</w:t>
        <w:tab/>
      </w:r>
      <w:r>
        <w:rPr>
          <w:sz w:val="24"/>
        </w:rPr>
        <w:t xml:space="preserve">ROT bij </w:t>
      </w:r>
      <w:r>
        <w:rPr>
          <w:sz w:val="28"/>
        </w:rPr>
        <w:t>Froitzheim</w:t>
        <w:tab/>
        <w:t xml:space="preserve">  Rechtdoor  RI   Zülpich</w:t>
        <w:tab/>
        <w:t>B 5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646</w:t>
        <w:tab/>
        <w:t>VKL</w:t>
        <w:tab/>
        <w:t>Rechtdoor  RI  Vettweiss, Gladbach</w:t>
        <w:tab/>
        <w:t>L 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655</w:t>
        <w:tab/>
        <w:t>VKL</w:t>
        <w:tab/>
        <w:t>LI  RI  Gladbach, Nörvenich, Bergheim</w:t>
        <w:tab/>
        <w:t>B 47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GB"/>
        </w:rPr>
        <w:t>665</w:t>
        <w:tab/>
      </w:r>
      <w:r>
        <w:rPr>
          <w:sz w:val="24"/>
          <w:lang w:val="en-GB"/>
        </w:rPr>
        <w:t>3 km</w:t>
      </w:r>
      <w:r>
        <w:rPr>
          <w:sz w:val="28"/>
          <w:lang w:val="en-GB"/>
        </w:rPr>
        <w:t xml:space="preserve"> </w:t>
      </w:r>
      <w:r>
        <w:rPr>
          <w:sz w:val="24"/>
          <w:lang w:val="en-GB"/>
        </w:rPr>
        <w:t xml:space="preserve">na </w:t>
      </w:r>
      <w:r>
        <w:rPr>
          <w:sz w:val="28"/>
          <w:lang w:val="en-GB"/>
        </w:rPr>
        <w:t xml:space="preserve">Nörvenich </w:t>
      </w:r>
      <w:r>
        <w:rPr>
          <w:sz w:val="24"/>
          <w:lang w:val="en-GB"/>
        </w:rPr>
        <w:t xml:space="preserve">  </w:t>
      </w:r>
      <w:r>
        <w:rPr>
          <w:sz w:val="28"/>
          <w:lang w:val="en-GB"/>
        </w:rPr>
        <w:t>RE  RI  A 61, Türnich</w:t>
        <w:tab/>
        <w:t>B 26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GB"/>
        </w:rPr>
        <w:t>670</w:t>
        <w:tab/>
        <w:t xml:space="preserve">Türnich </w:t>
      </w:r>
      <w:r>
        <w:rPr>
          <w:sz w:val="24"/>
          <w:lang w:val="en-GB"/>
        </w:rPr>
        <w:t>(nr.21)</w:t>
      </w:r>
      <w:r>
        <w:rPr>
          <w:sz w:val="28"/>
          <w:lang w:val="en-GB"/>
        </w:rPr>
        <w:tab/>
        <w:t>Mönchen-Gladbach, Venlo, Arcen</w:t>
        <w:tab/>
        <w:t>A 6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</w:rPr>
      </w:pPr>
      <w:r>
        <w:rPr>
          <w:sz w:val="28"/>
        </w:rPr>
        <w:t>750</w:t>
        <w:tab/>
        <w:t>Arcen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 w:before="0" w:after="120"/>
        <w:ind w:right="-987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1:00Z</dcterms:created>
  <dc:creator>Martien Janssen</dc:creator>
  <dc:description/>
  <dc:language>en-US</dc:language>
  <cp:lastModifiedBy>Ten Herkel</cp:lastModifiedBy>
  <cp:lastPrinted>2004-06-14T22:16:00Z</cp:lastPrinted>
  <dcterms:modified xsi:type="dcterms:W3CDTF">2007-03-13T19:01:00Z</dcterms:modified>
  <cp:revision>2</cp:revision>
  <dc:subject/>
  <dc:title>Routebeschrijving MC ‘t Wimker d.d. xx-xx-1997 : Vijf-landen-rit</dc:title>
</cp:coreProperties>
</file>