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dena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  <w:t>Biker pension Arnold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  <w:t>Berliner Straße 19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  <w:t>Dodenau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denau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shof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chwarzenau 553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fel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In Dotzlar Re ri Sassenhauser 718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 ri Schameder K4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 ri Holzhause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In Sassmannshausen Re ri Bermershause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Feudinge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 xml:space="preserve">Folkholz 719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einde Re Eisenstrass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pth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uz 729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i Sieg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i Wissen 62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i Hamm 25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Hamm li ri Pracht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atzah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rs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erirs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eyerbusch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sselbach 8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isbitz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mbach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h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bach 255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tscheid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iedmuhle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ied 25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Rotterheide 251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 Katharinen 25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nz am Rhein 25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oot naar Kripp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d Bodendorf 26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t Heppingen hier Re ri Gimmig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 ri Beng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arweiler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olingen 83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Vettelhoven 83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lsdorf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 Altendorf Li ri Eidbusch 26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inde Re ri Todenfeld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 Berscheidt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 ri Scheure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Ri Bad Munstereifel 498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Ri Euskirchen 5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Kreuzweingarten Li ri Bilig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uenheim 5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scheven 56 doorrijden tot Zulpich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 Zulpich Li ri Schleiden 265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Heimbach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ideggen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ür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nelweg naar Aachen Vlijme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51:00Z</dcterms:created>
  <dc:creator>Edwin</dc:creator>
  <dc:description/>
  <dc:language>en-US</dc:language>
  <cp:lastModifiedBy>Ten Herkel</cp:lastModifiedBy>
  <dcterms:modified xsi:type="dcterms:W3CDTF">2005-12-08T20:47:00Z</dcterms:modified>
  <cp:revision>2</cp:revision>
  <dc:subject/>
  <dc:title>Parkhotel Re Züchen 236</dc:title>
</cp:coreProperties>
</file>