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ulkan-Eifel route</w:t>
      </w:r>
    </w:p>
    <w:p>
      <w:pPr>
        <w:pStyle w:val="Heading3"/>
        <w:jc w:val="center"/>
        <w:rPr/>
      </w:pPr>
      <w:r>
        <w:rPr/>
        <w:t>Lengte 265km</w:t>
        <w:br/>
        <w:t>Route door de Vulkan-Eifel en langs de Rijn en de Moez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=Voorrangsweg, EBK =Einde Bebouwde Kom, BBK =Bebouwde Ko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KM        Wegnr.       </w:t>
        <w:br/>
        <w:t xml:space="preserve">                        In LUTZERATH Hotel Maa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Trierer-Strasse 3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L16          Vanaf  de parkeerplaats Li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1       L102         Na 1100 m. in DRIESCH Li. Ri. AUDERATH -9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9       L102         Weg vervolgen Ri. ULM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6       B259         Na bord EBK AUDERATH direct Re. Ri. COCHE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9       L100         Na ca. 5 km. Li. Ri. KAISERESCH (Niet na ca. 4 km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0       L52          Bij VRW Ri. KAISERESCH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5       L100         Na ca. 500 m. Re. Ri. COCHE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5       L98          Bij VRW Re. Ri. COCHEM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5       L107         In LANDKERN Li. Ri. POMMERN -11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0       L107         In ILLERICH Re. Ri. POMMERN, bord eerst niet zichtbaar</w:t>
      </w:r>
    </w:p>
    <w:p>
      <w:pPr>
        <w:pStyle w:val="HTMLvoorafopgemaakt"/>
        <w:numPr>
          <w:ilvl w:val="0"/>
          <w:numId w:val="0"/>
        </w:numPr>
        <w:outlineLvl w:val="4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3       L107         Na 300 m. rechtdoor Ri. KAI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2       K25          Na ca. 2 km. Re. Ri. KLOTTEN, let op!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7                    Bij bord BBK KLOTTEN Li. Aanhouden (Hohlstrass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3                    Voor vakwerkwinkel ANNO 1545 Li. (Rauschelstrass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3       B49          Bij VRW Re. Ri. COCHE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0       B49          Na 4 km. In COCHEM Re. Ri. MAY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2                    Na 200 m. Li. Aanhouden Ri. VALWI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K59          Direct na brug Li. Ri. VALWIGERBERG, verbodsbord 9-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K59          2 maal rechts aanhouden en weg K59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9       K59          Weg vervolgen Ri. VALWIGERBE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5       K34          In VALWIGERBERG bij kerk Re. Ri. VALWIG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2       B49          In VALWIG bij VRW Li. (wordt Ri. BRUTI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7       K36          Bij bord BBK BRUTIG Li. Ri. KASTELL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0       L204         Bij VRW Li. Ri. TREIS-KARDEN, direct Re. Ri. KASTELL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0       K38          In MORSDORF weg vervolgen, later Li. Ri. LAHR (voor kapel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7       L108         In LAHR bij VRW Re. Ri. KASTELLAUN -11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9       K31          Na bijna 4 km. Li. Ri. SABERSHAUSEN -1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0       K31          In SABERSHAUSEN weg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9       L205         Einde weg Li. Ri. BURGEN/MOSEL -1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,7       B49          Bij VRW Re. Ri. KOBLENZ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9                    Na 4 km. Re. Ri. EMMELSHAUSEN, MORSHAUS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1       K72/119      Na 150 m. Li. Ri. BOPPARD -16km., verbodsbord 3,5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,1       L209         VRW oversteken Ri. BOPPAR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0                    In BOPPARD Ri. Zentrum later Ri. Autofahre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0,8       B9           De Rijn oversteken met de veerboot (a 3DM)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42          Aan de overzijde Re. Ri. RUDESHEI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6       K103         Na 3,5 km. Li. Ri. DAHLHEIM -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8       K84          In DAHLHEIM Re. Ri. PRATH -2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3       K83          In PRATH bij VRW Li. Ri. ST.GOARSHAUS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7       L334         Bij VRW Re. Ri. ST.GOARSHAUS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4       K102         Na 1,5 km. Li. Ri. WEYER -2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5       K85          In WEYER bij VRW Re. Ri. ST.GOARSHAUS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0       K85          Na 2 km. Li. Ri. LIERSCHEID -2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4       K85          In LIERSCHEID doorgaande weg volgen Ri. AUEL -2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7       K87          Bij VRW Li. AUEL inrij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5       B274         In BOGEL bij VRW Li. Ri. NASTATTEN -5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6       L333         Na 600 m. Re. Ri. NIEDERWALLMEN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,4       L333         In NIEDERWALLMENACH weg vervolgen Ri.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OBERWALLMEN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4       K92          In OBERWALLMENACH weg vervolgen, later Re. Ri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RETTERSHAIN -2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7       L337         Bij VRW Re. RETTERSHAIN inrij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L337         Doorgaande weg vervolgen Ri. RANS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4       L340         In RANSEL weg vervolgen Ri. LORCH -9km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0       L3374        Bij VRW Re. Ri. LOR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0       L3374        In LORCH weg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0       B42          Bij VRW Li. Ri. RUDESHEI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6       B42/9        Na 600 m. Re. Ri. AUTOFAHRE, NIEDERHEIMB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De Rijn oversteken met de veerboot (a 3DM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9           Aan de overzijde Re. Ri. KOBLENZ, BACHAR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0       K21          Ca. 300 m. na BP-Pomp Li. Ri. RHEINBOLLEN door POO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6       L224         Re-Li. aanhouden weg vervolgen door SIMME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5       K22          Na ca. 2,5 km. Voor kerk Re. Ri. BREIT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6       K22/87       In BREITSCHEID weg vervolgen Ri. PER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9       K86          Bij VRW Re. Ri. PER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2       K88          Bij VRW Li. Ri. WIEBELSHEI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1       L217         Bij VRW Li. Ri. LAUDE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9       L217         In LAUDERT weg vervolgen Ri. KASTELL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,2       L216         VRW oversteken Ri. KASTELL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3       B327         Bij VRW Li. Ri. KASTELLAU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327         Weg B327 gedurende 13 km. ver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,9       L226         Re. Ri. ZELL/MOS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0       B421         Weg vervolgen Ri. ZELL/MOS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,8       B53/49       In ZELL/MOSEL bij VKL VRW oversteken Ri. KOBLENZ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4       B49          In ALF bij VRW Li. Ri. TRIER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,1       L103         Na 2 km. </w:t>
      </w:r>
      <w:r>
        <w:rPr>
          <w:b/>
          <w:bCs/>
          <w:lang w:val="en-GB"/>
        </w:rPr>
        <w:t>Re. Ri. BAD-BERTRICH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rFonts w:eastAsia="Courier New"/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5,1       L103         Ri. </w:t>
      </w:r>
      <w:r>
        <w:rPr>
          <w:b/>
          <w:bCs/>
        </w:rPr>
        <w:t>LUTZERATH vervolgen tot in LUTZERAT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,2       L103         In LUTZERATH einde rit Hotel Maas Links v/d weg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Trierer-Strasse 30 Tel:02677/936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6:00Z</dcterms:created>
  <dc:creator>Ten Herkel</dc:creator>
  <dc:description/>
  <dc:language>en-US</dc:language>
  <cp:lastModifiedBy>Ten Herkel</cp:lastModifiedBy>
  <dcterms:modified xsi:type="dcterms:W3CDTF">2007-01-09T20:39:00Z</dcterms:modified>
  <cp:revision>1</cp:revision>
  <dc:subject/>
  <dc:title>Vulkan-Eifel route</dc:title>
</cp:coreProperties>
</file>