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anktastocht Weerribben</w:t>
      </w:r>
    </w:p>
    <w:tbl>
      <w:tblPr>
        <w:tblW w:w="9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35"/>
        <w:gridCol w:w="735"/>
        <w:gridCol w:w="735"/>
        <w:gridCol w:w="6374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99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gin bij Museum Restaurant Schoklan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egin bij Museum Restaurant Schoklan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 Schokland P-afrijd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Schokkerring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eebodemroute (Red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doelen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Kadoel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enemuiden 6 en direc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Kadoele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Kadoele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direc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Poepershoe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arsbee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Wold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wartsluis 2 paddestoel (Aremberg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ppel 12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orgaand Verke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orgaand Verkeer (Berkenlaa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35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asselt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ranerweerd (industrieterrei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uveen 8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Oude Rijksweg) en direc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Conrads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J.J.Gorterlaa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Dekkers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J.J.Gorterlaa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erkenstouw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Lankhorst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Jhorst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e Wijk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 (Bloember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uidwolde ('t Hol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direc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uidwold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nde (Bazuin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direc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azuin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ld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j Restaurant Ter Linde zetten we je op de fot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ler op nul. Vanuit Ter Lind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nde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orgaand Verke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teve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erkenvel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chtdoor, Kerkenveld uitrijden (Jan Haar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Braamberg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Ged.Wijde Wij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ogeve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oordsche Schut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iendeve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ogeve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uifzand 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Sect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ijsselte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uinen 4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uinen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sen 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sen 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sen 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ffelte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ffelte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ug over en rechtdoor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ffelt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chtdoor (Nieuwe Ruit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/3 Rotond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eloord 28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eenwijkerwold 5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ldemarkt 4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ationaal Park De Weerribb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ver brug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Hoog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erin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s je wil kan je hier rechtdoor naar Kalenber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ute vervolgen? Teller op nul: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erin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okzijl 4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arlo 1,4 paddestoel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PL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ankenham 4 fiets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inde Weg VR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mmeloord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inde tocht bij Cafe Restaurant Kuinderbos</w:t>
            </w:r>
          </w:p>
        </w:tc>
      </w:tr>
    </w:tbl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6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5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5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54:00Z</dcterms:created>
  <dc:creator>Ten Herkel</dc:creator>
  <dc:description/>
  <dc:language>en-US</dc:language>
  <cp:lastModifiedBy>Ten Herkel</cp:lastModifiedBy>
  <dcterms:modified xsi:type="dcterms:W3CDTF">2003-08-05T17:56:00Z</dcterms:modified>
  <cp:revision>1</cp:revision>
  <dc:subject/>
  <dc:title>Tanktastocht Weerribben</dc:title>
</cp:coreProperties>
</file>