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b/>
          <w:bCs/>
          <w:i/>
          <w:iCs/>
          <w:sz w:val="36"/>
          <w:szCs w:val="36"/>
          <w:u w:val="single"/>
          <w:lang w:val="en-US"/>
        </w:rPr>
        <w:t>"routebeschrijving 18e Zeum'huuster motortoertocht"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US"/>
        </w:rPr>
      </w:pPr>
      <w:r>
        <w:rPr>
          <w:sz w:val="27"/>
          <w:szCs w:val="27"/>
          <w:lang w:val="en-US"/>
        </w:rPr>
        <w:br/>
        <w:t xml:space="preserve">Totale afstand 140 kilometer </w:t>
        <w:br/>
        <w:t xml:space="preserve">Afkortingen: li= links                         re = rechts </w:t>
        <w:br/>
        <w:t xml:space="preserve">                   ri = richting                   vrw = voorrangsweg </w:t>
        <w:br/>
        <w:t>                   ww = wegwijzer            hmp = hectometerpaaltje</w:t>
        <w:br/>
        <w:t>                   vkp = verkeersplein</w:t>
        <w:br/>
        <w:t xml:space="preserve">                   ZEVENHUIZEN = plaats waar men door heen rijdt </w:t>
      </w:r>
    </w:p>
    <w:p>
      <w:pPr>
        <w:pStyle w:val="Normaalweb"/>
        <w:rPr>
          <w:lang w:val="en-US"/>
        </w:rPr>
      </w:pPr>
      <w:r>
        <w:rPr>
          <w:sz w:val="27"/>
          <w:szCs w:val="27"/>
          <w:lang w:val="en-US"/>
        </w:rPr>
        <w:t xml:space="preserve">Nog even dit: zolang niets wordt aangegeven volgt u de weg van soort en klasse die u berijdt. </w:t>
      </w:r>
    </w:p>
    <w:p>
      <w:pPr>
        <w:pStyle w:val="Normaalweb"/>
        <w:rPr>
          <w:lang w:val="en-US"/>
        </w:rPr>
      </w:pPr>
      <w:r>
        <w:rPr>
          <w:sz w:val="27"/>
          <w:szCs w:val="27"/>
          <w:lang w:val="en-US"/>
        </w:rPr>
        <w:t xml:space="preserve">Doodlopende - en onverharde wegen tellen niet mee. Indien geen andere aanwijzingen worden </w:t>
        <w:br/>
        <w:t xml:space="preserve">gegeven, “doorgaand verkeer” volgen. </w:t>
        <w:br/>
        <w:t xml:space="preserve">  </w:t>
        <w:br/>
        <w:t xml:space="preserve">  </w:t>
      </w:r>
    </w:p>
    <w:p>
      <w:pPr>
        <w:pStyle w:val="Normal"/>
        <w:rPr/>
      </w:pPr>
      <w:r>
        <w:rPr/>
        <w:br/>
        <w:br/>
      </w:r>
      <w:r>
        <w:rPr>
          <w:sz w:val="27"/>
          <w:szCs w:val="27"/>
        </w:rPr>
        <w:t>1.    Vanaf “De Appelhof” li, vkp 1e weg re ri Roden.</w:t>
        <w:br/>
        <w:t>2.    2e weg re (Commissiebos).</w:t>
        <w:br/>
        <w:t>3.    Einde weg li.</w:t>
        <w:br/>
        <w:t>4.    </w:t>
      </w:r>
      <w:r>
        <w:rPr>
          <w:sz w:val="27"/>
          <w:szCs w:val="27"/>
          <w:lang w:val="en-US"/>
        </w:rPr>
        <w:t>Einde weg li (Middendrift).</w:t>
        <w:br/>
        <w:t>5.    1e weg re (Meeuwenweg).</w:t>
        <w:br/>
        <w:br/>
        <w:t>6.    STEENBERGEN einde weg li.</w:t>
        <w:br/>
        <w:t>7.    Klinkerweg volgen.</w:t>
        <w:br/>
        <w:t>8.    RODERESCH.</w:t>
        <w:br/>
        <w:t>9.    Vrw li (Norgerweg).</w:t>
        <w:br/>
        <w:t>10.    RODEN 1e weg re (Brink).</w:t>
        <w:br/>
        <w:br/>
        <w:t>11.    1e weg re.</w:t>
        <w:br/>
        <w:t>12.    Na Roden en na brug 1e weg li (Zwarteweg).</w:t>
        <w:br/>
        <w:t>13.    1e weg re (Grote Velddijk).</w:t>
        <w:br/>
        <w:t>14.    Einde weg li.</w:t>
        <w:br/>
        <w:t>15.    ALTENA .</w:t>
        <w:br/>
        <w:br/>
        <w:t>16.    Na Altena 1e weg re (Boerlaan).</w:t>
        <w:br/>
        <w:t>17.    2e weg li (Heideweg).</w:t>
        <w:br/>
        <w:t>18.    Vrw oversteken.</w:t>
        <w:br/>
        <w:t>19.    Einde weg re (Kibbelslaglaan).</w:t>
        <w:br/>
        <w:t>20.    1e weg li (Turfweg).</w:t>
        <w:br/>
        <w:br/>
        <w:t>21.    Einde weg re (Peizerweg).</w:t>
        <w:br/>
        <w:t>22.    BUNNE 1e weg li.</w:t>
        <w:br/>
        <w:t>23.    1e weg re (Paasveen).</w:t>
        <w:br/>
        <w:t>24.    Einde weg li.</w:t>
        <w:br/>
        <w:t>25.    Vrw li (Noorderveldweg).</w:t>
        <w:br/>
        <w:t>26.    DONDEREN 1e weg li.</w:t>
        <w:br/>
        <w:t>27.    3e weg re (Veenweg).</w:t>
        <w:br/>
        <w:t>28.    Vrw oversteken.</w:t>
        <w:br/>
        <w:t>29.    VRIES einde weg li.</w:t>
        <w:br/>
        <w:t>30.    Vrw re (Groningerstraat).</w:t>
        <w:br/>
        <w:br/>
        <w:t>31.    Vkp 2e weg re.                                HIER KUNT U TANKEN.</w:t>
        <w:br/>
        <w:t>32.    UBBENA viersprong li (Oudemolenseweg).</w:t>
        <w:br/>
        <w:t>33.    Na de brug 1e weg li (Eisenbroeken).</w:t>
        <w:br/>
        <w:t>34.    TYNAARLO einde weg re (Schoolstraat).</w:t>
        <w:br/>
        <w:t>35.    2e weg re (Herenven).</w:t>
        <w:br/>
        <w:br/>
        <w:t>36.    1e weg (hofjes niet meetellen) re (Stakenberg).</w:t>
        <w:br/>
        <w:t>37.    Einde weg re (Ossenwei).</w:t>
        <w:br/>
        <w:t>38.    Einde weg re (De Wedberg).</w:t>
        <w:br/>
        <w:t>39.    Einde weg re (Hunebedstraat).</w:t>
        <w:br/>
        <w:t>40.    ZEEGSE.</w:t>
        <w:br/>
        <w:br/>
        <w:t>41.    OUDEMOLEN viersprong li (Meester Croneweg).</w:t>
        <w:br/>
        <w:t>42.    GASTEREN viersprong li (Oosteinde).</w:t>
        <w:br/>
        <w:t>43.    Na Gasteren 1e weg re.</w:t>
        <w:br/>
        <w:t>44.    Einde weg li.</w:t>
        <w:br/>
        <w:t>45.    ANDEREN ww ri Eext (staat links).</w:t>
        <w:br/>
        <w:br/>
        <w:t>46.    EEXT einde weg li.</w:t>
        <w:br/>
        <w:t>47.    Na café “Centrum” re (Hoofdstraat).                HIER KUNT U TANKEN</w:t>
        <w:br/>
        <w:t>48.    Ww ri Eexterzandvoort.</w:t>
        <w:br/>
        <w:t>49.    Einde weg li (Heiakkers)</w:t>
        <w:br/>
        <w:t>50.    1e weg re (Vijzelweg).</w:t>
        <w:br/>
        <w:br/>
        <w:t>51.    EEXTERZANDVOORT ww re ri Gieten (Dalweg).</w:t>
        <w:br/>
        <w:t>52.    Vrw re.</w:t>
        <w:br/>
        <w:t>53.    1e weg li (Madenweg).</w:t>
        <w:br/>
        <w:t>54.    Einde weg re.</w:t>
        <w:br/>
        <w:t>55.    GIETEN einde weg li (Hondsrugweg).</w:t>
        <w:br/>
        <w:br/>
        <w:t>56.    Re aanhouden.</w:t>
        <w:br/>
        <w:t>57.    Ww li ri Assen.</w:t>
        <w:br/>
        <w:t>58.    1e weg re (Asserstraat).</w:t>
        <w:br/>
        <w:t>59.    Vrw oversteken.</w:t>
        <w:br/>
        <w:t>60.    1e weg li ri natuurkampeerterrein (In de bocht).</w:t>
        <w:br/>
        <w:br/>
        <w:br/>
        <w:t>61.    Vrw re.</w:t>
        <w:br/>
        <w:t>62.    1e weg li ri Papenvoort.</w:t>
        <w:br/>
        <w:t>63.    Vrw oversteken (Oostereind).</w:t>
        <w:br/>
        <w:t>64.    GROLLOO vkp 2e weg re.</w:t>
        <w:br/>
        <w:t>65.    1e weg re (Amerweg).</w:t>
        <w:br/>
        <w:br/>
        <w:t>66.    Ww ri Amen (Zuiderstraat).</w:t>
        <w:br/>
        <w:t>67.    AMEN einde weg re.</w:t>
        <w:br/>
        <w:t>68.    EKEHAAR ww li ri Assen (Hemmenweg).</w:t>
        <w:br/>
        <w:t>69.    Na bruggetje 1e weg li (Diepstoetten).</w:t>
        <w:br/>
        <w:t>70.    Vrw re (Graswijk).</w:t>
        <w:br/>
        <w:br/>
        <w:t>71.    ASSEN vrw li (Europaweg Zuid).</w:t>
        <w:br/>
        <w:t>72.    Vkp 2e weg re.</w:t>
        <w:br/>
        <w:t>73.    3e verkeerslichten li (Hoofdvaartsweg).</w:t>
        <w:br/>
        <w:t>74.    1e weg re (Asserwijk).</w:t>
        <w:br/>
        <w:t>75.    Ww ri Zeyen (minister Cremerstraat).</w:t>
        <w:br/>
        <w:br/>
        <w:t>76.    ZEIJEN 1e weg li (Zuiderstraat).</w:t>
        <w:br/>
        <w:t>77.    PEEST 1e weg li (Zuidveldigerweg).</w:t>
        <w:br/>
        <w:t>78.    Vrw li.</w:t>
        <w:br/>
        <w:t>79.    Na hmp 5,9 (staat links) re (De Fledders).</w:t>
        <w:br/>
        <w:t>80.    Einde weg li (Norgerweg).</w:t>
        <w:br/>
        <w:br/>
        <w:t>81.    Vrw re.</w:t>
        <w:br/>
        <w:t>82.    Na hmp 9,5 re (Kerklaan).</w:t>
        <w:br/>
        <w:t>83.    VEENHUIZEN.</w:t>
        <w:br/>
        <w:t>84.    Voor bord “einde bebouwdekom veenhuizen” li (Meidoornlaan).</w:t>
        <w:br/>
        <w:t>85.    Einde weg re.</w:t>
        <w:br/>
        <w:br/>
        <w:t>86.    1e weg re.</w:t>
        <w:br/>
        <w:t>87.    Einde weg li (Eikenlaan).</w:t>
        <w:br/>
        <w:t>88.    Einde weg re.</w:t>
        <w:br/>
        <w:t>89.    1e weg li.</w:t>
        <w:br/>
        <w:t>90.    Vkp 2e weg re (Hoofdstraat).</w:t>
        <w:br/>
        <w:br/>
        <w:t>91.    EEN 1e weg li (Vennootsweg).</w:t>
        <w:br/>
        <w:t>92.    Vrw re.</w:t>
        <w:br/>
        <w:t>93.    ZEVENHUIZEN finish bij de Appelhof.</w:t>
      </w:r>
      <w:r>
        <w:rPr>
          <w:lang w:val="en-US"/>
        </w:rPr>
        <w:t xml:space="preserve">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06:00Z</dcterms:created>
  <dc:creator>Ten Herkel</dc:creator>
  <dc:description/>
  <cp:keywords/>
  <dc:language>en-US</dc:language>
  <cp:lastModifiedBy>Ten Herkel</cp:lastModifiedBy>
  <dcterms:modified xsi:type="dcterms:W3CDTF">2007-01-25T19:06:00Z</dcterms:modified>
  <cp:revision>1</cp:revision>
  <dc:subject/>
  <dc:title>"routebeschrijving 18e Zeum'huuster motortoertocht" </dc:title>
</cp:coreProperties>
</file>