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otale afstand 220 kilometer </w:t>
        <w:br/>
        <w:t xml:space="preserve">Afkortingen: li= links                         re = rechts </w:t>
        <w:br/>
        <w:t xml:space="preserve">                   ri = richting                   vrw = voorrangsweg </w:t>
        <w:br/>
        <w:t>                   ww = wegwijzer            hmp = hectometerpaaltje</w:t>
        <w:br/>
        <w:t>                   vkp = verkeersplein</w:t>
        <w:br/>
        <w:t xml:space="preserve">                   ZEVENHUIZEN = plaats waar men door heen rijdt 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Nog even dit: zolang niets wordt aangegeven volgt u de weg van soort en klasse die u berijdt. 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Doodlopende - en onverharde wegen tellen niet mee. Indien geen andere aanwijzingen worden </w:t>
        <w:br/>
        <w:t xml:space="preserve">gegeven, “doorgaand verkeer” volgen. </w:t>
        <w:br/>
        <w:t xml:space="preserve">  </w:t>
        <w:br/>
        <w:br/>
        <w:t>1.    Vanaf “De Appelhof” re ri Haulerwijk.</w:t>
        <w:br/>
        <w:t>2.    2e weg re (oudewijk).</w:t>
        <w:br/>
        <w:t>3.    3e weg li doorgaand verkeer negeren (Gravelandsewijk).</w:t>
        <w:br/>
        <w:t>4.    Einde weg li.</w:t>
        <w:br/>
        <w:t>5.    1e weg li (Heineburen).</w:t>
        <w:br/>
        <w:br/>
        <w:t>6.    1e weg re.</w:t>
        <w:br/>
        <w:t>7.    Vrw re (Bremerweg).</w:t>
        <w:br/>
        <w:t>8.    2e weg re (Waskmerwei).</w:t>
        <w:br/>
        <w:t>9.    Einde weg re.</w:t>
        <w:br/>
        <w:t>10.    1e weg li (Skieppedrift).</w:t>
        <w:br/>
        <w:br/>
        <w:t>11.    Einde weg li (Langpaed).</w:t>
        <w:br/>
        <w:t>12.    Vrw re (Kromhoek).</w:t>
        <w:br/>
        <w:t>13.    1e weg li (Boskdobbe).</w:t>
        <w:br/>
        <w:t>14.    FRIESCHEPALEN einde weg li.</w:t>
        <w:br/>
        <w:t>15.    Vrw re (Boerestreek).</w:t>
        <w:br/>
        <w:br/>
        <w:t>16.    URETERP 1e weg re (Skieppelaene).</w:t>
        <w:br/>
        <w:t>17.    Vrw li (De Feart).</w:t>
        <w:br/>
        <w:t>18.    2e weg re (Verbindingsweg).</w:t>
        <w:br/>
        <w:t>19.    Na viaduct, viersprong li (De Knobben).</w:t>
        <w:br/>
        <w:t>20.    1e weg re (De Dammen).</w:t>
        <w:br/>
        <w:br/>
        <w:t>21.    DRACHSTERCOMPAGNIE.</w:t>
        <w:br/>
        <w:t>22.    Na Drachstercompagnie einde weg li.</w:t>
        <w:br/>
        <w:t>23.    1e weg re (Wytse Peetswei).</w:t>
        <w:br/>
        <w:t>24.    Einde weg li.</w:t>
        <w:br/>
        <w:t>25.    Vrw re.</w:t>
        <w:br/>
        <w:t>26.    1e weg li.</w:t>
        <w:br/>
        <w:t>27.    ROTTEVALLE einde weg re (Muldersplein).</w:t>
        <w:br/>
        <w:t>28.    Bij AVIApomp rechtdoor.</w:t>
        <w:br/>
        <w:t>29.    Einde weg li (Bildwei).</w:t>
        <w:br/>
        <w:t>30.    Vrw oversteken ri Garyp.</w:t>
        <w:br/>
        <w:br/>
        <w:t>31.    Vkp 2e weg re (Westerein).</w:t>
        <w:br/>
        <w:t>32.    Vrw re ri Warten.</w:t>
        <w:br/>
        <w:t>33.    Na It Ermhus oud greidboerderij re.</w:t>
        <w:br/>
        <w:t>34.    WARTEN.</w:t>
        <w:br/>
        <w:t>35.    Na Warten einde weg re.</w:t>
        <w:br/>
        <w:br/>
        <w:t>36.    WERGEA.</w:t>
        <w:br/>
        <w:t>37.    Na Wergea 2e weg li (Ayttadyk).</w:t>
        <w:br/>
        <w:t>38.    SWICHUM.</w:t>
        <w:br/>
        <w:t>39.    WIRDUM over brug li ri Idaerd (Tsjaerderdyk).</w:t>
        <w:br/>
        <w:t>40.    Na Wirdum 1e weg re (Ayttawei).</w:t>
        <w:br/>
        <w:br/>
        <w:t>41.    REDUZUM einde weg li ri Sneek.</w:t>
        <w:br/>
        <w:t>42.    Vrw re, direct 1e weg li (Overijsselsestraat).</w:t>
        <w:br/>
        <w:t>43.    JIRNSUM.</w:t>
        <w:br/>
        <w:t>44.    Na Jirnsum vkp 2e weg re.</w:t>
        <w:br/>
        <w:t>45.    JIRNSUM.</w:t>
        <w:br/>
        <w:br/>
        <w:t>46.    AKKRUM re aanhouden ri Heerenveen.</w:t>
        <w:br/>
        <w:t>47.    Einde weg li.</w:t>
        <w:br/>
        <w:t>48.    Over spoor re, ri Haskerdijken.</w:t>
        <w:br/>
        <w:t>49.    Vrw li.</w:t>
        <w:br/>
        <w:t>50.    LUINJEBERD einde weg re (Aengwirderwei).</w:t>
        <w:br/>
        <w:br/>
        <w:t>51.    HEERENVEEN vkp ¾ nemen ww De Knipe.</w:t>
        <w:br/>
        <w:t>52.    DE KNIPE 3e weg re (Meyerweg (stille kant van het water)).</w:t>
        <w:br/>
        <w:t>53.    1e weg re.</w:t>
        <w:br/>
        <w:t>54.    1e weg re (Jan Jonkmanweg).</w:t>
        <w:br/>
        <w:t>55.    KATLIJK.</w:t>
        <w:br/>
        <w:br/>
        <w:t>56.    Vrw li.</w:t>
        <w:br/>
        <w:t>57.    1e weg re (Houtwallen).</w:t>
        <w:br/>
        <w:t>58.    1e weg re (Vogelweide).</w:t>
        <w:br/>
        <w:t>59.    Einde weg li.</w:t>
        <w:br/>
        <w:t>60.    Vrw re.</w:t>
        <w:br/>
        <w:br/>
        <w:br/>
        <w:t>61.    OLDEBERKOOP.</w:t>
        <w:br/>
        <w:t>62.    Vkp 2e weg re.</w:t>
        <w:br/>
        <w:t>63.    Na hmp 20,2 1e weg re (IJkenweg).</w:t>
        <w:br/>
        <w:t>64.    Einde weg li (Kontermansweg).</w:t>
        <w:br/>
        <w:t>65.    DE HOEVE.</w:t>
        <w:br/>
        <w:br/>
        <w:t>66.    Kruising rechtdoor.</w:t>
        <w:br/>
        <w:t>67.    Vrw oversteken.</w:t>
        <w:br/>
        <w:t>68.    Re aanhouden (“Doorgaand verkeer fietsers” volgen).</w:t>
        <w:br/>
        <w:t>69.    Einde weg li (Turfhoekweg) (“Doorgaand verkeer fietsers” negeren).</w:t>
        <w:br/>
        <w:t>70.    Einde weg re ri Willemsoord.</w:t>
        <w:br/>
        <w:br/>
        <w:t>71.    viersprong li (Löhnislaan).</w:t>
        <w:br/>
        <w:t>72.    Einde weg li.</w:t>
        <w:br/>
        <w:t>73.    Einde weg re.</w:t>
        <w:br/>
        <w:t>74.    WITTE PAARDEN vrw oversteken.</w:t>
        <w:br/>
        <w:t>75.    STEENWIJKERWOLD ww ri Tuk.</w:t>
        <w:br/>
        <w:br/>
        <w:t>76.    1e weg re (Thijendijk).</w:t>
        <w:br/>
        <w:t>77.    Vrw li.</w:t>
        <w:br/>
        <w:t>78.    Vrw oversteken.</w:t>
        <w:br/>
        <w:t>79.    Einde weg li.</w:t>
        <w:br/>
        <w:t>80.    Einde weg re.</w:t>
        <w:br/>
        <w:br/>
        <w:t>81.    GIETHOORN 1e weg li.</w:t>
        <w:br/>
        <w:t>82.    Vrw li.</w:t>
        <w:br/>
        <w:t>83.    1e weg re (De Deukten).</w:t>
        <w:br/>
        <w:t>84.    GIETHOORN na hotel “De Harmonie” 1e weg re (Beulakerweg).</w:t>
        <w:br/>
        <w:t>85.    1e weg re (De Auken).</w:t>
        <w:br/>
        <w:br/>
        <w:t>86.    Einde weg re.</w:t>
        <w:br/>
        <w:t>87.    Vrw li (Friesestraatweg).</w:t>
        <w:br/>
        <w:t>88.    Vkp 1e weg re.</w:t>
        <w:br/>
        <w:t>89.    HAVELTERBERG.</w:t>
        <w:br/>
        <w:t>90.    DARP.</w:t>
        <w:br/>
        <w:br/>
        <w:t>91.    Vkp 3e weg re.</w:t>
        <w:br/>
        <w:t>92.    Vkp 1e weg re (Midden).</w:t>
        <w:br/>
        <w:t>93.    WAPSERVEEN.</w:t>
        <w:br/>
        <w:t>94.     Na Wapserveen 1e weg li (Buitenweg).</w:t>
        <w:br/>
        <w:t>95.    Einde weg re.</w:t>
        <w:br/>
        <w:br/>
        <w:br/>
        <w:t>96.    Einde weg li.</w:t>
        <w:br/>
        <w:t>97.    Vrw re (Ten Darperweg).</w:t>
        <w:br/>
        <w:t>98.    WAPSE 2e weg li (Rollestraat).</w:t>
        <w:br/>
        <w:t>99.    Einde weg re (Landweg).</w:t>
        <w:br/>
        <w:t>100.    DOLDERSUM einde weg re (Huenderweg).</w:t>
        <w:br/>
        <w:br/>
        <w:t>101.    Vrw li (Wateren).</w:t>
        <w:br/>
        <w:t>102.    1e weg re (Appelschaseweg).</w:t>
        <w:br/>
        <w:t>103.    Vrw li.</w:t>
        <w:br/>
        <w:t>104.    1e weg re (De Bult).</w:t>
        <w:br/>
        <w:t>105.    2e weg re (Stokdijk).</w:t>
        <w:br/>
        <w:br/>
        <w:t>106.    Einde weg li (Boekhorst).</w:t>
        <w:br/>
        <w:t>107.    Einde weg re.</w:t>
        <w:br/>
        <w:t>108.    Vrw oversteken.</w:t>
        <w:br/>
        <w:t>109.    Vrw re.</w:t>
        <w:br/>
        <w:t>110.    Vrw oversteken.</w:t>
        <w:br/>
        <w:br/>
        <w:t>111.    OOSTERWOLDE einde weg li.</w:t>
        <w:br/>
        <w:t>112.    Vkp 1e weg re.</w:t>
        <w:br/>
        <w:t>113.    Einde weg li (Prandinga).</w:t>
        <w:br/>
        <w:t>114.    DONKERBROEK eindeweg li, direct re.</w:t>
        <w:br/>
        <w:t>115.    Einde weg li (Koelandsweg).</w:t>
        <w:br/>
        <w:br/>
        <w:t>116.    Einde weg re (Schapendrift).</w:t>
        <w:br/>
        <w:t>117.    Vrw re (Leidijk).</w:t>
        <w:br/>
        <w:t>118.    1e weg li (De Biskop).</w:t>
        <w:br/>
        <w:t>119.    Einde weg li (Biskopsreed).</w:t>
        <w:br/>
        <w:t>120.    Vrw re.</w:t>
        <w:br/>
        <w:br/>
        <w:t>121.    BAKKEVEEN einde weg re.</w:t>
        <w:br/>
        <w:t>122.    2e weg li (Mjumsterwei).</w:t>
        <w:br/>
        <w:t>123.    Na “NIEUW ALLARDSOOG” 1e weg li.</w:t>
        <w:br/>
        <w:t>124.    1e weg re (Dwarshaspel).</w:t>
        <w:br/>
        <w:t>125.    Vrw li.</w:t>
        <w:br/>
        <w:br/>
        <w:t>126.    ZEVENHUIZEN finish bij de Appelh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04:00Z</dcterms:created>
  <dc:creator>Ten Herkel</dc:creator>
  <dc:description/>
  <cp:keywords/>
  <dc:language>en-US</dc:language>
  <cp:lastModifiedBy>Ten Herkel</cp:lastModifiedBy>
  <dcterms:modified xsi:type="dcterms:W3CDTF">2007-01-25T19:05:00Z</dcterms:modified>
  <cp:revision>1</cp:revision>
  <dc:subject/>
  <dc:title>Totale afstand 220 kilometer </dc:title>
</cp:coreProperties>
</file>