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3e RosMoToer</w:t>
      </w:r>
    </w:p>
    <w:p>
      <w:pPr>
        <w:pStyle w:val="Heading3"/>
        <w:jc w:val="center"/>
        <w:rPr/>
      </w:pPr>
      <w:r>
        <w:rPr/>
        <w:t xml:space="preserve">door </w:t>
      </w:r>
      <w:hyperlink r:id="rId2">
        <w:r>
          <w:rPr>
            <w:rStyle w:val="InternetLink"/>
          </w:rPr>
          <w:t>Klaas Doting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Tankstops.  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Bij de start van deze route ligt het tankstation van de Fa. Juijn in Rossum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Verder zijn er voldoende tankstations langs de route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Lunch.       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Na ongeveer 100 km te hebben gereden komt men langs het Van Der Valk restaurant in Breukelen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Start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De start van deze route is ter hoogte van Tankstation Juijn te Rossum (gld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LET OP BIJ HET SCHRIJVEN VAN DEZE ROUTE IS IN HET EERSTE GEDEELTE REEDS EEN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AANPASSING GEMAAKT OMTREND DE NIEUWE VERKEERSSITUATIE TER HOOGTE VAN HURWENEN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OP DE N-322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JE KUNT DEZE ROUTE DAN ZONDER PROBLEMEN RIJD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1 Vanuit het tankstation rijden richting n-322 rotonde Kerkdriel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2 Op rotonde eerste afslag richting Zaltbommel A-2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3 N-322 volgen (aan linkerkant Tank mogelijkheid Mobil pomp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4 Rotonde richting Zaltbommel A-2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5 weg vervolg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6 Over spoor viadukt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7 Bij verkeerslichten LI richting Utrecht De A-2 op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8 (dit is de enige mogelijkheid om de Waal over te steken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9 afslag Waardenburg/Haaften en aan het eind LI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 op rotonde RE (achterweg) en einde weg LI (slimweistraat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 einde weg LI (nieuwstraat) en eide weg RE (katijf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 einde weg RE (heerkensdreef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3 voorrangskruising RE (marijkestraat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4 einde weg RE richting Utrecht (A2) blijven volg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5 afslag Beesd en aan einde LI (stations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6 bij stopbord RE en na spoor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 EINDE weg RE (rietveldseweg B-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 let op eerste weg LI ( stokvis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9 einde weg RE de dijk op en 1ste LI richting Zijderveld / Leerdam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0 in bocht naar re LINKSAF richting Utrecht (A2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1 afslag 10 Nieuwegein zuid en bij verkeerlichten RE richting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Lopikerkapel dijk blijven volgen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2 Jaarsveld de dijk blijven volg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3 bij bord doorgaandverkeer RE volgen (zijd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4 einde weg LI en 1ste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5 Cabauw (nicolaas van cats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6 RECHTS AANHOUDEN (lopiker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7 LI richting Polsbroek (dam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8 Polsbroekdam kruising rechtdoor richting Oudewate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9 einde weg LI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0 Oudewater let op bij ANWB fietsroute bordje lopikerwaard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is in een bocht rechtsaf (ijselveere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1 na brug RE (oost-ijselkade)(zuiderwal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2 doorgaand verkeer volgen (langeburgwal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3 in voorrangsbocht naar links RE richting Linschot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4 (linschoterpoort ) ( zuid linschoterzandweg ) ( engherzand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5 doorgaand verkeer volgen en voorrangdkruising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6 LI richting industrieterrein Montfoort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7 Montfoort (ijselveld ) ( lindebooms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8 Mastwijk (blindeweg ) volgen richting Harmel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9 (reijerscop) over snelweg( A12) richting Harmel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0 RE (raadhuislaan)(acacialaan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1 voorrangskruising Rechtdoor over de brug RE (harmelerwaard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2 bij fietsbrug LI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3 einde weg LI (dorpel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4 einde van de weg RE (appellaan) over spoo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5 einde LI (rijn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6 langs kasteel , rotonde rechtdoor , over spoo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7 Portengen voorrangskruising RE richting Breukel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8 verkeerlichten RE parkeerplaats op . Hier kunt U een plasje maken en =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eventueel wat eten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9 Parkeerplaats Van der Valk verlaten bij verkeerslichten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0 spoor over en aan het einde van de weg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1 einde van de weg RE richting Maarss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2 Maarssen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3 verkeerslichten LI richting Maarseveen / Tienhoven  (kerk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4 einde van de weg LI richting Tienhoven (park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5 verkeerslichten RE richting Tienhov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6 Oud Maarsseveen einde RE richting Westbroek (heuvellaan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7 einde LI (nedereindsevaardijk ) ( kerk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8 Westbroek LI richting Maartensdijk (dr.welffer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9 einde LI bij Stopbord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0 Maartensdijk bij verkeerlichten RE richting Lage Vuursch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1 (dorpsweg langs barometermuseum (maartensdijks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2 LI richting Lage Vuursche (vuursche ste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3 Lage Vuursch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4 (hoge vuursche weg) verkeerslichten RE richting Baar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5 verkeerslichten RE (N221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6 Soestdijk na het palijs bij verkeerslichten RE richting Bilthov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7 LET OP , NA de verkeerslichten LI (wieksloterweg w.z.) (wieksloterweg o.z.) ( insingerstraat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8 kruising rechtdoor (den Blieklaan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9 verkeerslichten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0 verkeerslichten RE richting Soesterberg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1 verkeerslichten LI richting Amersfoort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2 LET OP , VOOR rotonde RE (stichtse rotonde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3 2de weg RE (laan 1914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4 verkeerslichten rechtdoor ( dade weg west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5 verkeerslichten RE ( N226 arnhems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6 1ste weg RE en direct LI (treekenweg) en deze in zijn geheel uitrijden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7 verkeerslichten LI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8 verkeerslichten RE (N224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9 Austerlitz LI richting Austerlitz (traay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0 onder spoor en snel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1 Driebergen verkeerslichten rechtdoor en de weg naar LINKS volgen (oranjelaan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2 einde LI (hoofdlaan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3 1ste RE (hoge ste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4 einde LI (engweg) ( gooyerdijk) ( broek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5 einde RE (sterkenburglaan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6 volgen Langbroek splitsing echtdoor (langbroeker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7 Langbroek voorrangskruising rechtdoor (overlangbroek 2x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8 einde weg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9 Wijk bij Duurstede=20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0 op kruising LI richting Amerongen (zand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1 Amerongen / Tiel blijven volgen en einde RE (ring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2 Volg Tiel (lekdijk oost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3 RE richting Amersfoort. Onder N229 door RE (kortland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4 in bocht naar rechts LI (wijkersloot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5 einde LI (hoekse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6 einde RE langs kanaal en aan het eind LI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7 voorrangsweg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8 Schalkwijk (beusichems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9 over brug LI richting Schalkwijk (zuwe 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0 Schalkwijk kruising LI richting Culemborg (lek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1 voorrangsweg volgen (lekdijk) op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2 Tull en `T Waal volgen en de dijk blijven volg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3 Het Klooster einde LI (prinses beatrix sluisen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4 over sluis 1ste LI (voorhaven 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5 dijk blijven volgen Nieuwegei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6 (lekstraat) over ophaalbrug (molenstraat) einde LI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7 (lekboulevard) verkeerslichten LI (zandvelds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8 weg vervolgen richting `s-Hertogenbosch (A2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Keuze  (korte route) A2 volgen tot afslag Zaltbommel (ga verder bij punt 113) of lange route rijd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9 afrit 13 Culemborg en aan het einde LI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0 plein RE richting Geldermals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1 Geldermals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2 verkeerslichten rechtdoor 2x pleintje rechtdoor weg blijven volgen tot in Waardenburg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Hier de richting s`Hertogenbosch aan houden en invoegen op de A2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3 afslag Zaltbommel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4 einde afrit RE richting Watertor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5 Rotonde eerste Re richting Rossum Nijmeg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6 onder A2 doorrijden N322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7 Voor de tweede rotonde LI ( bij gebouw van Locksafe )  richting de Waaldijk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8 Waaldijk volgen tot einde. Links is dan Eet Cafe Waalzicht in Rossum tel. 0418-662885 waar deze tocht wordt beeindigd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ske@worldonline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21:50:00Z</dcterms:created>
  <dc:creator>Ten Herkel</dc:creator>
  <dc:description/>
  <dc:language>en-US</dc:language>
  <cp:lastModifiedBy>Ten Herkel</cp:lastModifiedBy>
  <dcterms:modified xsi:type="dcterms:W3CDTF">2001-01-25T21:51:00Z</dcterms:modified>
  <cp:revision>1</cp:revision>
  <dc:subject/>
  <dc:title>3e RosMoToer</dc:title>
</cp:coreProperties>
</file>