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anaf parkeer terrein Mac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T-splitsing recht grote weg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½ rond (recht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oplichten recht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½ rond (recht oversteken)</w:t>
            </w:r>
          </w:p>
        </w:tc>
      </w:tr>
      <w:tr>
        <w:trPr/>
        <w:tc>
          <w:tcPr>
            <w:tcW w:w="9212" w:type="dxa"/>
            <w:tcBorders>
              <w:top w:val="single" w:sz="4" w:space="0" w:color="000000"/>
              <w:left w:val="single" w:sz="4" w:space="0" w:color="000000"/>
              <w:bottom w:val="single" w:sz="18" w:space="0" w:color="000000"/>
              <w:right w:val="single" w:sz="4" w:space="0" w:color="000000"/>
            </w:tcBorders>
          </w:tcPr>
          <w:p>
            <w:pPr>
              <w:pStyle w:val="Normal"/>
              <w:rPr>
                <w:b/>
                <w:b/>
                <w:bCs/>
                <w:sz w:val="24"/>
                <w:lang w:val="en-GB"/>
              </w:rPr>
            </w:pPr>
            <w:r>
              <w:rPr>
                <w:b/>
                <w:bCs/>
                <w:sz w:val="24"/>
                <w:lang w:val="en-GB"/>
              </w:rPr>
              <w:t>Links naar Shell station</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Vanaf Shell recht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¾ rond (links 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½ rond (recht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¾ rond (links 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paar 100 meter tegen de dijk op en rechts met de dijk me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enkele km bij Zennewijne links aanhouden (dijk volgen) bordje fietsroute richting Vari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enkele km (bij Ophemert) rechts van de dijk af (dijk wordt fietspad) en direct link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rallel aan dijk blijven rijden en na paar 100 meter weg volgen dijk weer op (niet het fietspad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Neerrijnen rechts de dijk af (dijk houdt hier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BK Neerrijnen in. Haakse bocht naar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voorrangsweg linksaf voorrangsweg op (richting Waardenbur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¾ rond (links af, richting Waardenbur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 spoorwegviaduct 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 snelweg viaduct (A2) 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rect na de snelweg rechtsaf omhoog richting de Waalbru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ca. 200m rechtsaf dijk op (rechtdoor wordt fietspa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olgen. Deze loopt parallel aan een grote w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industrie terrein kruist de ventweg de weg naar het industrieterrein. Hier linksaf industrieterrein op en direct rechtsaf de dijk vervolgen (Waalbandij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kruist wederom de weg door het industrieterrein. Hier recht over steken om de dijk te vervolgen (direct na kruising haakse bocht naar 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or de BBK van Haaften. Na de kerk van Haaften dijk weer op. Let hier op de dremp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uising recht oversteken (dijk 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aantal km BBK Herwij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antal malen BBK Herwijnen in en weer u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afslag Brakel (weg naar pont) rechtsaf de dijk 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fabrieksterrein weg rechts volgen van de dijk af, langs een hoge schoorsteen. Dit is richting Leerdam, Gorinch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 x Rotonde ½ rond (recht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iaduct over snelweg (A15) ov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vinciale weg richting Asperen rij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kruising met dijk, bovenop dijk rechtsaf richting Acquo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olgen, haakse bocht naar links en brugje ov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erdijk aanhouden richting Geldermalsen, Leerdam (let op dremp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 T-splitisng rechtsaf richting Geldermalsen, Leerdam (dit is de Diefdij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½ rond (recht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poorweg overgang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antal km’s dijk volgen. Let hierbij op de drempels die er af en toe lig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iaduct over snelweg (A2)  over en dijk ver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 T-splitsing rechtsaf dijk 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paar 100m dijk weer op en volgen richting Culembor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ulemborg 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nks af onder spoor 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ijk volg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poortje rechts aanhouden en bij stopbord recht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er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 Beusichem recht oversteken en dijk 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olgen tot aan sluis. Hier maakt de weg een haakse bocht naar 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aan dijk links aanhouden richting de slu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ovenop linksaf brug over sluis ov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ver brugje haakse bocht naar 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aan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ote weg recht oversteken Rijswijk 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htsaf dijk op (let op dremp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angs recreatieterrein Eiland van Maurik (haven aan linker k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er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T-splitsing bij Molen rechtdoor richting Lie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hts de dijk af (links verboden voor aut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stopbord links aanhouden</w:t>
            </w:r>
          </w:p>
        </w:tc>
      </w:tr>
      <w:tr>
        <w:trPr/>
        <w:tc>
          <w:tcPr>
            <w:tcW w:w="9212" w:type="dxa"/>
            <w:tcBorders>
              <w:top w:val="single" w:sz="4" w:space="0" w:color="000000"/>
              <w:left w:val="single" w:sz="4" w:space="0" w:color="000000"/>
              <w:bottom w:val="single" w:sz="18" w:space="0" w:color="000000"/>
              <w:right w:val="single" w:sz="4" w:space="0" w:color="000000"/>
            </w:tcBorders>
          </w:tcPr>
          <w:p>
            <w:pPr>
              <w:pStyle w:val="Normal"/>
              <w:rPr>
                <w:b/>
                <w:b/>
                <w:bCs/>
                <w:sz w:val="24"/>
              </w:rPr>
            </w:pPr>
            <w:r>
              <w:rPr>
                <w:b/>
                <w:bCs/>
                <w:sz w:val="24"/>
              </w:rPr>
              <w:t>Op dorpsplein aan rechter kant café Torenzicht parkeerplaats is net voorbij café aan rechterkant</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Bij café recht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rect om witte huis heen links af en rechts langs de ker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g volgen (dremp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an einde rechtsaf richting Kest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¾ rond (links af, richting Opheusden) Let hier op je snelheid! (50 km w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 Opheusden rechtsaf dijk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ca. 100m rechts dijk 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uising recht 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T-splitsing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 grote kruising linksaf richting de dij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ovenop de dijk rechtsaf richting Het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T-splitsing op dijk recht richting Het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rect weer links richting Hete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Heteren links dijk aanhou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hts langs de ker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 kruising linksaf richting Dr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 brug 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 spoorbrug 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iaduct over en direct na viaduct recht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b/>
                <w:bCs/>
                <w:sz w:val="24"/>
                <w:vertAlign w:val="superscript"/>
              </w:rPr>
              <w:t>e</w:t>
            </w:r>
            <w:r>
              <w:rPr>
                <w:b/>
                <w:bCs/>
                <w:sz w:val="24"/>
              </w:rPr>
              <w:t xml:space="preserve"> weg rechts, grote weg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 viaduct do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hts aanhouden (richting Huiss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rug naar links (Huissen aanhou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uising bij Gelredome (stoplichten) recht oversteken (2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ote weg richting Huissen vervolgen (let hier op flits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fslag Huissen er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aan afrit rechtsaf</w:t>
            </w:r>
          </w:p>
        </w:tc>
      </w:tr>
      <w:tr>
        <w:trPr/>
        <w:tc>
          <w:tcPr>
            <w:tcW w:w="9212" w:type="dxa"/>
            <w:tcBorders>
              <w:top w:val="single" w:sz="4" w:space="0" w:color="000000"/>
              <w:left w:val="single" w:sz="4" w:space="0" w:color="000000"/>
              <w:bottom w:val="single" w:sz="18" w:space="0" w:color="000000"/>
              <w:right w:val="single" w:sz="4" w:space="0" w:color="000000"/>
            </w:tcBorders>
          </w:tcPr>
          <w:p>
            <w:pPr>
              <w:pStyle w:val="Normal"/>
              <w:rPr>
                <w:b/>
                <w:b/>
                <w:bCs/>
                <w:sz w:val="24"/>
              </w:rPr>
            </w:pPr>
            <w:r>
              <w:rPr>
                <w:b/>
                <w:bCs/>
                <w:sz w:val="24"/>
              </w:rPr>
              <w:t>Rechts naar Shellstation</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Vanaf Shell recht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¾ rond (links 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ca. 200m rechtsaf dijk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uissen uit en dijk volgen (behoorlijk ei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Pannerden 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nks naar restaura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nks langs restaurant en daarna haakse bocht naar 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jk ver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Bemmel rechts van de dijk af (dijk loopt daar do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 T-splitsing bij spiegel links 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inde weer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g volgen (aantal haakse boch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 Lent rechts-links-rechts om rotonde in aanbouw heen (richting Nijme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Viaduct over A325 ov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ange bocht naar links, aan einde rechts (niet de snelweg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an einde rechtsaf dijk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nt uit, dijk volgen richting Ochten, langs de centr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stopbord linksaf dijk vervol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In BBK Ochten bij voorrangssplitsing linksaf dijk vervolg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ij afbuigende voorrang naar rechts, links aanhouden (dijk volgen richting Ijzendoo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or BBK IJzendoo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an einde dijk met bocht mee naar rechts (tegen de grote w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aan links en direct weer 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 T-splitsing direct weer 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BK Echteld 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an het einde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er aan het einde linksaf de grote weg 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akse bocht naar rechts, onder viaduct door, bocht naar links en net voor de brug over de sluis recht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½ rond (recht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Na rotonde 1</w:t>
            </w:r>
            <w:r>
              <w:rPr>
                <w:b/>
                <w:bCs/>
                <w:sz w:val="24"/>
                <w:vertAlign w:val="superscript"/>
              </w:rPr>
              <w:t>e</w:t>
            </w:r>
            <w:r>
              <w:rPr>
                <w:b/>
                <w:bCs/>
                <w:sz w:val="24"/>
              </w:rPr>
              <w:t xml:space="preserve"> weg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¾ rond (links 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ug over, na de brug recht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BK Zoelen in, weg volgen door Zoelen en aan het einde lin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 ca. 200m rechtsaf richting Avezaat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g volgen (deze loopt parallel aan de A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BK Kerk-Avezaath 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In Avezaath linksa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tonde ¾ rond (links af, richting 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nelweg overste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Na viaduct 2</w:t>
            </w:r>
            <w:r>
              <w:rPr>
                <w:b/>
                <w:bCs/>
                <w:sz w:val="24"/>
                <w:vertAlign w:val="superscript"/>
              </w:rPr>
              <w:t>e</w:t>
            </w:r>
            <w:r>
              <w:rPr>
                <w:b/>
                <w:bCs/>
                <w:sz w:val="24"/>
              </w:rPr>
              <w:t xml:space="preserve"> recht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htsaf parkeerterrein Mac op</w:t>
            </w:r>
          </w:p>
        </w:tc>
      </w:tr>
    </w:tbl>
    <w:p>
      <w:pPr>
        <w:pStyle w:val="Normal"/>
        <w:rPr/>
      </w:pPr>
      <w:r>
        <w:rPr/>
      </w:r>
    </w:p>
    <w:p>
      <w:pPr>
        <w:pStyle w:val="Heading3"/>
        <w:rPr/>
      </w:pPr>
      <w:r>
        <w:rPr/>
        <w:t>Opmerkingen</w:t>
      </w:r>
    </w:p>
    <w:p>
      <w:pPr>
        <w:pStyle w:val="Normal"/>
        <w:numPr>
          <w:ilvl w:val="0"/>
          <w:numId w:val="2"/>
        </w:numPr>
        <w:rPr/>
      </w:pPr>
      <w:r>
        <w:rPr/>
        <w:t>De route volgt zo veel mogelijk de dijken. Zolang er geen opmerkingen staan, altijd dijk volgen</w:t>
      </w:r>
    </w:p>
    <w:p>
      <w:pPr>
        <w:pStyle w:val="Normal"/>
        <w:numPr>
          <w:ilvl w:val="0"/>
          <w:numId w:val="2"/>
        </w:numPr>
        <w:rPr/>
      </w:pPr>
      <w:r>
        <w:rPr/>
        <w:t>Iedereen rijdt de route voor zich. In zijn of haar eigen tempo. Laat je niet opjagen door mensen die eventueel voor of achter je rijden</w:t>
      </w:r>
    </w:p>
    <w:p>
      <w:pPr>
        <w:pStyle w:val="Normal"/>
        <w:numPr>
          <w:ilvl w:val="0"/>
          <w:numId w:val="2"/>
        </w:numPr>
        <w:rPr/>
      </w:pPr>
      <w:r>
        <w:rPr/>
        <w:t>Men wordt geacht zich aan de ter plaatse geldende maximum snelheden te houden</w:t>
      </w:r>
    </w:p>
    <w:p>
      <w:pPr>
        <w:pStyle w:val="Normal"/>
        <w:numPr>
          <w:ilvl w:val="0"/>
          <w:numId w:val="2"/>
        </w:numPr>
        <w:rPr/>
      </w:pPr>
      <w:r>
        <w:rPr/>
        <w:t>Kijk goed uit!!! Sommige bochten kunnen verraderlijk knijpen!</w:t>
      </w:r>
    </w:p>
    <w:p>
      <w:pPr>
        <w:pStyle w:val="Normal"/>
        <w:numPr>
          <w:ilvl w:val="0"/>
          <w:numId w:val="2"/>
        </w:numPr>
        <w:rPr/>
      </w:pPr>
      <w:r>
        <w:rPr/>
        <w:t>Let goed op de gesteldheid van het wegdek. Op sommige stukken (met name tussen Lent en Ijzendoorn) van de route kan er veel grind op de dijk en in de bochten liggen. Ook is het wegdek op sommige stukken slecht van kwaliteit en wordt er aan de weg gewerkt (met name bij Heteren en Driel).</w:t>
      </w:r>
    </w:p>
    <w:p>
      <w:pPr>
        <w:pStyle w:val="Normal"/>
        <w:numPr>
          <w:ilvl w:val="0"/>
          <w:numId w:val="2"/>
        </w:numPr>
        <w:rPr/>
      </w:pPr>
      <w:r>
        <w:rPr/>
        <w:t>Wees alert op drempels</w:t>
      </w:r>
    </w:p>
    <w:p>
      <w:pPr>
        <w:pStyle w:val="Normal"/>
        <w:numPr>
          <w:ilvl w:val="0"/>
          <w:numId w:val="2"/>
        </w:numPr>
        <w:rPr/>
      </w:pPr>
      <w:r>
        <w:rPr/>
        <w:t>Houdt rekening met andere weggebruikers. Op de dijk bevinden zich ook auto’s voetgangers en fietsers. Vooral met mooi weer kunnen er veel fietsers rij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26:00Z</dcterms:created>
  <dc:creator>G. D. van Kuilenburg</dc:creator>
  <dc:description/>
  <dc:language>en-US</dc:language>
  <cp:lastModifiedBy>Ten Herkel</cp:lastModifiedBy>
  <dcterms:modified xsi:type="dcterms:W3CDTF">2003-05-29T23:26:00Z</dcterms:modified>
  <cp:revision>2</cp:revision>
  <dc:subject/>
  <dc:title>Vanaf parkeer terrein Mac Links</dc:title>
</cp:coreProperties>
</file>