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Zondagrit van MC Maasdriel</w:t>
      </w:r>
    </w:p>
    <w:p>
      <w:pPr>
        <w:pStyle w:val="Heading3"/>
        <w:jc w:val="center"/>
        <w:rPr/>
      </w:pPr>
      <w:r>
        <w:rPr/>
        <w:t xml:space="preserve">door </w:t>
      </w:r>
      <w:hyperlink r:id="rId2">
        <w:r>
          <w:rPr>
            <w:rStyle w:val="InternetLink"/>
          </w:rPr>
          <w:t>Ton Machielsen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erklaring gebruikte afkorting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i.  = richting;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kl. = verkeerslicht(en);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Li.  = links(af);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e.  = rechts(af) ;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Kr.  = kruising van wegen;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kr.= voorrangs kruising;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w. = voorrangsweg;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WW   = wegwijzer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 Vanuit Kerkdriel richting Zaltbommel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 Waalbrug afslag Waardenburg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 ri. Geldermals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 ri. Culemborg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 Rotonde ri. Utrecht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 Na spoor-viaduct Re( ri. Culemborg-West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 Vkl. Rechtdoor ("Bouwstraten"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 Weg volgen via omleidingsroute ri. Everding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 Einde weg Li. (Culemborg uit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 Vrkr. Li. en gelijk Re. ri. Hagestei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 Weg volgen ri. Hagestein/Vian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 Weg door Hagestein ri. Vian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 Einde weg Li., Doorgaand verkeer (L-Dreef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 Eerste kr. Li. ri. Lexmond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 Bij J.v/d Wal, voor viaduct, Re. ri. Lexmond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 Einde weg Re. ri. Utrecht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 Rotonde met fontein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a A2 op richting Utrech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 Na brug Vianen Re. ri. Nieuwegei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 Weg volgen ri. Hout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0 Na brug over Amsterdam-Rijn-kanaal Re. ri. Hout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1 1e Re. (Heemsteedseweg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2 Na ca. 1,5 Km kr. Re. Laagraven (Overeindseweg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3 Na wegversmalling (30 km/u) Li. (Heemsteedse Kanaaldijk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4 Weg langs kanaal volgen, bij doodlopende w.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5 ri. Houten (let op bouwwerkz.hn.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6 Bij Vkl. Li.(Rond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7 2e Vkl. Li. ri. Nieuwegein (Utrechtseweg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8 Na 1e Vkl. Re., meteen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9 1e weg Re. ri. Utrecht,Bunnik,Zeist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0 Li. Spoor over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1 1e Re. (Marsdijk).(Li. ligt fort "Vechten"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2 Vrw. Li. (Achterdijk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3 Vrw. Re. (Koningslaan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4 BBK Bunnik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5 WW ANWB(links) + Vkl., ri. Zeist.(Op Zo. geldt rijverbod niet!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6 Vkl. Li. (B-weg, Tolhuislaan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7 Einde weg Li. (Bunnikseweg, langs "de Uithof"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8 Bij "de Uithof" R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9 Vrw. Re. ri. de Bilt/Zeist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0 Vrkr. overstek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1 Vkl., voor klok,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2 1e weg Re. (Burg. de Withstraat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3 Weg volgen (2x Vkl.). Rechtdoor overstek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(U rijdt om Fort Voordorp heen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4 Einde Weg Li. (Bastionweg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5 1e weg Re. (Kapelweg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(U rijdt om Fort Blauwkapel heen!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5a Einde weg Li. (Bastionweg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6 Vrkr. R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7 Vkl. Li., meteen Re. (Ruigenhoeksedijk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(U rijdt langs Fort Ruigenhoek!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8 Na BBK Utrecht te weg R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(U rijdt langs Fort De Gagel!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9 Vrw. Li. (Gageldijk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0 BBK Maarsseveen rechtdoor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(U rijdt langs Fort Maarsseveen!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1 Vrw. R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2 Vrw.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(U rijdt langs Fort Tienhoven!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3 Steeds rechtdoor tot einde weg Re. (langs de Vecht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4 BBK Nieuwersluis Li. over brug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5 Li. ri. Breukel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6 In Centrum, (Vkl. + Kerk), Li.,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7 Einde plein R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8 Einde weg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9 WW ANWB Re. ri. Kockeng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0 WW ANWB Li. ri. Haarzuilens/Harmel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1 Door Portengen (weg volgen rechtdoor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2 Rotonde 3/4 x ( = Polderweg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3 BBK Haarzuilens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4 Einde weg Re. (Brink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5 Weg volgen, Re. aanhoud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6 WW ANWB Li., ri. Vleut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7 Vrkr Re. (Schoolstraat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8 Vrkr Li. (Dorpsstraat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9 WW ANWB Re., ri. De Meer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0 Weg vervolg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1 Vrkr Li. (Rijksstraatweg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2 WW ANWB Rechtdoor, ri. Montfoort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3 WW ANWB Re., ri. Montfoort-Utrecht (A12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4 WW ANWB rechtdoor, ri. IJsselstei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5 WW ANWB Li, ri. IJsselstei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6 BBK IJsselstei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7 WW ANWB Re., ri. Schoonhoven ( = bij Renault en Total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8 Li. volg doorgaand verkeer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9 Vkl.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0 1e weg Re. (Industrieterrein Lage Dijk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1 1e weg Li. (Lage Dijk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2 1e weg Li ., B-weg (bij huis "Zenderzicht"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3 Einde weg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4 Voor viaduct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5 Vrkr. R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6 Vkl. Rechtdoor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7 WW ANWB Re. ri. Lexmond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8 1e weg Li. (na 150 m, bij tuincentrum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9 2e weg Li. ( = Helderingse Achterweg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0 1e weg Re. ( = Bloemendaalseweg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1 Over Bolgerijnse brug, rechtdoor ( = Bolgerijnse Kade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2 1e weg Re. C = Kruisweg)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3 1e weg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4 BBK Zijderveld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5 Einde weg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6 Voor de Kerk R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7 Vrkr.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8 Einde weg R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9 Op de dijk R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0 Vrkr rechtdoor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1 1e weg Li., ri. Asper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2 In Asperen over de sluis Re. ri. Gellicum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3 2e weg Re. ri. Herwijnen/Vur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4 Doorgaand verkeer volgen ri. Herwijnen/Vur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5 Provinciale weg oversteken rechtdoor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6 T-splitsing Li. ri. Hellouw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7 1e Weg Re. CSchoutenste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8 Dijk op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9 Einde Dijk R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0 T-Splitsing Re. ri. Zaltbommel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1 A2 op ri. Zaltbommel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2 Afslag Zaltbommel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3 Vkl. Li. ri. Kerkdriel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4 Kerkdriel 'de Kroon' Einde Rit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m@knowar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48:00Z</dcterms:created>
  <dc:creator>Ten Herkel</dc:creator>
  <dc:description/>
  <dc:language>en-US</dc:language>
  <cp:lastModifiedBy>Ten Herkel</cp:lastModifiedBy>
  <dcterms:modified xsi:type="dcterms:W3CDTF">2001-01-25T21:48:00Z</dcterms:modified>
  <cp:revision>1</cp:revision>
  <dc:subject/>
  <dc:title>Zondagrit van MC Maasdriel</dc:title>
</cp:coreProperties>
</file>