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9"/>
        <w:gridCol w:w="804"/>
        <w:gridCol w:w="7267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jd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fstand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structie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Vertrek Oosterbeek op de Stationsweg (Zuid) gedurende 6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Oost) naar N225 [Utrechtseweg] gedurende 1,9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-Oost) op de Utrechtseweg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Op de rotonde, neem de TWEEDE afslag gedurende 4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Afslag rotonde naar Utrechtseweg gedurende 0,9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Oost) naar Onderlangs gedurende 1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-Oost) op de Roermondsplein gedurende 0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) naar Locale weg(en) gedurende 5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West) naar Roermondsplein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) naar Nelson Mandelabrug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-West) naar Eldenseweg gedurende 1,6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) naar Locale weg(en) gedurende 4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Oost) naar Batavierenweg gedurende 0,6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Noord-Oost) naar Nijmeegseplein gedurende 8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Noord-West) naar Batavierenweg gedurende 0,6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Noord-West) naar Locale weg(en) gedurende 6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Noord) naar Eldenseweg gedurende 1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Noord-Oost) op de Nelson Mandelabrug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Nelson Mandelabrug, Ga verder (Noord-Oost) op de Roermondsplein gedurende 0,6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Oost) naar Locale weg(en) gedurende 0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Noord-West) naar Locale weg(en) gedurende 5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Zuid-West) naar Roermondsplein gedurende 0,6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) naar Nelson Mandelabrug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-West) naar Eldenseweg gedurende 1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de Locale weg(en) gedurende 5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West) naar Batavierenweg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Ramp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Noord-West) naar Drielsedijk gedurende 1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Drielsedijk, blijf op de Drielsedijk (West)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Drielse Rijndijk gedurende 3,0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Drielse Rijndijk, blijf op de Drielse Rijndijk (West) gedurende 3,6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Kastanjelaan gedurende 0,9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West) naar Randwijkse Rijndijk gedurende 0,6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Randwijkse Rijndijk, blijf op de Randwijkse Rijndijk (West) gedurende 3,9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Noord-West) op de Veerweg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Veerweg, blijf op de Veerweg (Noord)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Noord) op de Veerdam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Noord) naar Locale weg(en) gedurende 5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Oost) naar Onderlangs gedurende 0,8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Onderlangs, blijf op de Onderlangs (Oost) gedurende 0,9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Oost) naar N225 gedurende 3,8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Noord) naar Locale weg(en) gedurende 2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Noord) op de Renkum gedurende 0,3 km richting A50 / Apeldoorn / Utrecht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Noord) naar A50 gedurende 6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Noord) naar Knooppunt Grijsoord gedurende 1,3 km richting Rotterda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A12 [E35] gedurende 0,7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Op de E35 Afslag 25, Houd LINKS aan (West) naar Ramp [Oosterbeek] gedurende 0,2 km richting N224 / Oosterbeek / Wolfheze / Ede-Oost / Park Hoge Veluwe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Oosterbeek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Zuid-Oost) naar N224 [Verlengde Arnhemseweg] gedurende 1,6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Noord) naar N310 gedurende 2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Oost) naar N311 [Koningsweg] gedurende 5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N311, blijf op de N311 [Koningsweg] (Oost) gedurende 6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N311, blijf op de N311 [Koningsweg] (Oost) gedurende 1,0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de N784 [Apeldoornseweg] gedurende 2,6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Zuid) op de Ramp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Oost) naar N785 [Schelmseweg] gedurende 5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Op de rotonde, neem de TWEEDE afslag gedurende 5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Afslag rotonde naar N785 [Zutphensestraatweg] gedurende 1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Oost) op de Arnhemsestraatweg gedurende 2,1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Op de rotonde, neem de DERDE afslag gedurende 6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Afslag rotonde naar Schietbergseweg gedurende 0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Oost) naar Locale weg(en) gedurende 3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Schietbergseweg, return West op de Locale weg(en) gedurende 3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Noord) naar Schietbergseweg gedurende 1,9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Noord-West) naar Beekhuizenseweg gedurende 1,3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  <w:lang w:val="nl-NL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 Op de Beekhuizenseweg, blijf op de Beekhuizenseweg (Zuid) gedurende 3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4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RECHTSAF (Noord) naar Boven Alee gedurende 0,6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4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Locale weg(en) gedurende 0,2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4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Ga verder (West) op de Boerenallee gedurende 0,5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4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Zuid-West) naar Beekhuizenseweg gedurende 0,8 k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4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Houd LINKS aan (West) naar Kerklaan gedurende 4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4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Sla LINKSAF (Zuid) naar Rosendaalselaan gedurende 30 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4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12</w:t>
            </w: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Aankomst Rosendaalselaan</w:t>
            </w:r>
          </w:p>
        </w:tc>
      </w:tr>
    </w:tbl>
    <w:p>
      <w:pPr>
        <w:pStyle w:val="Normal"/>
        <w:spacing w:lineRule="auto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480050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nl-NL"/>
      </w:rPr>
    </w:pPr>
    <w:r>
      <w:rPr>
        <w:b/>
        <w:lang w:val="nl-NL"/>
      </w:rPr>
      <w:t>Tour Posbank MotorXperie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Waypointnumberstart1">
    <w:name w:val="waypointnumber_start1"/>
    <w:basedOn w:val="Standaardalinealettertype"/>
    <w:qFormat/>
    <w:rPr>
      <w:shd w:fill="00FF00" w:val="clear"/>
    </w:rPr>
  </w:style>
  <w:style w:type="character" w:styleId="Waypointnumberstop1">
    <w:name w:val="waypointnumber_stop1"/>
    <w:basedOn w:val="Standaardalinealettertype"/>
    <w:qFormat/>
    <w:rPr>
      <w:shd w:fill="FFFF00" w:val="clear"/>
    </w:rPr>
  </w:style>
  <w:style w:type="character" w:styleId="Waypointnumberfinish1">
    <w:name w:val="waypointnumber_finish1"/>
    <w:basedOn w:val="Standaardalinealettertype"/>
    <w:qFormat/>
    <w:rPr>
      <w:shd w:fill="FF0000" w:val="clear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20:00Z</dcterms:created>
  <dc:creator>Bart Verhoeven</dc:creator>
  <dc:description/>
  <dc:language>en-US</dc:language>
  <cp:lastModifiedBy>Edwin</cp:lastModifiedBy>
  <dcterms:modified xsi:type="dcterms:W3CDTF">2004-02-09T18:20:00Z</dcterms:modified>
  <cp:revision>2</cp:revision>
  <dc:subject/>
  <dc:title>Tijd</dc:title>
</cp:coreProperties>
</file>