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5"/>
        <w:gridCol w:w="30"/>
        <w:gridCol w:w="1467"/>
      </w:tblGrid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rPr>
                <w:rFonts w:ascii="Verdana" w:hAnsi="Verdana" w:cs="Verdana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rPr>
                <w:rFonts w:ascii="Verdana" w:hAnsi="Verdana" w:cs="Verdana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rPr>
                <w:rFonts w:ascii="Verdana" w:hAnsi="Verdana" w:cs="Verdana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u w:val="single"/>
              </w:rPr>
              <w:t>ROUTE NAAR DAUN - ADENAU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>
                <w:rFonts w:ascii="Verdana" w:hAnsi="Verdana" w:cs="Verdana"/>
                <w:b/>
                <w:b/>
                <w:bCs/>
                <w:color w:val="FF0000"/>
                <w:sz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Via A2 naar MAASTRICHT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 xml:space="preserve">Op Knooppunt Europaplein ri VAALS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278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a MARGRATEN rechtsaf ri NOORBEEK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598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Heading3"/>
              <w:ind w:left="1134" w:hanging="0"/>
              <w:rPr/>
            </w:pPr>
            <w:r>
              <w:rPr/>
              <w:t>Grens BELG - NED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REMERSDAAL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648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VRK linksaf ri  AACHEN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HOMBOURG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608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MONTZEN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608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/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HENRI</w:t>
            </w:r>
            <w:r>
              <w:rPr>
                <w:rFonts w:cs="Verdana" w:ascii="Verdana" w:hAnsi="Verdana"/>
                <w:sz w:val="22"/>
                <w:lang w:val="en-US"/>
              </w:rPr>
              <w:t>-CHAPELLE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K schuin oversteken ri VERVIERS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5700 m li ri LIMBOURG (bij bord ELF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BILSTAIN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Rotonde re ri LIMBOURG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BILSTAIN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LIMBOURG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VRK oversteken ri GOÉ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GOÉ (wit bord)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15" w:leader="none"/>
              </w:tabs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 xml:space="preserve">Na 1600 m re ri SPA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15" w:leader="none"/>
              </w:tabs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629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JALHAY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JALHAY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VRK oversteken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 xml:space="preserve">Gevaarlijke kruising rechtdoor ri SOLWASTER 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SOLWASTER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a 400 m rechtdoor ri SART</w:t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 xml:space="preserve">VRW li ri FRANCORCHAMPS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640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 xml:space="preserve">Na 2700 m li ri XHOFFRAIX 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HOCKAI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Doorgaande weg ri MALMEDY aanhouden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VRW re ri E-42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 xml:space="preserve">BEVERCE  (wit bord)                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N68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4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MALMEDY  (wit bord)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VRW re ri STAVELOT</w:t>
              <w:tab/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  <w:t>Rotonde li ri ROBERTVILLE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Rotonde rechtdoor ri WAIMES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62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1500 m li ri ARIMONT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RIMONT (wit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>Na 900 m weg rechtdoor volgen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(Route de Hottleux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li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WAIMES (wit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tonde rechtdoor ri AMBLÉVE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100 m re ri AMBLÉVE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800 m li ri FAYMONVILLE 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AYMONVILLE (wit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i/>
                <w:i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400 m li </w:t>
            </w:r>
            <w:r>
              <w:rPr>
                <w:rFonts w:cs="Verdana" w:ascii="Verdana" w:hAnsi="Verdana"/>
                <w:iCs/>
                <w:sz w:val="22"/>
                <w:lang w:val="en-US"/>
              </w:rPr>
              <w:t>(TOUTES DIRECTIONS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300 m re ri AMEL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CHOPPEN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MEL aanhouden 2 x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MEL (wit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li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500 m (na brug) li ri MEYERRODE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EYERRODE (wit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1100 m in bocht links ri Memorial </w:t>
            </w:r>
          </w:p>
          <w:p>
            <w:pPr>
              <w:pStyle w:val="Normal"/>
              <w:widowControl w:val="false"/>
              <w:autoSpaceDE w:val="false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>Leutenant Eric Wood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 626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TZERATH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CHÖNBERG (wit bord)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tonde re ri BLEIALF</w:t>
              <w:tab/>
              <w:t xml:space="preserve">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 695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Heading2"/>
              <w:ind w:left="2268" w:hanging="0"/>
              <w:rPr>
                <w:sz w:val="28"/>
              </w:rPr>
            </w:pPr>
            <w:r>
              <w:rPr>
                <w:sz w:val="28"/>
              </w:rPr>
              <w:t>Grens    BELG / DLD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Heading2"/>
              <w:snapToGrid w:val="false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Heading2"/>
              <w:snapToGrid w:val="false"/>
              <w:ind w:left="22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HRENBRÜCK (groen bord)</w:t>
              <w:tab/>
              <w:t xml:space="preserve">   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7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re ri BLEIALF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LEIALF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li ri PRUM</w:t>
              <w:tab/>
              <w:t xml:space="preserve">   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7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LFERBERG (groen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SCHNEIFELHAUS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(groen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LLERICH</w:t>
              <w:tab/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ELLERICHERHOHE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IEDERMEHLEN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600 m li ri GONDENBRETT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81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GONDENBRETT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Ii ri WASCHEID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80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1900m re ZUR B265</w:t>
              <w:tab/>
              <w:t xml:space="preserve">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87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re ri TRIER</w:t>
              <w:tab/>
              <w:t xml:space="preserve">       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265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300m li ri OLZHEIM/TRIER</w:t>
              <w:tab/>
              <w:t xml:space="preserve">  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23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</w:t>
            </w:r>
            <w:r>
              <w:rPr>
                <w:rFonts w:cs="Verdana" w:ascii="Verdana" w:hAnsi="Verdana"/>
                <w:sz w:val="22"/>
                <w:lang w:val="en-US"/>
              </w:rPr>
              <w:t>LETOP    Na 21OOm re ri WILWERATH</w:t>
              <w:tab/>
              <w:t xml:space="preserve">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64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WILWERATH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ERMESPAND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2400 m li ri WEINSHEIM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71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WEINSHEIM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li ri SCHWIRZHEIM</w:t>
              <w:tab/>
              <w:t xml:space="preserve">    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72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GONDELSHEIM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CHWIRZHEl M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li ri DUPACH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300 m re ri BUDESHEIM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72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UDESHEIM</w:t>
              <w:tab/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K li ri KELBERG      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410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300 m li ri HILLESHEIM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0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UDESHEIM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4000 m re ri GEROLSTEI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24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ÜLLENBOR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ISSINGEN (groen bord)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re ri  PRUM</w:t>
              <w:tab/>
              <w:t xml:space="preserve">        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410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600 m li ri  BITBURG  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 24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IRRESBORN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700 m li ri BÜSCHEICH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300m re ri SALM</w:t>
              <w:tab/>
              <w:t xml:space="preserve">    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77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M (groen bord)</w:t>
              <w:tab/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ALM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re ri  BITBURG</w:t>
              <w:tab/>
              <w:t xml:space="preserve">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29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400 m re ri MÜRLENBACH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28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ri MANDERSCHEID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6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900 m re ri DENSBORN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28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ENSBORN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(voor spoorweg)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24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USCH (groen bord)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óór PNB ST.THOMAS rechts ri NEIDENBACH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EIDENBACH</w:t>
              <w:tab/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RW li ri MALBERWEICH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LBERWEICH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ri KYLBURG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34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LBERG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YLBURG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VRK schuin oversteken ri WITTLICH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34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OBERKAIL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34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CHWARZENBORN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ICHELHÜTTE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ET OP:  Direct li ri EISENSCHMITT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EISENSCHMITT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46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ri DEUDESFELD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1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ri DEUDESFELD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6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EUDESFELD</w:t>
              <w:tab/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300m re ri SCHUTZ    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6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4700 m li ri WEIDENBACH  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5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WEIDENBACH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K re ri NURBURGRING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257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OBERSTADTFELD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OBERSTADTFELD</w:t>
            </w:r>
          </w:p>
        </w:tc>
      </w:tr>
      <w:tr>
        <w:trPr>
          <w:trHeight w:val="397" w:hRule="atLeast"/>
          <w:cantSplit w:val="true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/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  <w:t>(PUTZBORN)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Na 3400 m li ri NEUNKIRCHEN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li ri GEROLSTEIN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28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TEINBORN</w:t>
              <w:tab/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300m re ri B421 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11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re ri KOBLENZ 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421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AUN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tonde li richting NÜRBURGRING</w:t>
              <w:tab/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Na 900 m li ri NÜRBURGRING 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46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Rotonde rechtdoor ri NURBURGRING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46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EINHAUSEN</w:t>
            </w:r>
          </w:p>
        </w:tc>
      </w:tr>
      <w:tr>
        <w:trPr>
          <w:trHeight w:val="397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re ri MAYEN   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410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ELBERG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tonde rechtdoor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                    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Na 400 m </w:t>
            </w: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in bocht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li ri BLANKENHEIM </w:t>
            </w:r>
            <w:r>
              <w:rPr>
                <w:rFonts w:cs="Verdana" w:ascii="Verdana" w:hAnsi="Verdana"/>
                <w:sz w:val="18"/>
                <w:lang w:val="en-US"/>
              </w:rPr>
              <w:t>(bord staat links)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200 m li ri BLANKENHEIM  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70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ONGARD</w:t>
              <w:tab/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a 200 m re ri BODENBACH 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65</w:t>
            </w:r>
          </w:p>
        </w:tc>
      </w:tr>
      <w:tr>
        <w:trPr>
          <w:trHeight w:val="397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BODENBACH    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 72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ANKERATH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a 500 m re aanhouden ri TRIERSCHEID</w:t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RIERSCHEID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W re ri ADENAU  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0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2268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VRK oversteken ri ADENAU 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L10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9"/>
              <w:ind w:left="1134"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WIRF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Heading3"/>
              <w:spacing w:lineRule="exact" w:line="419"/>
              <w:ind w:left="1134" w:hanging="0"/>
              <w:rPr>
                <w:bCs/>
              </w:rPr>
            </w:pPr>
            <w:r>
              <w:rPr>
                <w:bCs/>
              </w:rPr>
              <w:t>ADENAU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9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134" w:hanging="0"/>
        <w:rPr>
          <w:rFonts w:ascii="Verdana" w:hAnsi="Verdana" w:cs="Verdana"/>
          <w:bCs/>
          <w:sz w:val="22"/>
          <w:lang w:val="en-US"/>
        </w:rPr>
      </w:pPr>
      <w:r>
        <w:rPr>
          <w:rFonts w:cs="Verdana" w:ascii="Verdana" w:hAnsi="Verdana"/>
          <w:bCs/>
          <w:sz w:val="22"/>
          <w:lang w:val="en-US"/>
        </w:rPr>
      </w:r>
    </w:p>
    <w:sectPr>
      <w:type w:val="nextPage"/>
      <w:pgSz w:w="8391" w:h="11906"/>
      <w:pgMar w:left="357" w:right="363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98" w:hanging="0"/>
      <w:outlineLvl w:val="0"/>
    </w:pPr>
    <w:rPr>
      <w:rFonts w:ascii="Verdana" w:hAnsi="Verdana" w:cs="Verdana"/>
      <w:b/>
      <w:bCs/>
      <w:color w:val="FF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19"/>
      <w:ind w:left="2268" w:hanging="0"/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4" w:hanging="0"/>
      <w:outlineLvl w:val="2"/>
    </w:pPr>
    <w:rPr>
      <w:rFonts w:ascii="Verdana" w:hAnsi="Verdana" w:cs="Verdana"/>
      <w:b/>
      <w:sz w:val="2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42:00Z</dcterms:created>
  <dc:creator>Packard Bell NEC, Inc.</dc:creator>
  <dc:description/>
  <dc:language>en-US</dc:language>
  <cp:lastModifiedBy>Ten Herkel</cp:lastModifiedBy>
  <dcterms:modified xsi:type="dcterms:W3CDTF">2003-06-03T17:42:00Z</dcterms:modified>
  <cp:revision>2</cp:revision>
  <dc:subject/>
  <dc:title>UIT DE EUROTOUR 2003 HEENROUTE</dc:title>
</cp:coreProperties>
</file>