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2 Afslag 39 NEDERWEE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C DONALDS &gt; Korte koffie / plaspau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toplichten 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Ri EI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IND: rechtdoo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Re richting ROERMO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ij VKL / VRW oversteken ri KELP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KELPEN: rechtdoo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GRATHEM: rechtdo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Bij VKL rechtdoo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HEEL: Re ri THO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Bij THORN 1 km in bocht naar Li rechtdo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THORN: rechtdo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VRW 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VKL Li ri MAASEIK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OPHOVEN: rechtdo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ASEIK: Li ri NEDER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ROOSTEREN Re ri BO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bocht naar links rechtdoor ri URMO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VENBICHT/PAPENHOVEN: bij VRW R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VENBICHT/PAPENHOVEN: Li aanhouden ri URMO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BICHT: bij VRW Re ri URMO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NATTENHOVEN: rechtdo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G: Li ri URMO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G: na de brug Re ri URMOND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MOND: op rotonde 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VKL Li ri MAASTRI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KL rechtdoor ri GELE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KL Re ri GELEEN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onde rechtdoo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onde rechtdoor ri STEIN / HEERLEN / MAASTRI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keerslichten Li ri SPAUBEEK / SCHIN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 SPAUBEEK / HEER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KL rechtdoor ri SPAUBEEK / SCHIMM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onde Li ri VALKENBURG / MAASTRICH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 ri HULSBERG / VALKENBU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 Re ri VALKENBU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VALKENBURG aanhou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 Li ri SCHIN OP GEUL / GULP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 doorgaand verkeer volge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 ri GULPEN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KL Li ri WITTEM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Na 100 mtr Re tanken bij E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2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VKL (regiobank) Re en meteen weer R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NCHPAU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51435</wp:posOffset>
                </wp:positionV>
                <wp:extent cx="17335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taurant Brass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gen K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p. Pendersplein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271 BV  Gul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: 043-45016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taurant Brasse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gen Ke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p. Pendersplein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271 BV  Gul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: 043-450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stopbord 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KL 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 ri EUVEREM / BEUTENAKEN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 Li ri SLENAKEN / EPE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cht naar Li &gt; Re ri TEUVEN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UVEN aanhou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uising rechtdo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 ri EUPEN / VERVIERS (witte wegwijz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 Li ri VERVIER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uising rechtdoor ri VERVI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VERVIERS aanhou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 ri 3 CLERMONT / FROIDTH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uising rechtdoor ri CLERMO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uising na tunneltje Re ri VERVIER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W oversteken ri DOLHAIN 7 / ELSA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onde ri LIMBOU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 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een Re ri LIMBOURG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 ri BILSTAI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onde rechtdoor ri LIMBOU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 ri DOLHA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DOLHAIN vol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uising 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Kruising bij stopbord rechtdoo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e ri N 629 JALHAY / S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Re ri BARAQUE MICHEL N 6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stopbord Li ri 24 MALME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VRW Re ri N68 MALMEDY / WAIMES / ROBERTVI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i ri WAIMES / ROBERTVILL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Rechtdoor</w:t>
      </w:r>
      <w:r>
        <w:rPr>
          <w:rFonts w:cs="Arial" w:ascii="Arial" w:hAnsi="Arial"/>
          <w:sz w:val="28"/>
          <w:szCs w:val="28"/>
          <w:lang w:val="en-GB"/>
        </w:rPr>
        <w:t xml:space="preserve"> ri WAIM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Rotonde</w:t>
      </w:r>
      <w:r>
        <w:rPr>
          <w:rFonts w:cs="Arial" w:ascii="Arial" w:hAnsi="Arial"/>
          <w:sz w:val="28"/>
          <w:szCs w:val="28"/>
          <w:lang w:val="en-GB"/>
        </w:rPr>
        <w:t xml:space="preserve"> Re ri ST. VITH / WAIM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Linksaf</w:t>
      </w:r>
      <w:r>
        <w:rPr>
          <w:rFonts w:cs="Arial" w:ascii="Arial" w:hAnsi="Arial"/>
          <w:sz w:val="28"/>
          <w:szCs w:val="28"/>
          <w:lang w:val="en-GB"/>
        </w:rPr>
        <w:t xml:space="preserve"> ri ST. VITH / AMBLÈ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ITKIJKEN VOOR PUTDEKSELS MET SCHERPE RANDEN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tonde rechtdoor ri </w:t>
      </w:r>
      <w:r>
        <w:rPr>
          <w:rFonts w:cs="Arial" w:ascii="Arial" w:hAnsi="Arial"/>
          <w:sz w:val="28"/>
          <w:szCs w:val="28"/>
          <w:lang w:val="en-GB"/>
        </w:rPr>
        <w:t>ST. VITH / AMBLÈV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 xml:space="preserve">676 ri ST. VITH </w:t>
      </w:r>
      <w:r>
        <w:rPr>
          <w:rFonts w:cs="Arial" w:ascii="Arial" w:hAnsi="Arial"/>
          <w:sz w:val="28"/>
          <w:szCs w:val="28"/>
        </w:rPr>
        <w:t>aanhou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onde Re ri N62 LUXEMBURG / PRÜM / SCHÖNBE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onde Re ri N62 LUXEMBURG / PRÜ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KOFFIESTOP: AN DEN LINDEN AAN ROTONDE, ST. VIT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onde rechtdoor ri N62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 ri GALHAU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bocht Re ri GRO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 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Re ri 3 BRACHT (bord aan rechterkant, moeilijk te z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 ri 2 BURG REULAND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BURG REULAND aanhou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 Li ri 3 OU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OUREN 9 aanhou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 aanhouden ri 9 LÜTZKAMP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 OP! GRIND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LÜTZKAMPEN aanhou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 Re ri DASBURG / DAH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 Re ri DASBU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1100 mtr HOTEL DAYTONA !!!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83515</wp:posOffset>
            </wp:positionV>
            <wp:extent cx="1943100" cy="11049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Hans &amp; Marlene Schenk</w:t>
      </w:r>
      <w:r>
        <w:rPr/>
        <w:br/>
        <w:t>Hauptstrasse 3</w:t>
        <w:br/>
        <w:t>D-54689 Dasburg / Südeiffel</w:t>
        <w:br/>
        <w:t>Duitsland</w:t>
        <w:br/>
        <w:t>Tel: 00 49 (0) 65 50 / 15 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0:59:00Z</dcterms:created>
  <dc:creator>Ten Herkel</dc:creator>
  <dc:description/>
  <dc:language>en-US</dc:language>
  <cp:lastModifiedBy>Ten Herkel</cp:lastModifiedBy>
  <cp:lastPrinted>2004-05-18T22:35:00Z</cp:lastPrinted>
  <dcterms:modified xsi:type="dcterms:W3CDTF">2004-06-14T16:36:00Z</dcterms:modified>
  <cp:revision>17</cp:revision>
  <dc:subject/>
  <dc:title>AC Nederweert</dc:title>
</cp:coreProperties>
</file>