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door het midden- en zuidlimburgse landschap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ca 200 km door het midden- en zuidlimburgse landschap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deelname geheel op eigen risico !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totaal  ca.</w:t>
        <w:tab/>
        <w:t>na  ca.</w:t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 xml:space="preserve">0 </w:t>
        <w:tab/>
        <w:t>0</w:t>
        <w:tab/>
        <w:t>Start: vanaf parkeerplaats McDonalds te Nederwee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bij verkeerslichten rechtdoor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05</w:t>
        <w:tab/>
        <w:t>T-li,  en direct weer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</w:t>
        <w:tab/>
        <w:t>rechtdoor onverharde weg op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</w:t>
        <w:tab/>
        <w:t>T-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</w:t>
        <w:tab/>
        <w:t>1e weg re (ri waterkrachtcentrale/trinkenhof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,3</w:t>
        <w:tab/>
        <w:t>0,1</w:t>
        <w:tab/>
        <w:t>direct na bruggetje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 xml:space="preserve">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deze lange weg rechtdoor blijven volgen (langs kanaal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,1</w:t>
        <w:tab/>
        <w:t>5,8</w:t>
        <w:tab/>
        <w:t>vrw oversteken ( ri  "Thorn 10"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,2</w:t>
        <w:tab/>
        <w:t xml:space="preserve">8,1 </w:t>
        <w:tab/>
        <w:t>vrw li  (Panheel 1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1e weg 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0</w:t>
        <w:tab/>
        <w:t>vrw 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0</w:t>
        <w:tab/>
        <w:t>1e  weg  re (ri Maastricht,  snel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,8</w:t>
        <w:tab/>
        <w:t>0,2</w:t>
        <w:tab/>
        <w:t>rotonde re  (ri  Maastricht, snelweg op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,6</w:t>
        <w:tab/>
        <w:t>1,8</w:t>
        <w:tab/>
        <w:t>1e afslag   ri Maasbracht (afrit 43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einde afrit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</w:t>
        <w:tab/>
        <w:t>rotonde re (weg volgen langs Maas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1,9</w:t>
        <w:tab/>
        <w:t>1,4</w:t>
        <w:tab/>
        <w:t>rotonde re, ri Stevenswee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3,4</w:t>
        <w:tab/>
        <w:t>1,5</w:t>
        <w:tab/>
        <w:t>na 1500 meter li weggetje langs kanaaldij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8</w:t>
        <w:tab/>
        <w:t>einde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</w:t>
        <w:tab/>
        <w:t>vrw  li  (Echt  2), nu rechtdoor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Aasterberg (gehuch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0,1</w:t>
        <w:tab/>
        <w:t>3,9</w:t>
        <w:tab/>
        <w:t>Rooster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 xml:space="preserve">vrw oversteken en steeds rechtdoor de hoofdweg volgen;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3,0</w:t>
        <w:tab/>
        <w:t xml:space="preserve">let op, bij brug niet de hoofdweg volgen maar rechtdoor </w:t>
        <w:tab/>
        <w:tab/>
        <w:tab/>
        <w:t>(dus niet over de brug gaa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5,7</w:t>
        <w:tab/>
        <w:t>2,0</w:t>
        <w:tab/>
        <w:t>Schippersker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 xml:space="preserve"> (Grevenbicht/Pappenhov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vrw  li (Obbicht  4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0</w:t>
        <w:tab/>
        <w:t>re  ri  (Obbicht 3 / Stein 10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2</w:t>
        <w:tab/>
        <w:t>net voor dorp li ("Hitsberg"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9</w:t>
        <w:tab/>
        <w:t>einde weg li  (180 °  draai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39,7</w:t>
        <w:tab/>
        <w:t>0,3</w:t>
        <w:tab/>
        <w:t>li brug ov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1e weg re (180° draaien) dit is direct beneden na de bru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2,3</w:t>
        <w:tab/>
        <w:t>2,2</w:t>
        <w:tab/>
        <w:t>weg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5</w:t>
        <w:tab/>
        <w:t>rotonde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</w:t>
        <w:tab/>
        <w:t>na brug li, (dan bocht naar re volg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0</w:t>
        <w:tab/>
        <w:t>na bocht 2e weg li (beekstr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5</w:t>
        <w:tab/>
        <w:t>einde weg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4</w:t>
        <w:tab/>
        <w:t>einde weg li hoofdweg op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5</w:t>
        <w:tab/>
        <w:t>einde weg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Kleine Meer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0</w:t>
        <w:tab/>
        <w:t>begin dorp li (meerserkoestraa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0</w:t>
        <w:tab/>
        <w:t>einde weg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49,9</w:t>
        <w:tab/>
        <w:t>1,90</w:t>
        <w:tab/>
        <w:t>li brug over ri 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0</w:t>
        <w:tab/>
        <w:t>einde weg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0</w:t>
        <w:tab/>
        <w:t>T   re  ri  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0</w:t>
        <w:tab/>
        <w:t>kruising li ri 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30</w:t>
        <w:tab/>
        <w:t>vkl  re  ri   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Be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2,1</w:t>
        <w:tab/>
        <w:tab/>
        <w:t>***  TANKSTATION ***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2</w:t>
        <w:tab/>
        <w:t>2e  vkl 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direct weer bij vkl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5</w:t>
        <w:tab/>
        <w:t>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55,8</w:t>
        <w:tab/>
        <w:t>1,8</w:t>
        <w:tab/>
        <w:t>PAUZEPLAATS mogelijk;"Café de Meule"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2</w:t>
        <w:tab/>
        <w:t>Schimmer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(rotonde rechtdoor door Schimmer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5</w:t>
        <w:tab/>
        <w:t>na toren  2e  weg re ri Valkenburg ("Diepe Straat"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1e weg re ri Camping de Bron  (ravensbos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5</w:t>
        <w:tab/>
        <w:t>bij gevaarlijke kruising rechtdoor (bij kappelletj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1,4</w:t>
        <w:tab/>
        <w:t>0,50</w:t>
        <w:tab/>
        <w:t>bij T   re  ri  Valkenbur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Valkenburg (drempels !!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5</w:t>
        <w:tab/>
        <w:t>T  li   (bij stop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</w:t>
        <w:tab/>
        <w:t>T  re over spoorweg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5</w:t>
        <w:tab/>
        <w:t>vkl  re  ri  Berg   &amp;   Terblij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0</w:t>
        <w:tab/>
        <w:t>2e weg li ri Sibbe (bij ABN-AMRO; koningin julianalaa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(vrw  li  volg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5</w:t>
        <w:tab/>
        <w:t>bij  stopbord  re  ri  Berg  &amp;   Terblij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weg  volgen  (Cauber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Berg &amp; Terblijt  (wit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66</w:t>
        <w:tab/>
        <w:t>2,0</w:t>
        <w:tab/>
        <w:t>Vil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7</w:t>
        <w:tab/>
        <w:t>Berg,  1e weg li  (Klein Heide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</w:t>
        <w:tab/>
        <w:t>splitsing re Terblij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dan weg volgen en bij spiegel li  aanhouden (doorgaand verkeer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0</w:t>
        <w:tab/>
        <w:t>1,25</w:t>
        <w:tab/>
        <w:t>T 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</w:t>
        <w:tab/>
        <w:t>1e weg li  (ri  't Rooth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't Rooth; hier li   (niet doorgaand verkeer volgen !!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8</w:t>
        <w:tab/>
        <w:t>T  li (gevaarlijk pun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</w:t>
        <w:tab/>
        <w:t>Y-splitsing  re, 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weg rechts blijven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5</w:t>
        <w:tab/>
        <w:t>let op !!   Kruising schuin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5</w:t>
        <w:tab/>
        <w:t>T  re (bernhardlaa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5</w:t>
        <w:tab/>
        <w:t>vrw  li  (Tricht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0</w:t>
        <w:tab/>
        <w:t>T  li  ri  Sibbe (past. brouwerstr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5</w:t>
        <w:tab/>
        <w:t>vóór Rabobank re en direct weer re (sprinkstr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0</w:t>
        <w:tab/>
        <w:t>1e weg  re (voor pleintj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4,8</w:t>
        <w:tab/>
        <w:t>0,10</w:t>
        <w:tab/>
        <w:t>vrw schuin oversteken (Termaar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0</w:t>
        <w:tab/>
        <w:t>1e verharde weg re (B-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0</w:t>
        <w:tab/>
        <w:t>bij  voorrangskruising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8</w:t>
        <w:tab/>
        <w:t>Bruisterbosch: bij 3-sprong li aanhouden ri Banhol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35</w:t>
        <w:tab/>
        <w:t>Banholt: T  li  (bij stop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79,8</w:t>
        <w:tab/>
        <w:t>0,40</w:t>
        <w:tab/>
        <w:t>T  re  ri  Mhee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65</w:t>
        <w:tab/>
        <w:t>Mheer: rechtdoor blijven rijden en dan einde weg li (bij kerk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nu zit je op de Mergellandroute,   deze volgen tot in Eys (zie bord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Deze route gaat via: Noorbeek-Slenaken-Epen-Raren-Vijl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Mechelen-Wittem-Ey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11</w:t>
        <w:tab/>
        <w:t>29,6</w:t>
        <w:tab/>
        <w:t>** TANKSTATION * *(Shell; net voor Wittem bij stopli. re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Let op !!!: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2,6</w:t>
        <w:tab/>
        <w:t>31,6</w:t>
        <w:tab/>
        <w:t>in Eys  2e  weg  li (= direct achter Rabobank; = Eyserbosch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1</w:t>
        <w:tab/>
        <w:t>kruising oversteken ri Elkenrad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1</w:t>
        <w:tab/>
        <w:t>rechtdoor tot voor kruisbeeldje, hier linksaf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5</w:t>
        <w:tab/>
        <w:t>Y-splitsing rechts aanhoud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</w:t>
        <w:tab/>
        <w:t>T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46</w:t>
        <w:tab/>
        <w:t>0,7</w:t>
        <w:tab/>
        <w:t xml:space="preserve">nu weer Mergellandroute volgen (= 1e weg re; route volgen </w:t>
        <w:tab/>
        <w:tab/>
        <w:tab/>
        <w:t>tot in Klimm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53,3</w:t>
        <w:tab/>
        <w:t>6,85</w:t>
        <w:tab/>
        <w:t xml:space="preserve">in Klimmen; niet naar links, maar rechts ri Heerlen, dus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 xml:space="preserve">                     Mergellandroute vervalt weer !!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3,3</w:t>
        <w:tab/>
        <w:t>direct  1e  weg li ri Retersbeek (=put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3,3</w:t>
        <w:tab/>
        <w:t>na Retersbeek li ri Weustenrade (weustenrad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0,6</w:t>
        <w:tab/>
        <w:t>0,65</w:t>
        <w:tab/>
        <w:t>Y-splitsing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85</w:t>
        <w:tab/>
        <w:t>T 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0</w:t>
        <w:tab/>
        <w:t>1e weg re  ri  Kasteel Hoensbroek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5</w:t>
        <w:tab/>
        <w:t xml:space="preserve">kruising li 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5</w:t>
        <w:tab/>
        <w:t>T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25</w:t>
        <w:tab/>
        <w:t>T  li (rand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55</w:t>
        <w:tab/>
        <w:t>2e  weg re ri Vaesrade (kathag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65,7</w:t>
        <w:tab/>
        <w:t>0,60</w:t>
        <w:tab/>
        <w:t>1e weg li (thullerweg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Thull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5</w:t>
        <w:tab/>
        <w:t>Schinn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vrw li  (dorpstr.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35</w:t>
        <w:tab/>
        <w:t>Puth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Gele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3,3</w:t>
        <w:tab/>
        <w:t>rotonde re ri  Sittard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hoofd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5</w:t>
        <w:tab/>
        <w:t>rotonde rechtdoo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5</w:t>
        <w:tab/>
        <w:t>vkl  re  ri  Sittard (rijksweg no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70</w:t>
        <w:tab/>
        <w:t>vkl  li  ri  Eindhoven,  en nog  eens,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5,5</w:t>
        <w:tab/>
        <w:t>1,4</w:t>
        <w:tab/>
        <w:t>vkl  li  ri  Eindho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0</w:t>
        <w:tab/>
        <w:t>1e  weg re ri   Einighau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0</w:t>
        <w:tab/>
        <w:t>weer  1e  weg  re ri Einighausen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 xml:space="preserve">1,1 </w:t>
        <w:tab/>
        <w:t>splitsing li  ri  Gutteco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0,4</w:t>
        <w:tab/>
        <w:t>vrw  re  ri  Gutteco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79,8</w:t>
        <w:tab/>
        <w:t>1,8</w:t>
        <w:tab/>
        <w:t>vrw   li  ri B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B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5</w:t>
        <w:tab/>
        <w:t>rotonde re  ri Eindhov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25</w:t>
        <w:tab/>
        <w:t>vkl li, bij Esso TANKSTATION, weg langs NEDCAR 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6</w:t>
        <w:tab/>
        <w:t>1,5</w:t>
        <w:tab/>
        <w:t>vrw overstek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  <w:t>( langs snelweg rechtdoor aanhoud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2,55</w:t>
        <w:tab/>
        <w:t>Y-splitsing li    (bij kruisbeeld; baakhoven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89,9</w:t>
        <w:tab/>
        <w:t>1,3</w:t>
        <w:tab/>
        <w:t>vrw 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4,3</w:t>
        <w:tab/>
        <w:t>GRENS  NL/B : vkl  re (voor je licht het stadje MAASEIK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9</w:t>
        <w:tab/>
        <w:t>2e  weg  re   ri  Aldeneik 1  (blauw  bord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6</w:t>
        <w:tab/>
        <w:t>Y-splitsing  li   ("verhoogd kruispunt"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</w:t>
        <w:tab/>
        <w:t>1e  weg  re  ri  (bij  kapel), weg rechtdoor volgen langs terrass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1,5</w:t>
        <w:tab/>
        <w:t>Y-splitsing  re  aanhouden  langs  Maas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198,2</w:t>
        <w:tab/>
        <w:t>0,8</w:t>
        <w:tab/>
        <w:t xml:space="preserve">T  li 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1e  weg   re (Dalerstraa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8</w:t>
        <w:tab/>
        <w:t>kruising oversteken (bij cafetaria "de Steenberg"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T  re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</w:t>
        <w:tab/>
        <w:t>1e   weg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0,4</w:t>
        <w:tab/>
        <w:t>0,4</w:t>
        <w:tab/>
        <w:t>1e  weg   re ( in bocht)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?</w:t>
        <w:tab/>
        <w:t>vrw  re  (direct na bruggetje)  "Kessenich"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3</w:t>
        <w:tab/>
        <w:t>na bocht  1e  weg  re,  ri  "De Borg",  borgstraat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1</w:t>
        <w:tab/>
        <w:t>kruising li  ri Thorn  (kerkstraat)</w:t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</w:rPr>
        <w:tab/>
      </w:r>
      <w:r>
        <w:rPr>
          <w:b/>
          <w:bCs/>
          <w:lang w:val="en-GB"/>
        </w:rPr>
        <w:t>0,1</w:t>
        <w:tab/>
        <w:t>T  re, ri Th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0,2</w:t>
        <w:tab/>
        <w:t>Y-splitsing  li  ri  Thor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TMLvoorafopgemaakt"/>
        <w:numPr>
          <w:ilvl w:val="0"/>
          <w:numId w:val="0"/>
        </w:numPr>
        <w:outlineLvl w:val="4"/>
        <w:rPr/>
      </w:pPr>
      <w:r>
        <w:rPr>
          <w:b/>
          <w:bCs/>
          <w:lang w:val="en-GB"/>
        </w:rPr>
        <w:tab/>
      </w:r>
      <w:r>
        <w:rPr>
          <w:b/>
          <w:bCs/>
        </w:rPr>
        <w:t>1,1</w:t>
        <w:tab/>
        <w:t>Thorn,  weg volgen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4</w:t>
        <w:tab/>
        <w:t>bij   (schuine)  kruising  rechtdoor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>0,2</w:t>
        <w:tab/>
        <w:t>bij  drempelkruising  li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205,4</w:t>
        <w:tab/>
        <w:t>1,3</w:t>
        <w:tab/>
        <w:t xml:space="preserve">vkl  ; dit  is einde tourrit; voor je links ligt de "Tramhalte" voor een </w:t>
        <w:tab/>
        <w:t xml:space="preserve"> eventuele afsluitende koffiepauze; re ri Venlo 42  is de weg naar de A2 , ca  1,8 km</w:t>
      </w:r>
    </w:p>
    <w:p>
      <w:pPr>
        <w:pStyle w:val="HTMLvoorafopgemaakt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ab/>
        <w:t xml:space="preserve"> een TANKSTATION / AC-restaurant  volgt dan op ca.  10 km ri Eindho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15:00Z</dcterms:created>
  <dc:creator>Ten Herkel</dc:creator>
  <dc:description/>
  <dc:language>en-US</dc:language>
  <cp:lastModifiedBy>Ten Herkel</cp:lastModifiedBy>
  <dcterms:modified xsi:type="dcterms:W3CDTF">2006-02-20T21:16:00Z</dcterms:modified>
  <cp:revision>1</cp:revision>
  <dc:subject/>
  <dc:title>door het midden- en zuidlimburgse landschap</dc:title>
</cp:coreProperties>
</file>