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laapmutsenrout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MTC Matou Sevenu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Tot km-Tus km                        Slaapmutsenroute               27-10-96'           BLAD 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000         000   VANAF DE KERK INGANG LI RI RI MAASBREE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0,4         000    LI AANHOUDEN RI MAASBRE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7          1,3   NA BORD EINDE BEBOUWDE KOM 1e WEG RE AF (SNELKENS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,6          0,9   LI AANHOUD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,1          1,5   2 MAAL LI AANHOUD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,3          0,2   RE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,4          0,1   LI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4,9          0,4   GVK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9,7          4,7   T SPLIT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,1        0,4   VRW OVERSTEKEN 1E WEG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,00      0,9   VRW RE RI BAARLO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,9        2,9   RE RI (DE MEERE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6,8        2,9   VRW OVERSTEKEN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,6        1,8    LI AF (KLOOSTER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,9        1,3    VRW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0,2        0,3    ROTONDE RI NE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4,5        4,2    LI RI NEER (HELDEN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6,2        1,7    RE AF (FOR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6,6        0,4    LI RI (VLAAS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8,4        1,7    VRW OVERSTEKEN (DRIES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28,9        0,5    LI RI (SLOES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9,6        0,7    VRW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0,0        0,4    VRW RECHTD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0,5        0,5    NA DE KERK 2E WEG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1,2        0,7    GVK RE (HAGENDOOR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4,0        2,8    T SPLIT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4,9        0,9    VRW LI                BLAD2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9,0        4,1    RE RI ROERMON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2,0        2,9    RE RI MAASTRICH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44,2        2,2    VRW RE RI MAASTRICHT            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4,5        0,3    (LET OP METEEN) LI AF VOOR TUINCENTRU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9,5        5,0    WEG BLIJVEN VOLGEN LI RI VLODROP 30 KM ZON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0,8        1,3    VRW LI RI ROERMON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1,2        0,4     RE RI VLODROP (PAARLO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 xml:space="preserve">56,8        5,5     RE RI  ST. </w:t>
      </w:r>
      <w:r>
        <w:rPr>
          <w:b/>
          <w:bCs/>
        </w:rPr>
        <w:t>ODILIENBER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9,3        2,5     VRW RECHTD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0,1        0,8     ROTONDE RE RI ROERMON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1,6        1,5     ROTONDE ¾ ROND (DONCKER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5,6        3,9     T SPLIT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8,5        2,9     LI AF (HEIBER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8,9        0,4     RE AF , METEEN LI AF , (DIERGARDEN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9,8        0,9     RE AF (VEE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0,5        0,7     T SPLIT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3,5        2,9     LI AF (BRED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4,7        1,2     2E WEG RE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5,4        0,7     T-SPLIT LI AF (OP DEN 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75,9        0,5     T SPLIT RE AANHOUDEN WEG VOLGEN , (ECHTERSTRAAT)   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 xml:space="preserve">E.V.T,KOFFIE ,NA DE KOFFIE T SPLIT LI AF.          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6,4        0,5     VRW RECHTD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7,4        0,9     2X ROTONDE RECHTD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8,7        1,2     VRW RECHTD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9,7        0,9     RE RI STEVENSWEER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0,8        1,0     RE RI STEVENSWEERT (2E AFSLAG DE WIJDESTEEG 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83,1        2,2     Y SPLIT LI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3,7        0,5     T SPLIT RE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4,3        0,6     VRW RE AF, ROTONDE RECHTD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7,4        3,1     ROTONDE ¾ ROND (TIPSTRAAT)     BLAD3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8,8        1,4     ROTONDE RECHTD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9,2        0,4     LI AF RI A2 WESSU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91,6         2,3    RE AFRIT 42 RI WESSEM        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>92,2         0,6    VRW RE RI THOR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2,7         0,5     RE RI THOR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7,5         4,7     VKL RECHTDOOR RI ITTERVOOR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7,1       9,4     VRW RE RI WEER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9,4       2,2     RE RI TUNGELROY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1,7       2,2     LI AANHOUD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4,1       2,3     VRW  LI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4,1       0,2     RE AF (COOLEN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5,5       1,1     VRW RE RI ROERMON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8,0       2,5      LI RI LEVEROY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0,1       2,1      VRW LI RI NEDERWEER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1,7       1,6      RE AF (VLAKWATER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3,6       1,9      T SPLIT LI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6,2       2,6      LI AF (KRUIS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8,2       2,0      VRW RECHTD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8,9       0,7      Y SPLIT 2 MAAL RE , VRW RECHTD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9,8       0,9      VRW RECHTD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1,1       1,3      VRW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1,9       0,8       LI RI HELMON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2,3       0,4      T SPLIT LI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2,5       0,2      RE AF (HEERSEL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2,9       0,4      T SPLIT RE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3,0       0,1      LI AF (KAMPERS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5,6       2,6      T SPLIT RE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7,7       2,1      LI AF (NIEUWE BAA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38,0       0,3      RE AANHOUDEN                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8,3       0,3      VRW LI AF                                   BLAD 4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2,8       4,3      VRW RE AF RI MEIJEL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43,6       0,7      LI RI NEERKANT              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8,1       4,4      RE AF (BOSPEEL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8,8       0,7      LI AF (KOEWEID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0,6       1,8      RE RI HELENAVE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4,7       4,1      RE RI GRASHOEK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8,5       3,8      GVK LI (ROOM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1,8       3,3      VRW LI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2,3       0,5      VRW LI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2,6       0,3      VKL LI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4,9       2,3      RE AF RI SEVENU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7,5       2,6      LI AF KRONENBER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9,4       1,9      Y SPLIT RE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9,9       0,5      LI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0,0       0,1      T SPLIT RE AF , VRW RE AF RI SEVENU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2,1       2,1      LI AF RI HORST VRW RE AF, EIDE KERK SEVENUM 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ERTREK PUNT : KERK TE SEVENUM, DIT LIGT IN  NOORD-LIMBURG ,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DE ROUTE GAAT DOOR NOORD EN MIDDEN LIMBURG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SEVENUM LIGT ONGEVEER 5 KM VAN DE A 67, AFRIT 39 RI SEVENUM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AFKORTINGEN :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LI AF= LINKS AFSLAA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RE AF=RECHTS AFSLAA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GVK=GEVAARLIJKKRUISPUN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T SPLIT OF Y SPLIT= SPLITSING IN EEN VORM VAN EEN T OF Y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W=VOORRANGSWE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VKL=VERKEERSLICHTEN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(VLAKWATER)=TUSSEN DE HAAKJES IS EEN STRAATNAAMBOR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LODROP= ONDERSTREEPT IS EEN PLAATSNAA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© DaVin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21:45:00Z</dcterms:created>
  <dc:creator>Edwin</dc:creator>
  <dc:description/>
  <dc:language>en-US</dc:language>
  <cp:lastModifiedBy>Edwin</cp:lastModifiedBy>
  <dcterms:modified xsi:type="dcterms:W3CDTF">2000-04-08T21:45:00Z</dcterms:modified>
  <cp:revision>1</cp:revision>
  <dc:subject/>
  <dc:title>Slaapmutsenroute</dc:title>
</cp:coreProperties>
</file>