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wb TheSans;Corbel" w:hAnsi="Anwb TheSans;Corbel" w:cs="Courier New"/>
          <w:sz w:val="28"/>
          <w:szCs w:val="22"/>
          <w:lang w:val="en-GB"/>
        </w:rPr>
      </w:pPr>
      <w:r>
        <w:rPr>
          <w:rFonts w:cs="Courier New" w:ascii="Anwb TheSans;Corbel" w:hAnsi="Anwb TheSans;Corbel"/>
          <w:sz w:val="28"/>
          <w:szCs w:val="22"/>
        </w:rPr>
        <w:t>Totaal  Tussenst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km      km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ab/>
        <w:tab/>
        <w:t>A2 (Eindhoven-Maastricht), afslag 48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ab/>
        <w:tab/>
        <w:t xml:space="preserve">ri. </w:t>
      </w:r>
      <w:r>
        <w:rPr>
          <w:rFonts w:cs="Courier New" w:ascii="Anwb TheSans;Corbel" w:hAnsi="Anwb TheSans;Corbel"/>
          <w:b/>
          <w:bCs/>
          <w:sz w:val="28"/>
          <w:szCs w:val="22"/>
        </w:rPr>
        <w:t>Urmond / Stein / Geleen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0,0    0,0</w:t>
        <w:tab/>
        <w:t>BEGIN TOER, Parking Motel Stein-Urmond,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ab/>
        <w:tab/>
        <w:t>Mauritslaan, Urmond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ab/>
        <w:tab/>
        <w:t>&gt; (Mauritslaan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0,7    0,7</w:t>
        <w:tab/>
        <w:t xml:space="preserve">rotonde rechtdoor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Terpkerk</w:t>
      </w:r>
      <w:r>
        <w:rPr>
          <w:rFonts w:cs="Courier New" w:ascii="Anwb TheSans;Corbel" w:hAnsi="Anwb TheSans;Corbel"/>
          <w:sz w:val="28"/>
          <w:szCs w:val="22"/>
        </w:rPr>
        <w:t xml:space="preserve"> (Mauritslaan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,0    0,3</w:t>
        <w:tab/>
        <w:t xml:space="preserve">rechtshouden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Berg / Obbicht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,4    0,4</w:t>
        <w:tab/>
        <w:t>&lt; (Raadhuisstraat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,6    0,2</w:t>
        <w:tab/>
        <w:t>KRS &gt; (Grote Straat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,7    0,1</w:t>
        <w:tab/>
        <w:t>SPL &lt;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,8     0,1</w:t>
        <w:tab/>
        <w:t>rechts: koffieterras 'Bie Thei'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,9    0,2</w:t>
        <w:tab/>
        <w:t>SPL rechtdoor (Beekstraat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2,1    0,2</w:t>
        <w:tab/>
        <w:t>SPL &lt; (Urwe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4,5    2,4</w:t>
        <w:tab/>
        <w:t>einde weg &lt;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4,8    0,3</w:t>
        <w:tab/>
        <w:t>SPL &gt;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5,2    0,4</w:t>
        <w:tab/>
        <w:t>&lt; (Meerser Koestraat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5,4    0,2</w:t>
        <w:tab/>
        <w:t>einde weg &lt; (Lindendriesstraat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5,5    0,1</w:t>
        <w:tab/>
        <w:t>&lt; (Zwarte Laakstraat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5,6    0,1</w:t>
        <w:tab/>
        <w:t>KRS &gt; (Meerser Dijkwe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7,8    2,2</w:t>
        <w:tab/>
        <w:t xml:space="preserve">rechtdoor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Fietsroute 52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0,4    2,6</w:t>
        <w:tab/>
        <w:t>rechtdoor (Kuiperstraat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0,5    0,1</w:t>
        <w:tab/>
        <w:t>&lt; (Kerkplein / Geulderlei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1,2    0,7</w:t>
        <w:tab/>
        <w:t xml:space="preserve">SPL &l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Geulle - / Meerssen 5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11,6    0,4</w:t>
        <w:tab/>
        <w:t xml:space="preserve">&g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Bunde 3 / Meerssen 5</w:t>
      </w:r>
      <w:r>
        <w:rPr>
          <w:rFonts w:cs="Courier New" w:ascii="Anwb TheSans;Corbel" w:hAnsi="Anwb TheSans;Corbel"/>
          <w:sz w:val="28"/>
          <w:szCs w:val="22"/>
        </w:rPr>
        <w:t xml:space="preserve"> (Westbroek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2,8    1,2</w:t>
        <w:tab/>
        <w:t xml:space="preserve">einde weg &gt; VRW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Bunde 2 / Meerssen 3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15,5    2,7</w:t>
        <w:tab/>
        <w:t xml:space="preserve">&g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Itteren 3 / Borgharen 6</w:t>
      </w:r>
      <w:r>
        <w:rPr>
          <w:rFonts w:cs="Courier New" w:ascii="Anwb TheSans;Corbel" w:hAnsi="Anwb TheSans;Corbel"/>
          <w:sz w:val="28"/>
          <w:szCs w:val="22"/>
        </w:rPr>
        <w:t xml:space="preserve"> (Meerssenhoven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16,2    0,7</w:t>
        <w:tab/>
        <w:t xml:space="preserve">einde weg &g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Itteren 2 / Borgharen 5</w:t>
      </w:r>
      <w:r>
        <w:rPr>
          <w:rFonts w:cs="Courier New" w:ascii="Anwb TheSans;Corbel" w:hAnsi="Anwb TheSans;Corbel"/>
          <w:sz w:val="28"/>
          <w:szCs w:val="22"/>
        </w:rPr>
        <w:t xml:space="preserve"> (Klipperwe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6,5    0,3</w:t>
        <w:tab/>
        <w:t xml:space="preserve">rechtshouden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Doorgaand verkeer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6,7    0,2</w:t>
        <w:tab/>
        <w:t>linkshouden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6,9    0,2</w:t>
        <w:tab/>
        <w:t>rechtshouden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7,7    0,8</w:t>
        <w:tab/>
        <w:t>linkshouden (Geneinde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18,1    0,4</w:t>
        <w:tab/>
        <w:t xml:space="preserve">linkshouden ri. </w:t>
      </w:r>
      <w:r>
        <w:rPr>
          <w:rFonts w:cs="Courier New" w:ascii="Anwb TheSans;Corbel" w:hAnsi="Anwb TheSans;Corbel"/>
          <w:b/>
          <w:bCs/>
          <w:sz w:val="28"/>
          <w:szCs w:val="22"/>
        </w:rPr>
        <w:t xml:space="preserve">Borgharen 3 / Maastricht 6 </w:t>
      </w:r>
      <w:r>
        <w:rPr>
          <w:rFonts w:cs="Courier New" w:ascii="Anwb TheSans;Corbel" w:hAnsi="Anwb TheSans;Corbel"/>
          <w:sz w:val="28"/>
          <w:szCs w:val="22"/>
        </w:rPr>
        <w:t>(Pasestraat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20,5    2,4</w:t>
        <w:tab/>
        <w:t>KRS rechtdoor (Spekstraat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20,9    0,4</w:t>
        <w:tab/>
        <w:t>einde weg &lt; VRW (Middenstraat / Bovenstraat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22,2    1,3</w:t>
        <w:tab/>
        <w:t>linkshouden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22,2     1,3</w:t>
        <w:tab/>
        <w:t>rechts: Parking stuwcomplex Borgharen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23,3    1,1</w:t>
        <w:tab/>
        <w:t xml:space="preserve">rotonde rechtdoor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Centrum</w:t>
      </w:r>
      <w:r>
        <w:rPr>
          <w:rFonts w:cs="Courier New" w:ascii="Anwb TheSans;Corbel" w:hAnsi="Anwb TheSans;Corbel"/>
          <w:sz w:val="28"/>
          <w:szCs w:val="22"/>
        </w:rPr>
        <w:t xml:space="preserve"> (Balijeweg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23,7    0,4</w:t>
        <w:tab/>
        <w:t xml:space="preserve">KRS &gt; VRW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Centrum</w:t>
      </w:r>
      <w:r>
        <w:rPr>
          <w:rFonts w:cs="Courier New" w:ascii="Anwb TheSans;Corbel" w:hAnsi="Anwb TheSans;Corbel"/>
          <w:sz w:val="28"/>
          <w:szCs w:val="22"/>
        </w:rPr>
        <w:t xml:space="preserve"> (Willem Alexanderweg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24,5    0,8</w:t>
        <w:tab/>
        <w:t xml:space="preserve">VKL KRS &lt; ri. </w:t>
      </w:r>
      <w:r>
        <w:rPr>
          <w:rFonts w:cs="Courier New" w:ascii="Anwb TheSans;Corbel" w:hAnsi="Anwb TheSans;Corbel"/>
          <w:b/>
          <w:bCs/>
          <w:sz w:val="28"/>
          <w:szCs w:val="22"/>
          <w:lang w:val="en-GB"/>
        </w:rPr>
        <w:t>A2 / A79</w:t>
      </w:r>
    </w:p>
    <w:p>
      <w:pPr>
        <w:pStyle w:val="Normal"/>
        <w:rPr>
          <w:rFonts w:ascii="Anwb TheSans;Corbel" w:hAnsi="Anwb TheSans;Corbel" w:cs="Courier New"/>
          <w:sz w:val="28"/>
          <w:szCs w:val="22"/>
          <w:lang w:val="en-GB"/>
        </w:rPr>
      </w:pPr>
      <w:r>
        <w:rPr>
          <w:rFonts w:cs="Courier New" w:ascii="Anwb TheSans;Corbel" w:hAnsi="Anwb TheSans;Corbel"/>
          <w:sz w:val="28"/>
          <w:szCs w:val="22"/>
        </w:rPr>
        <w:t>25,0    0,5</w:t>
        <w:tab/>
        <w:t xml:space="preserve">VKL KRS rechtdoor ri. </w:t>
      </w:r>
      <w:r>
        <w:rPr>
          <w:rFonts w:cs="Courier New" w:ascii="Anwb TheSans;Corbel" w:hAnsi="Anwb TheSans;Corbel"/>
          <w:b/>
          <w:bCs/>
          <w:sz w:val="28"/>
          <w:szCs w:val="22"/>
          <w:lang w:val="en-GB"/>
        </w:rPr>
        <w:t>A2 / A79 / Ring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25,2    0,2</w:t>
        <w:tab/>
        <w:t xml:space="preserve">VKL KRS &g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Eijsden / Luik (N2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26,0    0,8</w:t>
        <w:tab/>
        <w:t>VKL rechtdoor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26,4    0,4</w:t>
        <w:tab/>
        <w:t>VKL rechtdoor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26,9    0,5</w:t>
        <w:tab/>
        <w:t xml:space="preserve">&gt; afslag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N278 / Ring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27,2    0,3</w:t>
        <w:tab/>
        <w:t>&gt; VRW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27,9    0,7</w:t>
        <w:tab/>
        <w:t xml:space="preserve">&gt; afslag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P. Centrum-Oost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28,3    0,4</w:t>
        <w:tab/>
        <w:t xml:space="preserve">rotonde &l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Ceramique-Zuid / MECC</w:t>
      </w:r>
      <w:r>
        <w:rPr>
          <w:rFonts w:cs="Courier New" w:ascii="Anwb TheSans;Corbel" w:hAnsi="Anwb TheSans;Corbel"/>
          <w:sz w:val="28"/>
          <w:szCs w:val="22"/>
        </w:rPr>
        <w:t xml:space="preserve"> (Limburglaan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28,3     0,4</w:t>
        <w:tab/>
        <w:t>rechts: Museum Bonnefanten, Maastricht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28,6    0,3</w:t>
        <w:tab/>
        <w:t xml:space="preserve">VKL rechtdoor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MECC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28,9    0,3</w:t>
        <w:tab/>
        <w:t>VKL rechtdoor (Hoge Weerd / Oosterwe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33,6    4,7</w:t>
        <w:tab/>
        <w:t>&gt; (Kasteellaan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34,2    0,6</w:t>
        <w:tab/>
        <w:t>&lt; (Trichterwe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36,3    2,1</w:t>
        <w:tab/>
        <w:t xml:space="preserve">einde weg &lt; 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36,5    0,2</w:t>
        <w:tab/>
        <w:t>KRS &gt; (Graaf de Geloeslaan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36,7     0,2</w:t>
        <w:tab/>
        <w:t>rechts: Kasteel Eijsden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37,0    0,5</w:t>
        <w:tab/>
        <w:t>&lt; (Caestertstraat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37,1    0,1</w:t>
        <w:tab/>
        <w:t>einde weg &lt;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37,4    0,3</w:t>
        <w:tab/>
        <w:t>KRS rechtdoor (Caestertstraat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37,7    0,3</w:t>
        <w:tab/>
        <w:t xml:space="preserve">einde weg rechtdoor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Mariadorp - / Mesch 3</w:t>
      </w:r>
      <w:r>
        <w:rPr>
          <w:rFonts w:cs="Courier New" w:ascii="Anwb TheSans;Corbel" w:hAnsi="Anwb TheSans;Corbel"/>
          <w:sz w:val="28"/>
          <w:szCs w:val="22"/>
        </w:rPr>
        <w:t xml:space="preserve">  </w:t>
      </w:r>
    </w:p>
    <w:p>
      <w:pPr>
        <w:pStyle w:val="Normal"/>
        <w:ind w:left="708" w:firstLine="708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(Ir. Rocourstraat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38,8    1,1</w:t>
        <w:tab/>
        <w:t xml:space="preserve">einde weg &gt; VRW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Withuis 1 / Mesch 2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39,6    0,8</w:t>
        <w:tab/>
        <w:t xml:space="preserve">&l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Mesch / Mheer</w:t>
      </w:r>
      <w:r>
        <w:rPr>
          <w:rFonts w:cs="Courier New" w:ascii="Anwb TheSans;Corbel" w:hAnsi="Anwb TheSans;Corbel"/>
          <w:sz w:val="28"/>
          <w:szCs w:val="22"/>
        </w:rPr>
        <w:t xml:space="preserve"> (Kommelsweg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40,4    0,8</w:t>
        <w:tab/>
        <w:t xml:space="preserve">KRS &l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St Geertruid 5 / Mheer 7</w:t>
      </w:r>
      <w:r>
        <w:rPr>
          <w:rFonts w:cs="Courier New" w:ascii="Anwb TheSans;Corbel" w:hAnsi="Anwb TheSans;Corbel"/>
          <w:sz w:val="28"/>
          <w:szCs w:val="22"/>
        </w:rPr>
        <w:t xml:space="preserve"> (Heiwe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 xml:space="preserve">43,5    3,1 </w:t>
        <w:tab/>
        <w:t xml:space="preserve">SPL &l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St Geertruid 2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44,7    0,7</w:t>
        <w:tab/>
        <w:t xml:space="preserve">einde weg &g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St Geertruid 1 / Mheer 4</w:t>
      </w:r>
      <w:r>
        <w:rPr>
          <w:rFonts w:cs="Courier New" w:ascii="Anwb TheSans;Corbel" w:hAnsi="Anwb TheSans;Corbel"/>
          <w:sz w:val="28"/>
          <w:szCs w:val="22"/>
        </w:rPr>
        <w:t xml:space="preserve"> (Moerslag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45,6    0,9</w:t>
        <w:tab/>
        <w:t xml:space="preserve">einde weg &gt; VRW ri. </w:t>
      </w:r>
      <w:r>
        <w:rPr>
          <w:rFonts w:cs="Courier New" w:ascii="Anwb TheSans;Corbel" w:hAnsi="Anwb TheSans;Corbel"/>
          <w:b/>
          <w:bCs/>
          <w:sz w:val="28"/>
          <w:szCs w:val="22"/>
        </w:rPr>
        <w:t xml:space="preserve">Mheer 3 / Noorbeek 5 </w:t>
      </w:r>
      <w:r>
        <w:rPr>
          <w:rFonts w:cs="Courier New" w:ascii="Anwb TheSans;Corbel" w:hAnsi="Anwb TheSans;Corbel"/>
          <w:sz w:val="28"/>
          <w:szCs w:val="22"/>
        </w:rPr>
        <w:t>(Julianawe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50,8    5,2</w:t>
        <w:tab/>
        <w:t>linkshouden (Schey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53,3    2,5</w:t>
        <w:tab/>
        <w:t xml:space="preserve">KRS VRW rechtdoor ri. </w:t>
      </w:r>
      <w:r>
        <w:rPr>
          <w:rFonts w:cs="Courier New" w:ascii="Anwb TheSans;Corbel" w:hAnsi="Anwb TheSans;Corbel"/>
          <w:b/>
          <w:bCs/>
          <w:sz w:val="28"/>
          <w:szCs w:val="22"/>
        </w:rPr>
        <w:t xml:space="preserve">Slenaken 2 / Epen 7 </w:t>
      </w:r>
      <w:r>
        <w:rPr>
          <w:rFonts w:cs="Courier New" w:ascii="Anwb TheSans;Corbel" w:hAnsi="Anwb TheSans;Corbel"/>
          <w:sz w:val="28"/>
          <w:szCs w:val="22"/>
        </w:rPr>
        <w:t>(Dorpsstraat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55,3    2,0</w:t>
        <w:tab/>
        <w:t xml:space="preserve">linkshouden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Heijenrath 2 / Epen 5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57,2    1,9</w:t>
        <w:tab/>
        <w:t xml:space="preserve">rechtshouden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Epen 3 / Mechelen 5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57,7    0,5</w:t>
        <w:tab/>
        <w:t xml:space="preserve">linkshouden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Epen 3 / Mechelen 5</w:t>
      </w:r>
      <w:r>
        <w:rPr>
          <w:rFonts w:cs="Courier New" w:ascii="Anwb TheSans;Corbel" w:hAnsi="Anwb TheSans;Corbel"/>
          <w:sz w:val="28"/>
          <w:szCs w:val="22"/>
        </w:rPr>
        <w:t xml:space="preserve"> (Julianastraat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59,4      1,7</w:t>
        <w:tab/>
        <w:t>rechts: panoramapunt Ons Krijtland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60,1    2,4</w:t>
        <w:tab/>
        <w:t xml:space="preserve">einde weg &gt; VRW ri. </w:t>
      </w:r>
      <w:r>
        <w:rPr>
          <w:rFonts w:cs="Courier New" w:ascii="Anwb TheSans;Corbel" w:hAnsi="Anwb TheSans;Corbel"/>
          <w:b/>
          <w:bCs/>
          <w:sz w:val="28"/>
          <w:szCs w:val="22"/>
        </w:rPr>
        <w:t xml:space="preserve">Vijlen 6 / Vaals 9 </w:t>
      </w:r>
      <w:r>
        <w:rPr>
          <w:rFonts w:cs="Courier New" w:ascii="Anwb TheSans;Corbel" w:hAnsi="Anwb TheSans;Corbel"/>
          <w:sz w:val="28"/>
          <w:szCs w:val="22"/>
        </w:rPr>
        <w:t>(Wilhelminastraat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60,7    0,6</w:t>
        <w:tab/>
        <w:t xml:space="preserve">linkshouden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Vijlen / Vaals 9</w:t>
      </w:r>
      <w:r>
        <w:rPr>
          <w:rFonts w:cs="Courier New" w:ascii="Anwb TheSans;Corbel" w:hAnsi="Anwb TheSans;Corbel"/>
          <w:sz w:val="28"/>
          <w:szCs w:val="22"/>
        </w:rPr>
        <w:t xml:space="preserve"> (Terpoorteweg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62,7    2,0</w:t>
        <w:tab/>
        <w:t xml:space="preserve">rechtdoor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Vaals 8</w:t>
      </w:r>
      <w:r>
        <w:rPr>
          <w:rFonts w:cs="Courier New" w:ascii="Anwb TheSans;Corbel" w:hAnsi="Anwb TheSans;Corbel"/>
          <w:sz w:val="28"/>
          <w:szCs w:val="22"/>
        </w:rPr>
        <w:t xml:space="preserve"> (Epenerbaan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65,1    2,4</w:t>
        <w:tab/>
        <w:t>rechtshouden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68,8    3,7</w:t>
        <w:tab/>
        <w:t xml:space="preserve">&l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Vijlen 4 / Mechelen 7</w:t>
      </w:r>
      <w:r>
        <w:rPr>
          <w:rFonts w:cs="Courier New" w:ascii="Anwb TheSans;Corbel" w:hAnsi="Anwb TheSans;Corbel"/>
          <w:sz w:val="28"/>
          <w:szCs w:val="22"/>
        </w:rPr>
        <w:t xml:space="preserve"> (Vaalsbroek/Vijlenber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68,8     3,7</w:t>
        <w:tab/>
        <w:t>rechtdoor: Drielandenpunt, Vaals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72,8    4,0</w:t>
        <w:tab/>
        <w:t xml:space="preserve">&l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Mechelen 3</w:t>
      </w:r>
      <w:r>
        <w:rPr>
          <w:rFonts w:cs="Courier New" w:ascii="Anwb TheSans;Corbel" w:hAnsi="Anwb TheSans;Corbel"/>
          <w:sz w:val="28"/>
          <w:szCs w:val="22"/>
        </w:rPr>
        <w:t xml:space="preserve"> (Hilleshagerweg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75,7    2,9</w:t>
        <w:tab/>
        <w:t xml:space="preserve">einde weg &gt; VRW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Wijlre 5 / Valkenburg 11</w:t>
      </w:r>
    </w:p>
    <w:p>
      <w:pPr>
        <w:pStyle w:val="Normal"/>
        <w:ind w:left="708" w:firstLine="708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(Pastoor Ruttenstraat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77,8    2,1</w:t>
        <w:tab/>
        <w:t xml:space="preserve">VKL KRS rechtdoor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Wittem - / Valkenburg 10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ab/>
        <w:tab/>
        <w:t>(Wittemerallee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78,2    0,4</w:t>
        <w:tab/>
        <w:t xml:space="preserve">&g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Eys 2 / Simpelveld 6</w:t>
      </w:r>
      <w:r>
        <w:rPr>
          <w:rFonts w:cs="Courier New" w:ascii="Anwb TheSans;Corbel" w:hAnsi="Anwb TheSans;Corbel"/>
          <w:sz w:val="28"/>
          <w:szCs w:val="22"/>
        </w:rPr>
        <w:t xml:space="preserve"> (Plettenbergwe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78,2    0,4</w:t>
        <w:tab/>
        <w:t>rechts: Gerarduskapel, Wittem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79,6    1,4</w:t>
        <w:tab/>
        <w:t>links: Halteplaats Miljoenenlijntje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80,4    2,2</w:t>
        <w:tab/>
        <w:t xml:space="preserve">&l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Ubachsberg 4 / Voerendaal 8</w:t>
      </w:r>
      <w:r>
        <w:rPr>
          <w:rFonts w:cs="Courier New" w:ascii="Anwb TheSans;Corbel" w:hAnsi="Anwb TheSans;Corbel"/>
          <w:sz w:val="28"/>
          <w:szCs w:val="22"/>
        </w:rPr>
        <w:t xml:space="preserve"> (Grachtstraat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83,0    2,6</w:t>
        <w:tab/>
        <w:t xml:space="preserve">KRS &l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Eyserheide 1 / Elkenrade 2</w:t>
      </w:r>
      <w:r>
        <w:rPr>
          <w:rFonts w:cs="Courier New" w:ascii="Anwb TheSans;Corbel" w:hAnsi="Anwb TheSans;Corbel"/>
          <w:sz w:val="28"/>
          <w:szCs w:val="22"/>
        </w:rPr>
        <w:t xml:space="preserve"> (Mingersborg/Eyserheide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84,2    1,2</w:t>
        <w:tab/>
        <w:t xml:space="preserve">SPL &g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Elkenrade 1 / Wijlre 3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87,6    3,4</w:t>
        <w:tab/>
        <w:t xml:space="preserve">einde weg &gt; VRW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Schin op Geul 2 / Valkenburg 6</w:t>
      </w:r>
      <w:r>
        <w:rPr>
          <w:rFonts w:cs="Courier New" w:ascii="Anwb TheSans;Corbel" w:hAnsi="Anwb TheSans;Corbel"/>
          <w:sz w:val="28"/>
          <w:szCs w:val="22"/>
        </w:rPr>
        <w:t xml:space="preserve"> </w:t>
      </w:r>
    </w:p>
    <w:p>
      <w:pPr>
        <w:pStyle w:val="Normal"/>
        <w:ind w:firstLine="708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ab/>
        <w:t>(Wielderdorpsstraat / Valkenburgerwe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88,5    0,9</w:t>
        <w:tab/>
        <w:t>&gt; (Klapstraat / Vijfbunderwe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89,7    1,2</w:t>
        <w:tab/>
        <w:t>&lt; (Fromber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90,3    0,6</w:t>
        <w:tab/>
        <w:t>&gt;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90,8    0,5</w:t>
        <w:tab/>
        <w:t>&lt; (Scheumerwe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92,1    1,3</w:t>
        <w:tab/>
        <w:t>linkshouden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92,6    0,5</w:t>
        <w:tab/>
        <w:t>einde weg &gt; VRW (Ransdalerstraat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94,0    1,4</w:t>
        <w:tab/>
        <w:t xml:space="preserve">&l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Klimmen 2</w:t>
      </w:r>
      <w:r>
        <w:rPr>
          <w:rFonts w:cs="Courier New" w:ascii="Anwb TheSans;Corbel" w:hAnsi="Anwb TheSans;Corbel"/>
          <w:sz w:val="28"/>
          <w:szCs w:val="22"/>
        </w:rPr>
        <w:t xml:space="preserve"> (Dr. Huntjensstraat / Termaar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95,3    1,3</w:t>
        <w:tab/>
        <w:t xml:space="preserve">rechtshouden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Doorgaand verkeer</w:t>
      </w:r>
      <w:r>
        <w:rPr>
          <w:rFonts w:cs="Courier New" w:ascii="Anwb TheSans;Corbel" w:hAnsi="Anwb TheSans;Corbel"/>
          <w:sz w:val="28"/>
          <w:szCs w:val="22"/>
        </w:rPr>
        <w:t xml:space="preserve"> (Straterwe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96,5    1,2</w:t>
        <w:tab/>
        <w:t xml:space="preserve">einde weg &lt; VRW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Valkenburg 4 / Maastricht 18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ab/>
        <w:tab/>
        <w:t>(Klimmenderstraat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97,2    0,7</w:t>
        <w:tab/>
        <w:t xml:space="preserve">rotonde rechtdoor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Valkenburg 3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98,1    0,9</w:t>
        <w:tab/>
        <w:t>&gt; (Hellebeukerwe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98,1     0,9</w:t>
        <w:tab/>
        <w:t>rechtdoor: Centrum Valkenburg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99,2    1,1</w:t>
        <w:tab/>
        <w:t>einde weg &lt; VRW (Klimmenerwe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99,6    0,4</w:t>
        <w:tab/>
        <w:t>&gt; en meteen &lt; (Schoolstraat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00,2    0,6</w:t>
        <w:tab/>
        <w:t>einde weg &gt; VRW (Aalbekerweg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101,3    1,1</w:t>
        <w:tab/>
        <w:t xml:space="preserve">&l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Schimmert 3</w:t>
      </w:r>
      <w:r>
        <w:rPr>
          <w:rFonts w:cs="Courier New" w:ascii="Anwb TheSans;Corbel" w:hAnsi="Anwb TheSans;Corbel"/>
          <w:sz w:val="28"/>
          <w:szCs w:val="22"/>
        </w:rPr>
        <w:t xml:space="preserve"> (Provinciale Weg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103,8    2,5</w:t>
        <w:tab/>
        <w:t xml:space="preserve">rotonde rechtdoor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Beek 5 / Geleen 9</w:t>
      </w:r>
      <w:r>
        <w:rPr>
          <w:rFonts w:cs="Courier New" w:ascii="Anwb TheSans;Corbel" w:hAnsi="Anwb TheSans;Corbel"/>
          <w:sz w:val="28"/>
          <w:szCs w:val="22"/>
        </w:rPr>
        <w:t xml:space="preserve"> (Bekerlaan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105,2    1,4</w:t>
        <w:tab/>
        <w:t xml:space="preserve">&l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Geverik 2 / Ulestraten 2</w:t>
      </w:r>
      <w:r>
        <w:rPr>
          <w:rFonts w:cs="Courier New" w:ascii="Anwb TheSans;Corbel" w:hAnsi="Anwb TheSans;Corbel"/>
          <w:sz w:val="28"/>
          <w:szCs w:val="22"/>
        </w:rPr>
        <w:t xml:space="preserve"> (De Kling / 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ab/>
        <w:tab/>
        <w:t>Heufkenseveldweg / Past. van Eijsstraat / Sint Catharinastraat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108,1    2,9</w:t>
        <w:tab/>
        <w:t xml:space="preserve">&gt;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Maastricht 9 / Geulle 6</w:t>
      </w:r>
      <w:r>
        <w:rPr>
          <w:rFonts w:cs="Courier New" w:ascii="Anwb TheSans;Corbel" w:hAnsi="Anwb TheSans;Corbel"/>
          <w:sz w:val="28"/>
          <w:szCs w:val="22"/>
        </w:rPr>
        <w:t xml:space="preserve"> (Vliek / Nieuwe Vliekerweg)</w:t>
      </w:r>
    </w:p>
    <w:p>
      <w:pPr>
        <w:pStyle w:val="Normal"/>
        <w:rPr/>
      </w:pPr>
      <w:r>
        <w:rPr>
          <w:rFonts w:cs="Courier New" w:ascii="Anwb TheSans;Corbel" w:hAnsi="Anwb TheSans;Corbel"/>
          <w:sz w:val="28"/>
          <w:szCs w:val="22"/>
        </w:rPr>
        <w:t>109,7    1,6</w:t>
        <w:tab/>
        <w:t xml:space="preserve">einde weg &gt; VRW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Geulle 5 / Beek 5</w:t>
      </w:r>
      <w:r>
        <w:rPr>
          <w:rFonts w:cs="Courier New" w:ascii="Anwb TheSans;Corbel" w:hAnsi="Anwb TheSans;Corbel"/>
          <w:sz w:val="28"/>
          <w:szCs w:val="22"/>
        </w:rPr>
        <w:t xml:space="preserve"> (Vliegveldweg)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11,8    2,1</w:t>
        <w:tab/>
        <w:t>rechts: Airport Maastricht-Aachen</w:t>
      </w:r>
    </w:p>
    <w:p>
      <w:pPr>
        <w:pStyle w:val="Normal"/>
        <w:rPr>
          <w:rFonts w:ascii="Anwb TheSans;Corbel" w:hAnsi="Anwb TheSans;Corbel" w:cs="Courier New"/>
          <w:sz w:val="28"/>
          <w:szCs w:val="22"/>
        </w:rPr>
      </w:pPr>
      <w:r>
        <w:rPr>
          <w:rFonts w:cs="Courier New" w:ascii="Anwb TheSans;Corbel" w:hAnsi="Anwb TheSans;Corbel"/>
          <w:sz w:val="28"/>
          <w:szCs w:val="22"/>
        </w:rPr>
        <w:t>113,1    3,4</w:t>
        <w:tab/>
        <w:t xml:space="preserve">EINDE TOER, oprit A2 </w:t>
      </w:r>
    </w:p>
    <w:p>
      <w:pPr>
        <w:pStyle w:val="Normal"/>
        <w:ind w:left="708" w:firstLine="708"/>
        <w:rPr/>
      </w:pPr>
      <w:r>
        <w:rPr>
          <w:rFonts w:cs="Courier New" w:ascii="Anwb TheSans;Corbel" w:hAnsi="Anwb TheSans;Corbel"/>
          <w:sz w:val="28"/>
          <w:szCs w:val="22"/>
        </w:rPr>
        <w:t xml:space="preserve">VKL KRS rechtdoor ri. </w:t>
      </w:r>
      <w:r>
        <w:rPr>
          <w:rFonts w:cs="Courier New" w:ascii="Anwb TheSans;Corbel" w:hAnsi="Anwb TheSans;Corbel"/>
          <w:b/>
          <w:bCs/>
          <w:sz w:val="28"/>
          <w:szCs w:val="22"/>
        </w:rPr>
        <w:t>Heerlen 23 / Aachen 37 / Maastricht 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wb TheSans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Courier New" w:hAnsi="Courier New" w:cs="Courier New"/>
      <w:b/>
      <w:bCs/>
      <w:sz w:val="22"/>
      <w:szCs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00:00Z</dcterms:created>
  <dc:creator>Segers</dc:creator>
  <dc:description/>
  <cp:keywords/>
  <dc:language>en-US</dc:language>
  <cp:lastModifiedBy>Edwin</cp:lastModifiedBy>
  <dcterms:modified xsi:type="dcterms:W3CDTF">2007-07-19T18:00:00Z</dcterms:modified>
  <cp:revision>2</cp:revision>
  <dc:subject/>
  <dc:title>223,0  233,0</dc:title>
</cp:coreProperties>
</file>