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ek (NL) – Esch – sur –Sure (334,5 Km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object w:dxaOrig="8835" w:dyaOrig="10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75pt;height:5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13344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808080"/>
      <w:sz w:val="22"/>
      <w:lang w:val="de-D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4:00Z</dcterms:created>
  <dc:creator>Hotel de la Sure</dc:creator>
  <dc:description/>
  <cp:keywords/>
  <dc:language>en-US</dc:language>
  <cp:lastModifiedBy>Ten Herkel</cp:lastModifiedBy>
  <cp:lastPrinted>2006-09-01T08:43:00Z</cp:lastPrinted>
  <dcterms:modified xsi:type="dcterms:W3CDTF">2007-04-15T19:24:00Z</dcterms:modified>
  <cp:revision>2</cp:revision>
  <dc:subject/>
  <dc:title>  Roadboo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633352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323750489</vt:r8>
  </property>
  <property fmtid="{D5CDD505-2E9C-101B-9397-08002B2CF9AE}" pid="7" name="_ReviewingToolsShownOnce">
    <vt:lpwstr/>
  </property>
</Properties>
</file>