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ch–sur–Sure – Gondorf (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83"/>
        <w:gridCol w:w="3420"/>
        <w:gridCol w:w="2619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or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Richt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Inf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fr-FR"/>
              </w:rPr>
              <w:t>Esch (S)</w:t>
            </w:r>
            <w:r>
              <w:rPr>
                <w:lang w:val="fr-FR"/>
              </w:rPr>
              <w:t>, Hotel de la Su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 Berg hinab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0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Esch sur Sû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←</w:t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toutes dire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fr-FR"/>
              </w:rPr>
              <w:t>Esch sur Sûre</w:t>
            </w:r>
            <w:r>
              <w:rPr>
                <w:lang w:val="fr-FR"/>
              </w:rPr>
              <w:t>, N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27 </w:t>
            </w:r>
            <w:r>
              <w:rPr>
                <w:b/>
              </w:rPr>
              <w:t>Ettelbru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rch 2 Tunne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ßerorts, N27 ╦ N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15 </w:t>
            </w:r>
            <w:r>
              <w:rPr>
                <w:b/>
              </w:rPr>
              <w:t>Ettelbru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ßerorts, N15 ╣N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27 </w:t>
            </w:r>
            <w:r>
              <w:rPr>
                <w:b/>
              </w:rPr>
              <w:t>Goebelsmüh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ßerorts, Abzw. </w:t>
            </w:r>
            <w:r>
              <w:rPr>
                <w:b/>
              </w:rPr>
              <w:t xml:space="preserve">Dahl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27 </w:t>
            </w:r>
            <w:r>
              <w:rPr>
                <w:b/>
              </w:rPr>
              <w:t>Goebelsmüh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f N27 bleibe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ßerorts, Abzw. </w:t>
            </w:r>
            <w:r>
              <w:rPr>
                <w:b/>
              </w:rPr>
              <w:t>Hoscheid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R320 </w:t>
            </w:r>
            <w:r>
              <w:rPr>
                <w:b/>
              </w:rPr>
              <w:t>Hosch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ßerort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R320 </w:t>
            </w:r>
            <w:r>
              <w:rPr>
                <w:b/>
              </w:rPr>
              <w:t>Hosch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Hoscheid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R320 </w:t>
            </w:r>
            <w:r>
              <w:rPr>
                <w:b/>
              </w:rPr>
              <w:t>Mersch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7 überquere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ßerort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R320 </w:t>
            </w:r>
            <w:r>
              <w:rPr>
                <w:b/>
              </w:rPr>
              <w:t>Mersch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erscheid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→</w:t>
            </w:r>
            <w:r>
              <w:rPr/>
              <w:t>, sofort ← CR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ßerort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R320 </w:t>
            </w:r>
            <w:r>
              <w:rPr>
                <w:b/>
              </w:rPr>
              <w:t>Via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tolzembourg</w:t>
            </w:r>
            <w:r>
              <w:rPr/>
              <w:t>, ╦ N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10 </w:t>
            </w:r>
            <w:r>
              <w:rPr>
                <w:b/>
              </w:rPr>
              <w:t>Via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ianden</w:t>
            </w:r>
            <w:r>
              <w:rPr/>
              <w:t>, N10 ╦ N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10 </w:t>
            </w:r>
            <w:r>
              <w:rPr>
                <w:b/>
              </w:rPr>
              <w:t>Echternach</w:t>
            </w:r>
            <w:r>
              <w:rPr/>
              <w:t xml:space="preserve"> </w:t>
            </w:r>
            <w:r>
              <w:rPr>
                <w:b/>
              </w:rPr>
              <w:t>Bitbu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ücke über Ou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Viande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←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Bitbu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atsgrenze LUX / D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↑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50 </w:t>
            </w:r>
            <w:r>
              <w:rPr>
                <w:b/>
              </w:rPr>
              <w:t>Bitbu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ßerorts, B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Roth an der 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3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oth / Ou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←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b/>
                <w:lang w:val="en-GB"/>
              </w:rPr>
              <w:t>Wallend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Gentinge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↑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Wallend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Wallendorf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↑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Bollend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ßerorts 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Bollend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Bollendorf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Echtern.brück</w:t>
            </w:r>
            <w:r>
              <w:rPr/>
              <w:t xml:space="preserve"> </w:t>
            </w:r>
            <w:r>
              <w:rPr>
                <w:b/>
              </w:rPr>
              <w:t>Tr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ollendorf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←</w:t>
            </w:r>
            <w:r>
              <w:rPr>
                <w:b/>
              </w:rPr>
              <w:t>Echtern.brüc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↑</w:t>
            </w:r>
            <w:r>
              <w:rPr>
                <w:rFonts w:eastAsia="Arial"/>
              </w:rPr>
              <w:t xml:space="preserve"> </w:t>
            </w:r>
            <w:r>
              <w:rPr/>
              <w:t>Bollend. Pont letzte Luxtank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ßerort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←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erschwei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Ferschweile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←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Prümzurl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rümzurla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↑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Prümerburg</w:t>
            </w:r>
            <w:r>
              <w:rPr/>
              <w:t xml:space="preserve"> </w:t>
            </w:r>
            <w:r>
              <w:rPr>
                <w:b/>
              </w:rPr>
              <w:t>Niederw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l quere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ßerorts, nach ╬ B2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←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Niederw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Niederwei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←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Kaschen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eck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←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Wolsfeld, Eßli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Meck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Eßli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ßerort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Spei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51 quere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peiche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←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Philippshe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ßerort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←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Gond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ondorf</w:t>
            </w:r>
            <w:r>
              <w:rPr/>
              <w:t>, Eifel Sport Hot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999999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auto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26:00Z</dcterms:created>
  <dc:creator>Frank Klose</dc:creator>
  <dc:description/>
  <cp:keywords/>
  <dc:language>en-US</dc:language>
  <cp:lastModifiedBy>Ten Herkel</cp:lastModifiedBy>
  <cp:lastPrinted>2006-09-01T08:39:00Z</cp:lastPrinted>
  <dcterms:modified xsi:type="dcterms:W3CDTF">2007-04-15T19:26:00Z</dcterms:modified>
  <cp:revision>2</cp:revision>
  <dc:subject/>
  <dc:title>  Roa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9054791</vt:r8>
  </property>
  <property fmtid="{D5CDD505-2E9C-101B-9397-08002B2CF9AE}" pid="3" name="_AuthorEmail">
    <vt:lpwstr>e.de.bruijn@wisa-sanitair.com</vt:lpwstr>
  </property>
  <property fmtid="{D5CDD505-2E9C-101B-9397-08002B2CF9AE}" pid="4" name="_AuthorEmailDisplayName">
    <vt:lpwstr>Edwin de Bruijn</vt:lpwstr>
  </property>
  <property fmtid="{D5CDD505-2E9C-101B-9397-08002B2CF9AE}" pid="5" name="_EmailSubject">
    <vt:lpwstr>Toertochten</vt:lpwstr>
  </property>
  <property fmtid="{D5CDD505-2E9C-101B-9397-08002B2CF9AE}" pid="6" name="_PreviousAdHocReviewCycleID">
    <vt:r8>1177017093</vt:r8>
  </property>
  <property fmtid="{D5CDD505-2E9C-101B-9397-08002B2CF9AE}" pid="7" name="_ReviewingToolsShownOnce">
    <vt:lpwstr/>
  </property>
</Properties>
</file>