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Koetschette – Colmar-Berg – Mersch (52,3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Rue des Allies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artelange, Esc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Im Kreisverkehr 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A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3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spelt Neunhau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spelt Rindschleid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Heispel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inks abbiegen auf </w:t>
            </w:r>
            <w:r>
              <w:rPr/>
              <w:t>Rue de Rindschlei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 xml:space="preserve">Rindschleiden </w:t>
            </w:r>
            <w:r>
              <w:rPr>
                <w:b w:val="false"/>
                <w:sz w:val="18"/>
              </w:rPr>
              <w:t>(Alte Kirche zu besichtige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B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rat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Brat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; bei </w:t>
            </w:r>
            <w:r>
              <w:rPr>
                <w:b/>
                <w:sz w:val="18"/>
              </w:rPr>
              <w:t>9,3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  <w:r>
              <w:rPr>
                <w:sz w:val="18"/>
              </w:rPr>
              <w:t xml:space="preserve">; bei </w:t>
            </w:r>
            <w:r>
              <w:rPr>
                <w:b/>
                <w:sz w:val="18"/>
              </w:rPr>
              <w:t>9,7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  <w:r>
              <w:rPr>
                <w:sz w:val="18"/>
              </w:rPr>
              <w:t xml:space="preserve"> (in Grevels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Grosbou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Grosbou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, sofort wie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sz w:val="24"/>
              </w:rPr>
              <w:t>Rue d’Arlon</w:t>
            </w:r>
            <w:r>
              <w:rPr>
                <w:sz w:val="18"/>
              </w:rPr>
              <w:t xml:space="preserve">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Arl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uschrod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schrodt</w:t>
            </w:r>
            <w:r>
              <w:rPr>
                <w:sz w:val="18"/>
              </w:rPr>
              <w:t xml:space="preserve">,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durch den Ort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</w:rPr>
            </w:pPr>
            <w:r>
              <w:rPr/>
              <w:t>Wah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,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,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A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Es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chette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auf </w:t>
            </w:r>
            <w:r>
              <w:rPr>
                <w:b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07</w:t>
            </w:r>
            <w:r>
              <w:rPr>
                <w:b w:val="false"/>
                <w:sz w:val="18"/>
              </w:rPr>
              <w:t xml:space="preserve"> 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Bett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a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Fols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chts abbiegen auf</w:t>
            </w: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lang w:val="fr-FR"/>
              </w:rPr>
              <w:t>Rue de la Gro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Sofort links auf </w:t>
            </w:r>
            <w:r>
              <w:rPr>
                <w:b/>
                <w:color w:val="000000"/>
                <w:sz w:val="24"/>
              </w:rPr>
              <w:t>Rue de l’Egli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, auf </w:t>
            </w:r>
            <w:r>
              <w:rPr>
                <w:b/>
                <w:color w:val="000000"/>
                <w:sz w:val="24"/>
              </w:rPr>
              <w:t>Rue de l’Eglise</w:t>
            </w:r>
            <w:r>
              <w:rPr>
                <w:color w:val="000000"/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Links auf</w:t>
            </w:r>
            <w:r>
              <w:rPr>
                <w:b/>
                <w:color w:val="000000"/>
                <w:sz w:val="24"/>
              </w:rPr>
              <w:t xml:space="preserve"> Rue de Reimberg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Reimberg, Schand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Reimbe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 auf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Schand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Schandel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uf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6</w:t>
            </w:r>
            <w:r>
              <w:rPr>
                <w:sz w:val="18"/>
              </w:rPr>
              <w:t xml:space="preserve"> 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Usel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chts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N 2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Boevange, Bi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/>
              <w:t>Bi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la Laiterie</w:t>
            </w:r>
            <w:r>
              <w:rPr>
                <w:color w:val="000000"/>
                <w:sz w:val="18"/>
              </w:rPr>
              <w:t>, sofort wiede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abbiegen auf </w:t>
            </w:r>
            <w:r>
              <w:rPr>
                <w:b/>
                <w:color w:val="000000"/>
                <w:sz w:val="24"/>
              </w:rPr>
              <w:t>Grand Rue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 </w:t>
            </w:r>
            <w:r>
              <w:rPr>
                <w:b/>
                <w:color w:val="000000"/>
                <w:sz w:val="24"/>
              </w:rPr>
              <w:t xml:space="preserve"> Mer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 ,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FFFFFF"/>
                <w:highlight w:val="darkGreen"/>
                <w:bdr w:val="single" w:sz="4" w:space="0" w:color="000000"/>
              </w:rPr>
              <w:t>E 421</w:t>
            </w:r>
            <w:r>
              <w:rPr>
                <w:sz w:val="18"/>
              </w:rPr>
              <w:t xml:space="preserve"> überqu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Pett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 über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M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9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M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’Ettelbruck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3</w:t>
            </w:r>
            <w:r>
              <w:rPr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la Gare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83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Mer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sch Bahnho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u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>Richtung</w:t>
            </w:r>
            <w:r>
              <w:rPr>
                <w:b/>
                <w:sz w:val="24"/>
              </w:rPr>
              <w:t xml:space="preserve"> Ettelbru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18"/>
              </w:rPr>
              <w:t>Link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Grand-Duchesse Charlotte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2</w:t>
            </w:r>
            <w:r>
              <w:rPr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Schoenfel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ersch, Place de l’Egli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2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5T19:12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7709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105182480</vt:r8>
  </property>
  <property fmtid="{D5CDD505-2E9C-101B-9397-08002B2CF9AE}" pid="7" name="_ReviewingToolsShownOnce">
    <vt:lpwstr/>
  </property>
</Properties>
</file>