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</w:rPr>
        <w:t>RONDJE DEN BOSCH 140 KM</w:t>
      </w:r>
      <w:r>
        <w:rPr/>
        <w:t xml:space="preserve"> 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te routebeschrijving: oss lith maren-kessel gewande empel bokhoven hedikhuizen haarsteeg vlijmen nieuwkuijk esch sint-michielsgestel gemonde olland boskant nijnsel eerde wijbosch heeswijk-dinther nuland o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ss: richting lit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th: bij bocht naar links rechtsaf en linksaf dijk o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th: voor doodlopende weg link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f lith: rechtdoor (wordt verboden voor auto’s en motoren, verder met 8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ith: einde weg rechts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bushalte links rechtsaf: kesselse gra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 dijk o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fslag veer alem passere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echtsaf dijk op: wildse dijk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htsaf door gewand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viaduct einde weg rec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mpel: rechtdoor en dijk volg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orrangsweg oversteke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inde weg rechts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nksaf doorgaand verkeer volg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or doodlopende weg link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rechts richting bokhov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khoven: rechtdoor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p kruising rechtsaf richting hedikhuizen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dikhuizen: rechtdo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af richting haarstee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arsteeg: op rotonde rechtdoor richting vlijm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lijmen: rechtsaf richting nieuwkuijk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ieuwkuijk: rechtsaf richting drunen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euwkuijk: linksaf richting cromvoirt/helvoi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de afslag guldenberg link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rste weg links: cromvoirtse pad (wordt onverhard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inde weg rechts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erkeerslichten linksaf richting haar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nksaf richting es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linksaf richting esch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sch: linksaf richting sint michielsgestel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erkeerslichten bij voorrangsweg linksaf richting sint michielsgest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erkeerslichten rechtdoor richting sint michielsgest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nt michielsgestel: voor de afslag gemonde rechtsaf: genenber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af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echts aanhouden tot in gemonde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emonde: weg volg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oversteken voorrangsweg rechts aanhoud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splitsing olland/liempde liempde aanhoud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spoorwegovergang linksaf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ij doodlopende weg links aanhouden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rechtsaf richting sint oedenrod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lland: rechtdo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 kruising rechtsaf: bobbenagelsewe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erste weg rechts: kremselen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skant: rechtdo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akse bocht naar lin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rste weg links: prinsenhoefstraa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inde weg links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jnsel: bij voorrangsweg linksaf en rechtsaf richting lieshou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nksaf: lieshoutsedij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orrangsweg overstek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het hek en voor de heuvel rechtsaf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echts aanhouden: de kuilen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rde: einde weg rec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linksaf richting schijnd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rste weg rechts: de horstjen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erste weg links: grootdonkweg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: schijndelse dijk – wordt fietspa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htsaf: broekka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rechts: broekkantsedijk (bij wijbosch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akse bocht naar links: broekkan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inde weg rechts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 en eerste weg rec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richting heeswijk-dinth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eswijk: bij voorrangsweg linksaf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a kasteel rechtsaf: kameren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htdoor: kamer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nksaf: koestee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oorrangsweg oversteken: werstkant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inde weg links en meteen rechts: werstka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erkeerslichten voorrangsweg oversteken richting kruisstra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 rotonde rechtsa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uland: einde weg links en eerste weg rechts richting geffe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p rotonde rechtdoor richting oss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j voorrangsweg rechtsaf richting os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ss </w:t>
      </w:r>
    </w:p>
    <w:p>
      <w:pPr>
        <w:pStyle w:val="Normaalweb"/>
        <w:jc w:val="center"/>
        <w:rPr/>
      </w:pPr>
      <w:r>
        <w:rPr/>
        <w:t>laatst gereden 13 augustus 1997</w:t>
      </w:r>
    </w:p>
    <w:p>
      <w:pPr>
        <w:pStyle w:val="Normaalweb"/>
        <w:rPr/>
      </w:pPr>
      <w:r>
        <w:rPr/>
        <w:t xml:space="preserve">Copyright © 1997 </w:t>
      </w:r>
      <w:hyperlink r:id="rId2">
        <w:r>
          <w:rPr>
            <w:rStyle w:val="InternetLink"/>
          </w:rPr>
          <w:t>Hans Knippenbe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FF000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knippenber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44:00Z</dcterms:created>
  <dc:creator>Ten Herkel</dc:creator>
  <dc:description/>
  <cp:keywords/>
  <dc:language>en-US</dc:language>
  <cp:lastModifiedBy>Edwin</cp:lastModifiedBy>
  <dcterms:modified xsi:type="dcterms:W3CDTF">2007-10-16T21:27:00Z</dcterms:modified>
  <cp:revision>2</cp:revision>
  <dc:subject/>
  <dc:title>RONDJE DEN BOSCH 140 KM </dc:title>
</cp:coreProperties>
</file>