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cs="Arial"/>
          <w:color w:val="000000"/>
          <w:sz w:val="17"/>
          <w:szCs w:val="17"/>
        </w:rPr>
      </w:pPr>
      <w:r>
        <w:rPr>
          <w:rFonts w:cs="Arial"/>
          <w:b/>
          <w:bCs/>
          <w:color w:val="000000"/>
          <w:sz w:val="17"/>
          <w:szCs w:val="17"/>
        </w:rPr>
        <w:t>Tanktastocht 4 Loonse en Drunense Duinen</w:t>
      </w:r>
    </w:p>
    <w:tbl>
      <w:tblPr>
        <w:tblW w:w="9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35"/>
        <w:gridCol w:w="735"/>
        <w:gridCol w:w="735"/>
        <w:gridCol w:w="6374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.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399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428625" cy="1266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28" r="-8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Loonse en Drunense Duinen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anuit Restaurant De Drie Linden in Giersberg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runen 4.4 paddestoel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aanhoud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Cromvoirt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Cromvoirt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Cromvoirt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Loverense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e Rustende Jager 6.7 paddestoel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e Rustende Jager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RW Rechtdoor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Oirscho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Boxtel 8.9 paddestoel?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Fransebaa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oorgaand Verkeer (Driehuizer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iess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iess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35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Middelbeers 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Turka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SPL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aanhoud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Esbeeksedijk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Groen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en vervolgens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VRW op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Lage Mierde 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Pr.Hendriklaan) Let op hoge drempels!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Poppel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Turnhout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Baarle Herto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Klein Bedaf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Pineind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oor plaatsnaambord Alphen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Looneind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Oude Tilburgsebaan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Oude Riels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nde Weg 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Druisdijk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(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ijksbaantje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Herders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Spoel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Gilze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KL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Rijen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KL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Rijen 3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KL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Rij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ij Restaurant 't Halve Maantje zetten we je op de foto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KL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Dong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Loon op Zand 7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htdoor (Moersedreef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Hoge Zand Schel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Sprang Capelle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Waalwijk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Waalwijk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Meeuwen 2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Kruis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Tol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Hoofd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Heusden 5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VRW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Heusden 4 en VKL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Heusden 4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Heusden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Oudheusden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Oudheusden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Oudheusden 1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8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htdoor (van Cuykstraat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.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(Heusdenseweg)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3/4 Rotonde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Haarsteeg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Engelen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  <w:color w:val="000000"/>
              </w:rPr>
              <w:t xml:space="preserve">Einde Weg </w:t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drawing>
                <wp:inline distT="0" distB="0" distL="0" distR="0">
                  <wp:extent cx="133985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 xml:space="preserve">Engelen 6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ndpunt bij 't Veerhuis in Bokhoven</w:t>
            </w:r>
          </w:p>
        </w:tc>
      </w:tr>
      <w:tr>
        <w:trPr/>
        <w:tc>
          <w:tcPr>
            <w:tcW w:w="9329" w:type="dxa"/>
            <w:gridSpan w:val="5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 xml:space="preserve">Toelichting 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In de tanktastocht worden de volgende afkortingen gebruikt:</w:t>
              <w:br/>
            </w: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7"/>
                <w:szCs w:val="17"/>
              </w:rPr>
              <w:t>= links</w:t>
              <w:br/>
            </w: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7"/>
                <w:szCs w:val="17"/>
              </w:rPr>
              <w:t>= rechts</w:t>
              <w:br/>
            </w: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133985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7"/>
                <w:szCs w:val="17"/>
              </w:rPr>
              <w:t>= richting</w:t>
              <w:br/>
              <w:t>VKL = verkeerslicht</w:t>
              <w:br/>
              <w:t>VRW = voorrangsweg</w:t>
              <w:br/>
              <w:t>Krs = kruising</w:t>
              <w:br/>
              <w:t>(Kapelstraat) = straatnaam</w:t>
              <w:br/>
              <w:t>Heeze 4 = plaatsnaam op een wegwijzer met daarachter het aantal kilometers.</w:t>
              <w:br/>
              <w:t xml:space="preserve">* = benzinepomp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6.png"/><Relationship Id="rId90" Type="http://schemas.openxmlformats.org/officeDocument/2006/relationships/image" Target="media/image4.png"/><Relationship Id="rId91" Type="http://schemas.openxmlformats.org/officeDocument/2006/relationships/image" Target="media/image6.png"/><Relationship Id="rId92" Type="http://schemas.openxmlformats.org/officeDocument/2006/relationships/image" Target="media/image4.png"/><Relationship Id="rId93" Type="http://schemas.openxmlformats.org/officeDocument/2006/relationships/image" Target="media/image6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6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6.png"/><Relationship Id="rId102" Type="http://schemas.openxmlformats.org/officeDocument/2006/relationships/image" Target="media/image5.png"/><Relationship Id="rId103" Type="http://schemas.openxmlformats.org/officeDocument/2006/relationships/image" Target="media/image4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34:00Z</dcterms:created>
  <dc:creator>Ten Herkel</dc:creator>
  <dc:description/>
  <dc:language>en-US</dc:language>
  <cp:lastModifiedBy>Ten Herkel</cp:lastModifiedBy>
  <cp:lastPrinted>2003-07-12T17:35:00Z</cp:lastPrinted>
  <dcterms:modified xsi:type="dcterms:W3CDTF">2003-07-12T15:57:00Z</dcterms:modified>
  <cp:revision>1</cp:revision>
  <dc:subject/>
  <dc:title>Tanktastocht 4 Loonse en Drunense Duinen</dc:title>
</cp:coreProperties>
</file>