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1455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8"/>
                <w:szCs w:val="28"/>
                <w:u w:val="single"/>
              </w:rPr>
              <w:t>Toertocht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151 K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Koffiestop De Dungensebru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Eten: Pannekoekenhuis Belver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Oisterwijksebaan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Haar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411-62179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Pastoor van Akenstra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R.A Meliestra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Richting Engelen, Engelseweg Langekam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R.A Leunwe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Voorbij 3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weg links Kraanvogella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einde weg rechts Schoolstraa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kruising L.A Engeler Scha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engelen: einde weg L.A Graaf van Solmswe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bij de sluis R.A sluis over Henriettewaa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akse bocht naar rech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akse bocht naar links bruggetje ov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inde weg rech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inde weg rech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linksaf, rotonde rechtov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.A Empelsedijk op en blijven volge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.A onder A2 do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pelsedijk blijven volg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jk Gewande blijven volg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jk Krommenhoek blijven volg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ldsedijk blijven volg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j voorrangsweg linksaf N 62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voor Maren-Kessel L.A Marensedijk o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Marensedijk volgen tot bord verboden voor auto's en motore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jk af en bij voorrangsweg linksaf N 625 LET OP!!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N625 door Lith blijven volgen LET OP FLITS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voor de afslag Oijen R.A: Lutterstraa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p kruising rechtdoor Polderdij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.A Polkenhofstra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g L.A Gewandewe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weg R.A Kruiskampwe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Gement, Geffen inrijd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g R.A Broekstraa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weg link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g R.A Kloosterstra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eg vervolgen, Dorpsstraat, Papendijk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or A59 L.A langs A59 blijven volg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g R.A Kraaijeven, Waterla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g R.A Cerensla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Heesch: op rotonde linksaf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erste weg rechts  Kruishoekstraa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p kruising rechtsaf: Zoggelsestraa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g links: Koksteeg, Lindelaan, Brugstraa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Vinkel: bij de afslag naar Geffen links aanhouden, Brugstraa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g rechts richting Berlicum , Kaathov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erhoogde kruisingen oversteken Kaathoven Hooghei, Loofaert, </w:t>
        <w:br/>
        <w:tab/>
        <w:t>Wamber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j voorrangsweg linksaf richting Veghel Berlicumsewe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hts aanhouden richting Veghel  Beusingsedij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ij verkeerslichten voorrangsweg oversteke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 de brug over de Zuid-Willemsvaart rechtsaf: Poeldonkse dijk </w:t>
        <w:br/>
        <w:tab/>
        <w:t>Koffiestop bij De Dungense Bru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de weg op voorrangsweg linksaf Bosscheweg en meteen rechtsaf: </w:t>
        <w:br/>
        <w:tab/>
        <w:t xml:space="preserve">Keerdij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de weg linksaf: Nieuwe dij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voorrangsweg oversteken LET OP!!!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ij voorrangsweg linksaf Hemelrijkstraat, Ruwenbergstraat, </w:t>
        <w:br/>
        <w:tab/>
        <w:t>Nieuwstra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.michielsgestel: bij voorrangsweg rechtsaf Esscheweg Gestelsewe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ij verkeerslichten rechtdo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ij verkeerslichten rechtsaf richting Esch Rijksweg, Esscheweg, </w:t>
        <w:br/>
        <w:tab/>
        <w:t>Runsdijk, Dorpstra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h: linksaf richting Boxtel Leunisdijk, Esscheba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or Boxtel rechtsaf De Brak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g rechtsaf langs de spoorweg Tonger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Tweede weg rechts: Nerge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erste weg links: Dennendreef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k L.A  direct R.A Helweg, Uilenbroek, Luiss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j voorrangsweg rechtsaf  Kapelweg, Posthoorn Belversedij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nnekoekenhuis “Belveren”Oisterwijksedreef 4 Haaren Et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Oisterwijk: einde weg links, Oisterwijksedreef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oorwegovergang oversteken, rechtsaf langs spoor Nicolaas van </w:t>
        <w:br/>
        <w:tab/>
        <w:t>Eschstra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isterwijk: bij voorrangsweg linksaf Gemullenhoekenwe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isterwijk: rechtdoor richting Oirscho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isterwijk: 800 m na BP-pomp rechtsaf: Heistee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isterwijk: voor bord verboden in te rijden rechtsaf Boschwe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isterwijk: eerste weg links: van Tienhovenlaan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echtdoor voor ontheffinghouders : van Tienhovenlaan  Heiligenboom </w:t>
        <w:br/>
        <w:tab/>
        <w:t>LET OP!!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ergestel: bij voorrangsweg rechtsaf Oirschotsewe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ergestel: rechtsaf richting Oisterwijk (fiets) Oisterwijksewe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Moergestel: bij voorrangsweg linksaf en bij voorrangsweg rechts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direct na Moergestel rechtsaf: Waterhoefstraa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de weg haakse bocht naar rechts: Stoksk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bij splitsing links aanhouden: Stoksk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kruising links/rechts oversteken: Zandstraa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de weg links: Fransebaa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oorrangsweg oversteke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g links Rospendree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erste weg rechts: Scheiba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isterwijk: doorgaand verkeer volgen Vennelaa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isterwijk: einde weg op voorrangsweg linksaf richting Oirschot  </w:t>
        <w:br/>
        <w:tab/>
        <w:t>Oirschtseba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bij pijl op kruising rechtsaf: Fransebaa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 splitsing rechtdoor Heika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orrangsweg oversteken Vossenhoor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bij splitsing links aanhouden en rechts aanhouden (weg volgen): </w:t>
        <w:br/>
        <w:tab/>
        <w:t xml:space="preserve">Reedij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ver de autoweg A5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rechts aanhouden: Florawe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nks aanhouden doorgaand verkeer Driehuizerwe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de weg rechts richting Diesse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j voorrangsweg rechtsaf Beersewe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chting Moergestel, Hoekje,Biestsedijk, Biestsestraat, Heuvelstraa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Moergestel: richting Oisterwijk aanhoud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isterwijk: rechtdoor borden andere richtingen volge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j verkeerslichten voorrangsweg R.A N 6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ij stoplichten op N 65 L.A richting Biezenmortel Heusdensebaan, </w:t>
        <w:br/>
        <w:tab/>
        <w:t>Haarenseba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erste weg rechtsaf langs het water: de Pals, Hooghoutseweg, De </w:t>
        <w:br/>
        <w:tab/>
        <w:t>Gijz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j voorrangsweg rechtsaf Udenhoutseweg richting Helvoi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Helvoirt: linksaf: Schoorstraa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Helvoirt: einde weg rech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Helvoirt: einde weg links richting Cromvoir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p de Guldenberg-kruising rechtsaf: Loonseba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voor de IJzeren Man linksaf Lovertensestraa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de weg op voorrangsweg linksaf St.Lambertusstraa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Cromvoirt: rechtdo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weg, voorrangsweg R.A Nieuwkuijksewe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e brug over het kanaal R.A Vendreef Richting Den Braai.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FF000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43:00Z</dcterms:created>
  <dc:creator>wim</dc:creator>
  <dc:description/>
  <dc:language>en-US</dc:language>
  <cp:lastModifiedBy>Ten Herkel</cp:lastModifiedBy>
  <cp:lastPrinted>2004-10-09T21:23:00Z</cp:lastPrinted>
  <dcterms:modified xsi:type="dcterms:W3CDTF">2004-10-11T17:43:00Z</dcterms:modified>
  <cp:revision>2</cp:revision>
  <dc:subject/>
  <dc:title>OISTERWIJK I 160 KM</dc:title>
</cp:coreProperties>
</file>