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ij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59 Ri Nijm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slag G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rug in G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erkeerslichten recht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rste weg rechts: boskantse broekstra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htsaf: boskant, zandbergsew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het bos rechtsaf: ijkelaarstra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asselt: 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verasselt eerste weg rechts (voor P): vogelenz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 het eind van de dijk links aanhou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links en meteen rechtsaf richting nijme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recht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erkeerslichten rechtdoor richting molenho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enhoek: linksaf richting molenho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enhoek: doorgaand verkeer vol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swachterij groesb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esbeek: bij voorrangsweg linksaf en eerste weg l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esbeek: einde weg l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esbeek: 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esbeek: naast de voorrangsweg rechtsaf en rechtsaf voorrangsweg 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af richting berg en d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 en dal: bij voorrangsweg recht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FF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nekoeken restaur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de Kleefsebaan 4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72 AZ Berg en D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24-68416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 en dal: rechtsaf richting b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k: 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bergen: recht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jmegen: bij bordje doodlopende weg rechtsaf en 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jmegen: rechtsaf richting arn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de waalbrug rechtsaf richting lent-w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l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af: vossenpelsestra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recht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mel: eerste weg rechts: tesela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mel: eerste weg rechts: tesela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mel: op de dijk rechtsaf (doodlopende we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de wegafsluiting linksaf langs de wa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g verboden voor auto’s in langs steenfabri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rechts dijk 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rste weg rechts richting "de zandberg" (steenfabriek) </w:t>
      </w:r>
      <w:r>
        <w:rPr>
          <w:rFonts w:cs="Arial" w:ascii="Arial" w:hAnsi="Arial"/>
          <w:b/>
        </w:rPr>
        <w:t>LET OP SLECHTE 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rechtsaf dijk 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voorrangsweg rechtsaf hier op de h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nt Rijnz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rreschans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86 MS Doornrn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481-4213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af dijk volgen richting huissen/arn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jk blijven vol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richting arn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 rotonde rechtsaf richting arn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af richting oberhau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 rotonde richting vel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p: richting rozendaal aanhou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endaal: op rotonde rechtsaf richting kasteel rosenda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endaal: einde weg rech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links richting posba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de posbank einde weg rech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te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ken + koffie  ESSO tank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rb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este Ho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nderl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311 Re Ri Arh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arsbe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osterbeek rechtdoor blijven volgen tot Doorwe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s af naar Doorwe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orwerth: tweede weg rechts: richtersw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orwerth: bij verkeerslichten recht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orwerth: einde weg rechts: w.a. scholtenla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rangsweg overste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 aanhouden doorgaand verk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htsaf richting doorwerth (fie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rechtsaf richting doorwe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erkeerslichten rechtsaf richting nijme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af richting nijmegen A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slag het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rechtsaf richting het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eren: op rotonde linksaf richting randwij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oornik: recht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richting zet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htsaf richting zetten/he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htsaf: richting he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l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rste weg rechts richting dodewa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ewaard: einde weg rechts (dij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ewaard: dijk volgen richting och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dijk vol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jk volgen door ochten en ijzendo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ijzendoorn rechtsaf: spijkersestra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 weg l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hteld: recht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voorrangsweg linksaf en rechtsaf richting li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 viaduct door en links aanhouden richting o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e brug bij verkeerslichten rechtsaf N 322 Ri Zaltbo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afslag alphen/oss Links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g blijven volgen over de dij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de dijk Links af Ri Zaltbo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onde Ri Kerkdriel</w:t>
      </w:r>
    </w:p>
    <w:p>
      <w:pPr>
        <w:pStyle w:val="Normal"/>
        <w:rPr/>
      </w:pPr>
      <w:r>
        <w:rPr>
          <w:rFonts w:cs="Arial" w:ascii="Arial" w:hAnsi="Arial"/>
        </w:rPr>
        <w:t>Weg blijven volgen Ri Den Bo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 Ri Den Bo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 Vlij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Braa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41:00Z</dcterms:created>
  <dc:creator>Edwin</dc:creator>
  <dc:description/>
  <dc:language>en-US</dc:language>
  <cp:lastModifiedBy>Edwin</cp:lastModifiedBy>
  <dcterms:modified xsi:type="dcterms:W3CDTF">2004-07-07T20:36:00Z</dcterms:modified>
  <cp:revision>4</cp:revision>
  <dc:subject/>
  <dc:title>Vlijmen</dc:title>
</cp:coreProperties>
</file>