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Vlijmen – Beesd Vlijmen </w:t>
      </w:r>
      <w:r>
        <w:rPr>
          <w:rFonts w:cs="Arial" w:ascii="Arial" w:hAnsi="Arial"/>
          <w:sz w:val="32"/>
          <w:szCs w:val="32"/>
        </w:rPr>
        <w:t>183 Km.</w:t>
      </w:r>
      <w:r>
        <w:rPr/>
        <w:br/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00"/>
        <w:gridCol w:w="960"/>
        <w:gridCol w:w="455"/>
        <w:gridCol w:w="180"/>
        <w:gridCol w:w="96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art Den Braai</w:t>
            </w:r>
            <w:r>
              <w:rPr>
                <w:color w:val="000000"/>
                <w:sz w:val="28"/>
                <w:szCs w:val="28"/>
              </w:rPr>
              <w:t>,  De Akker 2,  5251AC Vlij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Molen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Melie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De Steenbeem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De Bella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Leun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Hennen We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Bokhovense Maas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Henriëttewa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Henriëttewa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rotonde Rotonde 2de rechts Treurenb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Empels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Empels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Empels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Krommenho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Wilds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Marense 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Marense 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Kessels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Kesselsegra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Meester Van Cooth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Kerk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Veer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a aan boord van veerboot Lith-Alph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Doorbraakdijk bij splitsing links aanhou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rotonde Rotonde 1ste rechts Dijkgraaf de Leeuw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Kapiteinweg richting beneden leeuw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rotonde Rotonde 3de rechts Van Heemstra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 N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rotonde Rotonde 1ste rechts Meerste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Pander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Zilverlandse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Fruit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Hoofd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rotonde Rotonde 2de rechts Hoofd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Rhenense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Mars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Rijn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Prinses Irene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Prinses Marijkesluis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Nieuwe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oud rechts op Hoenderste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rotonde Rotonde 2de rechts Rijswijkseste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Molen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Tielse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Burens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Avezaathseste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oud links aan op Akker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Blatums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Dre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Korn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Bulksteeg LET OP VEEL GRIND OP DE 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Nieuwe Ste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Rijksstraat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Groene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Groene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Marienwaerdt Sint Jansste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Marienwaerdt Dwarsste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Oude Wa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br/>
              <w:t xml:space="preserve">   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br/>
              <w:t>lunchstop</w:t>
            </w:r>
            <w:r>
              <w:rPr>
                <w:color w:val="000000"/>
                <w:sz w:val="32"/>
                <w:szCs w:val="32"/>
              </w:rPr>
              <w:t xml:space="preserve"> “de Stapelbakker Oude” Waag 21 Beesd   100km</w:t>
              <w:b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Marienwaerdt Notenla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Marienwaerdt de 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Haven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Midden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Achter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Achter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Dokter a. Kuyper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Provincialeweg W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Ling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Nieuwe Zuiderling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Kerk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Leuvense Kwel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Molen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Haar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Poel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Haar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Spijkseste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de A15 oprit naar rechts naar Bre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de A27/E311/N216 oprit naar rechts naar Bre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de A27/E311/N216 oprit naar links naar Bre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de A27/E311 oprit naar rechts naar Avelingen/Bre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oprit naar links naar Avelingen/Bre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afslag 23 naar rechts naar Sleeuwijk/Werkend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rotonde Rotonde2de rechts Den Dekker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rotonde Rotonde 2de rechts Provincialeweg No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Dussen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Dorps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Molenk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Oude Kerk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Meeuwens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Hago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Burgemeester Van Der Schans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Kruis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Kruisstra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a aan boord van veerboot Waalwijk-Dronge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Zomer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Zomer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Zomer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Provinciale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Elshoutse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Hooibroekseste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Kampgraaf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Zeed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Overstort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Duin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Honderdbunder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Nieuwkuikse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Vliedberg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rechtsaf op Wethouder Van Buulw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la linksaf op Vendre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em rotonde Rotonde 1ste rechts De Ak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43:00Z</dcterms:created>
  <dc:creator>SuperTwin</dc:creator>
  <dc:description/>
  <dc:language>en-US</dc:language>
  <cp:lastModifiedBy>SuperTwin</cp:lastModifiedBy>
  <dcterms:modified xsi:type="dcterms:W3CDTF">2007-06-13T07:49:00Z</dcterms:modified>
  <cp:revision>1</cp:revision>
  <dc:subject/>
  <dc:title>Vlijmen – Beesd Vlijmen 183 Km</dc:title>
</cp:coreProperties>
</file>