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ktober rit 200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A</w:t>
      </w:r>
      <w:r>
        <w:rPr>
          <w:rFonts w:cs="Arial" w:ascii="Arial" w:hAnsi="Arial"/>
          <w:sz w:val="28"/>
          <w:szCs w:val="28"/>
        </w:rPr>
        <w:t xml:space="preserve"> = Rechts af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= Links af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D</w:t>
      </w:r>
      <w:r>
        <w:rPr>
          <w:rFonts w:cs="Arial" w:ascii="Arial" w:hAnsi="Arial"/>
          <w:sz w:val="28"/>
          <w:szCs w:val="28"/>
        </w:rPr>
        <w:t xml:space="preserve"> = Rechtdo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GV</w:t>
      </w:r>
      <w:r>
        <w:rPr>
          <w:rFonts w:cs="Arial" w:ascii="Arial" w:hAnsi="Arial"/>
          <w:sz w:val="28"/>
          <w:szCs w:val="28"/>
        </w:rPr>
        <w:t xml:space="preserve"> = Doorgaand verk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odlopende wegen nege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en:</w:t>
        <w:tab/>
        <w:t xml:space="preserve"> Bij de Pannekoekenbakker in B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itenhuizenpoort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116 CA Bur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: 0344-572783</w:t>
      </w:r>
    </w:p>
    <w:p>
      <w:pPr>
        <w:pStyle w:val="Normal"/>
        <w:ind w:firstLine="708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e-pannekoekenbakker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tart  Pastoor van Akenstraat</w:t>
      </w:r>
    </w:p>
    <w:p>
      <w:pPr>
        <w:pStyle w:val="Normal"/>
        <w:rPr/>
      </w:pPr>
      <w:r>
        <w:rPr>
          <w:rFonts w:cs="Arial" w:ascii="Arial" w:hAnsi="Arial"/>
        </w:rPr>
        <w:t>2 RA Meliestr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ijk over Engelse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LA De Steenbeem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RA De Bella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RA Haverl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RD richting Den Bosch</w:t>
      </w:r>
    </w:p>
    <w:p>
      <w:pPr>
        <w:pStyle w:val="Normal"/>
        <w:rPr/>
      </w:pPr>
      <w:r>
        <w:rPr>
          <w:rFonts w:cs="Arial" w:ascii="Arial" w:hAnsi="Arial"/>
        </w:rPr>
        <w:t>8 LA De Vutt</w:t>
      </w:r>
      <w:r>
        <w:rPr>
          <w:rFonts w:cs="Arial" w:ascii="Arial" w:hAnsi="Arial"/>
          <w:lang w:val="de-DE"/>
        </w:rPr>
        <w:t>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 3e RA Engeler Sc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Einde LA Graaf van Solmsweg, Bokhovense Maasdijk, Gravin Helenastraat, Haarsteegseweg, Vergeereindseweg, Oude Haven, Slegersl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LA Klein Bernse Ho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RA Haarsteegsestr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" cy="274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21.6pt" coordorigin="0,0" coordsize="432,432">
                <v:rect id="shape_0" stroked="f" o:allowincell="f" style="position:absolute;left:0;top:0;width:431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;top:144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,288" to="216,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0" to="216,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,216" to="431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" to="143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 Bij Rotonde RD De Hoeven richting Els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Over viaduct Mariëndonkstr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RA Bredenkamp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T splitsing LA Oosterseweg</w:t>
      </w:r>
    </w:p>
    <w:p>
      <w:pPr>
        <w:pStyle w:val="Normal"/>
        <w:rPr/>
      </w:pPr>
      <w:r>
        <w:rPr>
          <w:rFonts w:cs="Arial" w:ascii="Arial" w:hAnsi="Arial"/>
        </w:rPr>
        <w:t>17 T splitsing RA Heusdenseweg wordt Elshoutseweg</w:t>
      </w:r>
    </w:p>
    <w:p>
      <w:pPr>
        <w:pStyle w:val="Normal"/>
        <w:rPr/>
      </w:pPr>
      <w:r>
        <w:rPr>
          <w:rFonts w:cs="Arial" w:ascii="Arial" w:hAnsi="Arial"/>
        </w:rPr>
        <w:t>18 RA borden volgen Wijk en Aalburg</w:t>
      </w:r>
    </w:p>
    <w:p>
      <w:pPr>
        <w:pStyle w:val="Normal"/>
        <w:rPr/>
      </w:pPr>
      <w:r>
        <w:rPr>
          <w:rFonts w:cs="Arial" w:ascii="Arial" w:hAnsi="Arial"/>
        </w:rPr>
        <w:t>19 RA borden volgen Wijk en Aalburg N267</w:t>
      </w:r>
    </w:p>
    <w:p>
      <w:pPr>
        <w:pStyle w:val="Normal"/>
        <w:rPr/>
      </w:pPr>
      <w:r>
        <w:rPr>
          <w:rFonts w:cs="Arial" w:ascii="Arial" w:hAnsi="Arial"/>
        </w:rPr>
        <w:t>20 Bij wijk en Aalburg passen we aan i.v.m. werkzaamh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LA Richting Amerzo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RA dijk op richting Genderen Groeneste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RA Hoofdstraat en Hoofdstraat volgen</w:t>
      </w:r>
    </w:p>
    <w:p>
      <w:pPr>
        <w:pStyle w:val="Normal"/>
        <w:rPr/>
      </w:pPr>
      <w:r>
        <w:rPr>
          <w:rFonts w:cs="Arial" w:ascii="Arial" w:hAnsi="Arial"/>
        </w:rPr>
        <w:t>24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RA Kelderstr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Provincialeweg oversteken en Lange 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T-splitsing RA Veldstr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Kruising LA Bosseweg en bocht naar rechts vol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" cy="274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21.6pt" coordorigin="0,0" coordsize="432,432">
                <v:rect id="shape_0" stroked="f" o:allowincell="f" style="position:absolute;left:0;top:0;width:431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;top:144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,288" to="216,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0" to="216,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,216" to="431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" to="143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RD richting Veen Groeneweg</w:t>
      </w:r>
    </w:p>
    <w:p>
      <w:pPr>
        <w:pStyle w:val="Normal"/>
        <w:rPr/>
      </w:pPr>
      <w:r>
        <w:rPr>
          <w:rFonts w:cs="Arial" w:ascii="Arial" w:hAnsi="Arial"/>
        </w:rPr>
        <w:t xml:space="preserve">29 Bocht naar links volgen Groenew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Bocht naar rechts volgen Bagein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Scherpe bocht voor Tuinstraat RA Grotestraat Bij kerk recht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T splitsing ( einde weg) LA Maasdijk wordt hoge Maasdijk  LETOP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Einde Dijk RA Wilhelminasluis</w:t>
      </w:r>
    </w:p>
    <w:p>
      <w:pPr>
        <w:pStyle w:val="Normal"/>
        <w:rPr/>
      </w:pPr>
      <w:r>
        <w:rPr>
          <w:rFonts w:cs="Arial" w:ascii="Arial" w:hAnsi="Arial"/>
        </w:rPr>
        <w:t>34 Over Sluis wordt Van Heemstrawe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5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" cy="274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21.6pt" coordorigin="0,0" coordsize="432,432">
                <v:rect id="shape_0" stroked="f" o:allowincell="f" style="position:absolute;left:0;top:0;width:431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;top:144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,288" to="216,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0" to="216,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,216" to="431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" to="143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de-DE"/>
        </w:rPr>
        <w:t xml:space="preserve">  LA Burgermeester Poswe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6 2</w:t>
      </w:r>
      <w:r>
        <w:rPr>
          <w:rFonts w:cs="Arial" w:ascii="Arial" w:hAnsi="Arial"/>
          <w:vertAlign w:val="superscript"/>
          <w:lang w:val="de-DE"/>
        </w:rPr>
        <w:t>e</w:t>
      </w:r>
      <w:r>
        <w:rPr>
          <w:rFonts w:cs="Arial" w:ascii="Arial" w:hAnsi="Arial"/>
          <w:lang w:val="de-DE"/>
        </w:rPr>
        <w:t xml:space="preserve"> RA Molenkampsweg</w:t>
      </w:r>
    </w:p>
    <w:p>
      <w:pPr>
        <w:pStyle w:val="Normal"/>
        <w:rPr/>
      </w:pPr>
      <w:r>
        <w:rPr>
          <w:rFonts w:cs="Arial" w:ascii="Arial" w:hAnsi="Arial"/>
        </w:rPr>
        <w:t>37 T-splitsing LA  Meidijk</w:t>
      </w:r>
    </w:p>
    <w:p>
      <w:pPr>
        <w:pStyle w:val="Normal"/>
        <w:rPr/>
      </w:pPr>
      <w:r>
        <w:rPr>
          <w:rFonts w:cs="Arial" w:ascii="Arial" w:hAnsi="Arial"/>
        </w:rPr>
        <w:t>38 T-splitsing LA Waaldijk (volgen tot veerpont)</w:t>
      </w:r>
    </w:p>
    <w:p>
      <w:pPr>
        <w:pStyle w:val="Normal"/>
        <w:rPr/>
      </w:pPr>
      <w:r>
        <w:rPr>
          <w:rFonts w:cs="Arial" w:ascii="Arial" w:hAnsi="Arial"/>
        </w:rPr>
        <w:t>39  RA Ve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  Met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87655" cy="2876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7640"/>
                          <a:chOff x="0" y="0"/>
                          <a:chExt cx="28764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360"/>
                            <a:ext cx="55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3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826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71360"/>
                            <a:ext cx="55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32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320"/>
                            <a:ext cx="1112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55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65pt;height:22.65pt" coordorigin="0,0" coordsize="453,453">
                <v:rect id="shape_0" stroked="f" o:allowincell="f" style="position:absolute;left:0;top:0;width:452;height: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270" to="93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70" to="443,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,445" to="356,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,270" to="442,4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,7" to="182,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,7" to="356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,182" to="356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naar overkant Brakel € 0,80 per motor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41  Doorgaand verkeer volgen LA Waaldijk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2  Doorgaand verkeer volgen RA Zeiving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 xml:space="preserve">43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" cy="274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21.6pt" coordorigin="0,0" coordsize="432,432">
                <v:rect id="shape_0" stroked="f" o:allowincell="f" style="position:absolute;left:0;top:0;width:431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;top:144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,288" to="216,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0" to="216,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,216" to="431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" to="143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RD  Zeiving 2 x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offiestop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4  OverA15 Gemeente Lingewaal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5  1</w:t>
      </w:r>
      <w:r>
        <w:rPr>
          <w:rFonts w:cs="Arial" w:ascii="Arial" w:hAnsi="Arial"/>
          <w:vertAlign w:val="superscript"/>
        </w:rPr>
        <w:t>ste</w:t>
      </w:r>
      <w:r>
        <w:rPr>
          <w:rFonts w:cs="Arial" w:ascii="Arial" w:hAnsi="Arial"/>
        </w:rPr>
        <w:t xml:space="preserve"> weg LA Leuvense Kweldijk (Lingebos) </w:t>
      </w:r>
      <w:r>
        <w:rPr>
          <w:rFonts w:cs="Arial" w:ascii="Arial" w:hAnsi="Arial"/>
          <w:u w:val="single"/>
        </w:rPr>
        <w:t>voor</w:t>
      </w:r>
      <w:r>
        <w:rPr>
          <w:rFonts w:cs="Arial" w:ascii="Arial" w:hAnsi="Arial"/>
        </w:rPr>
        <w:t xml:space="preserve"> benzinepomp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6  1</w:t>
      </w:r>
      <w:r>
        <w:rPr>
          <w:rFonts w:cs="Arial" w:ascii="Arial" w:hAnsi="Arial"/>
          <w:vertAlign w:val="superscript"/>
        </w:rPr>
        <w:t>ste</w:t>
      </w:r>
      <w:r>
        <w:rPr>
          <w:rFonts w:cs="Arial" w:ascii="Arial" w:hAnsi="Arial"/>
        </w:rPr>
        <w:t xml:space="preserve">  weg RA Kerkweg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>47  Kruisingen (3) oversteken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>48  Einde kerkweg LA Dwarsweg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9  T splitsing RA Groeneweg  (Heukelum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0  T splitsing LA  Torenstraat wordt Appeldijk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1  LA Heidensweg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2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" cy="274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2pt;width:21.6pt;height:21.6pt" coordorigin="0,-144" coordsize="432,432">
                <v:rect id="shape_0" stroked="f" o:allowincell="f" style="position:absolute;left:0;top:-144;width:431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;top:0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,144" to="216,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-144" to="216,-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,72" to="431,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" to="143,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 RD Heukelemseweg wordt Nieuwstraat (Asperen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3 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Voortstraat wordt Lingedijk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4  Kruising RD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5  Lingedijk blijven volgen langs het water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6  Provincialenweg oversteken LETOP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7  Lingedijk wordt Molendijk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>58  Molendijk wordt Dorpsdijk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9  RA Rumpt RM van Gellicumstraat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>60  T-splitsing LA  Achterweg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1  Op Kruising LA Veerweg (richting Beesd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2  Op kruising RA Voorstraat volgen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3  Eindeweg bocht volgen naar links wordt Havendijk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4  Havendijk slingert door tot onder de A2 door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5  Havendijk wordt Noten daarna 1</w:t>
      </w:r>
      <w:r>
        <w:rPr>
          <w:rFonts w:cs="Arial" w:ascii="Arial" w:hAnsi="Arial"/>
          <w:vertAlign w:val="superscript"/>
        </w:rPr>
        <w:t>ste</w:t>
      </w:r>
      <w:r>
        <w:rPr>
          <w:rFonts w:cs="Arial" w:ascii="Arial" w:hAnsi="Arial"/>
        </w:rPr>
        <w:t xml:space="preserve"> Dreef en daarna Kloosterdijk, Appeldijk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6  Ongeveer 300 m na Appeldijk RA Lingendijk (Tricht) en Lingedijk Volgen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7  Einde Lingendijk LA Rijksstraatweg N833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>68  Y-spiltsing voor in Buurmalsen RA Burensedijk (Zoelmond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>69  Burensedijk wordt Kornedijk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70  Kornedijk blijven volgen ( Tot kerk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>71  LA Dreef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Eten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 xml:space="preserve">72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" cy="2743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21.6pt" coordorigin="0,0" coordsize="432,432">
                <v:rect id="shape_0" stroked="f" o:allowincell="f" style="position:absolute;left:0;top:0;width:431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;top:144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,288" to="216,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0" to="216,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,216" to="431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" to="143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RD Culemborgseweg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73  Op Kruising RA Kruphuilstraat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cs="Arial" w:ascii="Arial" w:hAnsi="Arial"/>
        </w:rPr>
        <w:t>74  Provincialenweg oversteken !!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75  Krupheulstraat wordt Hoogeinde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6  T splitsing RA Zandweg 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 xml:space="preserve">77  LA Plein 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78  Plein wordt Dorpsstraat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79  Juist voor bord bebouwde kom Beusichem RA Schaardijkseweg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 xml:space="preserve">86  Kruising RA Lekbandijk 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87  Bij het water RA weg vervolgen Lekbandijk wordt Nieuwe weg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 xml:space="preserve">88  Nieuweweg  blijven volgen, gaat over in Westkanaalweg 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 xml:space="preserve">89 T-splitsing LA Retsestraat 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90 Retsestraat RA Lingeweg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91 Kruising LA Industrieweg  Richting Tiel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92 Weg vervolgen over de A15 richting  Tiel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93 Bebouwde kom volg weg Westroijensestraat, Lokstraat, Binnenhoek, Havendijk, Sterrebos, Nieuwe Tielseweg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94 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rotonde LA Waardenburglaan, Rotonde RD Jhr Reuglinlaan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95 Rotonde LA Dr J den Uyllaan, Waalbanddijk op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6 Waalbandijk richting Heeselt, Ophemert, Neerijnen, 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97 Voor fietspad RA Neerijen, richting Waardedeburg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8 Bij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4305" cy="2235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23560"/>
                          <a:chOff x="0" y="0"/>
                          <a:chExt cx="154440" cy="223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4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2600" y="5040"/>
                            <a:ext cx="1278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1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15pt;height:17.6pt" coordorigin="0,0" coordsize="243,352">
                <v:rect id="shape_0" stroked="f" o:allowincell="f" style="position:absolute;left:0;top:0;width:242;height: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;top:8;width:200;height:167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,176" to="122,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LA richting Waardenburg, A2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 xml:space="preserve">99 Onder A2 door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" cy="274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21.6pt" coordorigin="0,0" coordsize="432,432">
                <v:rect id="shape_0" stroked="f" o:allowincell="f" style="position:absolute;left:0;top:0;width:431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;top:144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,288" to="216,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0" to="216,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,216" to="431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" to="143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RA Achterweg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100 Voorbij Mc Donalds RA richting ’s-Hertogenbosch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101 RA afslag Zaltbommel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 xml:space="preserve">102 Einde afrit bij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574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43080"/>
                          <a:chOff x="0" y="0"/>
                          <a:chExt cx="20592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8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7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59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2pt;height:27pt" coordorigin="0,0" coordsize="324,540">
                <v:rect id="shape_0" stroked="f" o:allowincell="f" style="position:absolute;left:0;top:0;width:32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;top:108;width:107;height: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;top:216;width:107;height: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;top:324;width:107;height: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 xml:space="preserve">   RA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 xml:space="preserve">103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574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43080"/>
                          <a:chOff x="0" y="0"/>
                          <a:chExt cx="205920" cy="343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8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7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59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2pt;height:27pt" coordorigin="0,0" coordsize="324,540">
                <v:rect id="shape_0" stroked="f" o:allowincell="f" style="position:absolute;left:0;top:0;width:32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;top:108;width:107;height: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;top:216;width:107;height: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;top:324;width:107;height: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 xml:space="preserve">  LA  Steenweg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 xml:space="preserve">104  na </w:t>
      </w:r>
      <w:r>
        <w:rPr>
          <w:rFonts w:cs="Arial" w:ascii="Arial" w:hAnsi="Arial"/>
          <w:b/>
        </w:rPr>
        <w:t xml:space="preserve">ESSO </w:t>
      </w:r>
      <w:r>
        <w:rPr>
          <w:rFonts w:cs="Arial" w:ascii="Arial" w:hAnsi="Arial"/>
        </w:rPr>
        <w:t xml:space="preserve">RA 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105 1</w:t>
      </w:r>
      <w:r>
        <w:rPr>
          <w:rFonts w:cs="Arial" w:ascii="Arial" w:hAnsi="Arial"/>
          <w:vertAlign w:val="superscript"/>
        </w:rPr>
        <w:t>ste</w:t>
      </w:r>
      <w:r>
        <w:rPr>
          <w:rFonts w:cs="Arial" w:ascii="Arial" w:hAnsi="Arial"/>
        </w:rPr>
        <w:t xml:space="preserve"> weg RA Steenweg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106 1</w:t>
      </w:r>
      <w:r>
        <w:rPr>
          <w:rFonts w:cs="Arial" w:ascii="Arial" w:hAnsi="Arial"/>
          <w:vertAlign w:val="superscript"/>
        </w:rPr>
        <w:t>ste</w:t>
      </w:r>
      <w:r>
        <w:rPr>
          <w:rFonts w:cs="Arial" w:ascii="Arial" w:hAnsi="Arial"/>
        </w:rPr>
        <w:t xml:space="preserve"> weg LA Middelsteeg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107 1</w:t>
      </w:r>
      <w:r>
        <w:rPr>
          <w:rFonts w:cs="Arial" w:ascii="Arial" w:hAnsi="Arial"/>
          <w:vertAlign w:val="superscript"/>
        </w:rPr>
        <w:t>ste</w:t>
      </w:r>
      <w:r>
        <w:rPr>
          <w:rFonts w:cs="Arial" w:ascii="Arial" w:hAnsi="Arial"/>
        </w:rPr>
        <w:t xml:space="preserve"> weg LA Weitjesweg richting Bruchem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108 T splitsing RA Krangstraat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109 1</w:t>
      </w:r>
      <w:r>
        <w:rPr>
          <w:rFonts w:cs="Arial" w:ascii="Arial" w:hAnsi="Arial"/>
          <w:vertAlign w:val="superscript"/>
        </w:rPr>
        <w:t>ste</w:t>
      </w:r>
      <w:r>
        <w:rPr>
          <w:rFonts w:cs="Arial" w:ascii="Arial" w:hAnsi="Arial"/>
        </w:rPr>
        <w:t xml:space="preserve"> bocht wordt  Molenstraat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0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" cy="2743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21.6pt" coordorigin="0,0" coordsize="432,432">
                <v:rect id="shape_0" stroked="f" o:allowincell="f" style="position:absolute;left:0;top:0;width:431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;top:144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,288" to="216,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0" to="216,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,216" to="431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" to="143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bij Kerkwijk RD wordt Delwijnsestraat en vervolgen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111  RA Delwijsekade, Wellseindsestraat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112 LA en direct RA Klemit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113 LA wordt Wellseindsedijk, wordt Slijkwellsedijk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114 Bij kruising met Wellsedijk RA Bergse Maasdijk, Kromme Nol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</w:rPr>
      </w:pPr>
      <w:r>
        <w:rPr>
          <w:rFonts w:cs="Arial" w:ascii="Arial" w:hAnsi="Arial"/>
        </w:rPr>
        <w:t>115 T-splitsing RA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116 Stoplichten RA Provinciale weg N267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117 Afrit Drunen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118 2X RA D’oultremontweg, Tuinbouwweg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/>
      </w:pPr>
      <w:r>
        <w:rPr>
          <w:rFonts w:cs="Arial" w:ascii="Arial" w:hAnsi="Arial"/>
        </w:rPr>
        <w:t>119 Rotonde RA Abt van Engelenlaan, Wolput richting Den Braai</w:t>
      </w:r>
    </w:p>
    <w:p>
      <w:pPr>
        <w:pStyle w:val="Normal"/>
        <w:tabs>
          <w:tab w:val="clear" w:pos="708"/>
          <w:tab w:val="left" w:pos="900" w:leader="none"/>
        </w:tabs>
        <w:ind w:left="180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-pannekoekenbakke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13:00Z</dcterms:created>
  <dc:creator>Caroline Groener</dc:creator>
  <dc:description/>
  <cp:keywords/>
  <dc:language>en-US</dc:language>
  <cp:lastModifiedBy>wim</cp:lastModifiedBy>
  <cp:lastPrinted>2005-10-08T18:39:00Z</cp:lastPrinted>
  <dcterms:modified xsi:type="dcterms:W3CDTF">2005-10-08T16:51:00Z</dcterms:modified>
  <cp:revision>13</cp:revision>
  <dc:subject/>
  <dc:title>1ste Tourrit 20 maart 2005 </dc:title>
</cp:coreProperties>
</file>