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oertocht 8 oktober 2006  afstand 170 Kilome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ONDJE TILBURG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D</w:t>
        <w:tab/>
        <w:t>= rechtdoo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= rechtsa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</w:t>
        <w:tab/>
        <w:t>= roton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i</w:t>
        <w:tab/>
        <w:t>= richt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= linksa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VKL</w:t>
        <w:tab/>
        <w:t>= verkeerslic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VRW</w:t>
        <w:tab/>
        <w:t>= voorrangswe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Vlijmen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De Akker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O 3/4</w:t>
        <w:tab/>
        <w:t>St. Christinastraat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Vendreef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Nieuwkuijksewe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Distelber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ab/>
        <w:t>Margrietweg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Drunen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RE </w:t>
        <w:tab/>
        <w:t>Duinwe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O RD Lipsstraat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O 1/4 Wolfshoek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Elshout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LI </w:t>
        <w:tab/>
        <w:t>Wolfshoe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Mariëndonkstraa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LI </w:t>
        <w:tab/>
        <w:t>Kerkstraat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Kapelstraat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Kampgraafwe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RE </w:t>
        <w:tab/>
        <w:t>Overstortweg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Hoofdkorfweg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Doeveren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Blaasbalgwe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Valkenvoortwe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Provinciale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eusdensewe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Waalwijk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Zomerdij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naar veerpont en Zomerdijk vervolgen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Zuiderkanaalweg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8"/>
          <w:szCs w:val="28"/>
          <w:lang w:val="en-US" w:eastAsia="en-US"/>
        </w:rPr>
        <w:t>Bij Veerweg links volgen naar Overdiepsekad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Waspi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Polanen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Scharlo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dustrie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Hooi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Zijl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aas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Aanwassen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Werfkampense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Keizersveer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Kruising A27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Raamsdonksvee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 RD</w:t>
        <w:tab/>
        <w:t>Maasdijk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Geertuidenber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 1/4</w:t>
        <w:tab/>
        <w:t>Bergsedijk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tations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entrale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Kanaalweg-Oos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Kanaalweg Wes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RO 1/4 Sluizeweg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Drimmelen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tations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Dorps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atterij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Zegge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Witte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Koekoekwe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Ma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Direct RE</w:t>
        <w:tab/>
        <w:t>Witte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Zanddijk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atertoren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O 3/4</w:t>
        <w:tab/>
        <w:t>Brandestraa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Cs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RE</w:t>
        <w:tab/>
        <w:t>Stuivezandse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Kruising A59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outeindsestra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Schransmansdree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Witte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Banken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erheijdens Spoo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Ruiterspo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Terras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Bergseba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</w:r>
      <w:r>
        <w:rPr>
          <w:rFonts w:cs="Arial" w:ascii="Arial" w:hAnsi="Arial"/>
          <w:bCs/>
          <w:sz w:val="28"/>
          <w:szCs w:val="28"/>
          <w:lang w:val="en-US" w:eastAsia="en-US"/>
        </w:rPr>
        <w:t>Bergseba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Hoevenei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Vraggelse Baan (of alternatief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Bredaseweg [Oosterhoutseweg]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Oosterhou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Burgemeester Materlaan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Kruising A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Hoevestraa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Wethouder Van Dijklaa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Dors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poor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Geer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Bavel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Leij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Kapelstraa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Molenscho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roek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School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aakeindse Kerk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Kruising A58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aakeindse Kerk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Bavelseweg Ri Gilze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ie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haamse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Gilzewe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Cha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Et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Dorps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>Baarlesewe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O 3/4 Alphensebaan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haamseweg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Alph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 xml:space="preserve">Molenstraa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 xml:space="preserve"> Willibrordstraat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illibrordplein [Willibrordstraat]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tationstraat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t. Jan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ero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Voor bocht LI</w:t>
        <w:tab/>
        <w:t>Egelsbro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RE</w:t>
        <w:tab/>
        <w:t>Klein Beda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Groot Bedaf Ri Poppel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t>Belgische Grens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teenweg Baarle N13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Poppel</w:t>
      </w:r>
    </w:p>
    <w:p>
      <w:pPr>
        <w:pStyle w:val="Normal"/>
        <w:autoSpaceDE w:val="false"/>
        <w:ind w:firstLine="708"/>
        <w:rPr>
          <w:rFonts w:ascii="Arial" w:hAnsi="Arial" w:cs="Arial"/>
          <w:iCs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astorijstraat N135</w:t>
      </w:r>
    </w:p>
    <w:p>
      <w:pPr>
        <w:pStyle w:val="Normal"/>
        <w:autoSpaceDE w:val="false"/>
        <w:rPr>
          <w:rFonts w:ascii="Arial" w:hAnsi="Arial" w:cs="Arial"/>
          <w:iCs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 xml:space="preserve">Dorp N12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Cs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RE</w:t>
        <w:tab/>
        <w:t>Krommendij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Cs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L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Cs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RE</w:t>
        <w:tab/>
        <w:t>Mierdsedijk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t>Nederlandsche gren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oppelsedij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LI</w:t>
        <w:tab/>
        <w:t>Prins Hendriklaan LETOP!! Gevaarlijke obstakel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TOP</w:t>
        <w:tab/>
        <w:t>N269 oversteken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rins Hendriklaan doorrijden to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Kinderlaa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Dunsedijk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Esbeek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Groen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Koekovense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esterwijk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Diessen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ombarts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Molenstra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LI</w:t>
        <w:tab/>
        <w:t>Turkaaweg Deze op T-splitsing naar links vervolg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Beerse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LI</w:t>
        <w:tab/>
        <w:t>Schut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Emmersewe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Haghors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int Joseph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oergestelse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Voerdij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Heizenschedijk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roekzijde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Vinkenber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Kruising A58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Moergestel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choolstra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RO 2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RE Akker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RO 1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RE Akkerwe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>RO 1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RE Tilburgse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otven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aadhuis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irschotsewe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 xml:space="preserve">De Stappert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Oostelvoortje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Oisterwij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Stoks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ab/>
        <w:t>Zandstraat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Terr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LI </w:t>
        <w:tab/>
        <w:t>Franse Ba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top oversteken Franse Ba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</w:t>
        <w:tab/>
        <w:t>De Log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Logtseba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Nieuwedijk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Koevoortseweg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Lennisheuve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Kempse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Roo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Spoor over LI</w:t>
        <w:tab/>
        <w:t>Kapelweg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  <w:t>N6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RE</w:t>
        <w:tab/>
        <w:t>Luisse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Uilenbroek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Helwe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Nergen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Es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>LI</w:t>
        <w:tab/>
        <w:t>Leunisdij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Haarenseweg  Ri Haaren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elversestraa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Haar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Heesakker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oen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I</w:t>
        <w:tab/>
        <w:t>Groenstraat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oonsestraat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Helvoir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Helvoirtseweg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olen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65 Oversteken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oren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elvoirtsestraat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ieuwkuiksewe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Vlijm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RE</w:t>
        <w:tab/>
        <w:t>Vendreef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int Catharina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 1/4 De Akker</w:t>
      </w:r>
    </w:p>
    <w:sectPr>
      <w:type w:val="nextPage"/>
      <w:pgSz w:w="12240" w:h="15840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20:00Z</dcterms:created>
  <dc:creator>wim</dc:creator>
  <dc:description/>
  <dc:language>en-US</dc:language>
  <cp:lastModifiedBy>Ten Herkel</cp:lastModifiedBy>
  <cp:lastPrinted>2006-09-24T17:06:00Z</cp:lastPrinted>
  <dcterms:modified xsi:type="dcterms:W3CDTF">2006-10-05T16:20:00Z</dcterms:modified>
  <cp:revision>2</cp:revision>
  <dc:subject/>
  <dc:title>167,8 Kilometer (3 Stunden, 28 Minuten)</dc:title>
</cp:coreProperties>
</file>