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000000"/>
          <w:sz w:val="52"/>
          <w:szCs w:val="52"/>
          <w:lang w:eastAsia="nl-NL"/>
        </w:rPr>
      </w:pPr>
      <w:r>
        <w:rPr>
          <w:rFonts w:eastAsia="Times New Roman"/>
          <w:color w:val="000000"/>
          <w:sz w:val="52"/>
          <w:szCs w:val="52"/>
          <w:lang w:eastAsia="nl-NL"/>
        </w:rPr>
        <w:br/>
        <w:t>Vlijmen – Leerdam – Vlijmen</w:t>
        <w:br/>
        <w:t xml:space="preserve"> van +/- 210 Km.</w:t>
      </w:r>
    </w:p>
    <w:tbl>
      <w:tblPr>
        <w:tblW w:w="107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0"/>
        <w:gridCol w:w="6320"/>
      </w:tblGrid>
      <w:tr>
        <w:trPr>
          <w:trHeight w:val="300" w:hRule="atLeast"/>
        </w:trPr>
        <w:tc>
          <w:tcPr>
            <w:tcW w:w="4460" w:type="dxa"/>
            <w:tcBorders>
              <w:bottom w:val="single" w:sz="12" w:space="0" w:color="FFFFFF"/>
              <w:right w:val="single" w:sz="4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nl-NL"/>
              </w:rPr>
            </w:pPr>
            <w:r>
              <w:rPr>
                <w:rFonts w:eastAsia="Times New Roman"/>
                <w:b/>
                <w:bCs/>
                <w:color w:val="FFFFFF"/>
                <w:lang w:eastAsia="nl-NL"/>
              </w:rPr>
              <w:t>SegDescription</w:t>
            </w:r>
          </w:p>
        </w:tc>
        <w:tc>
          <w:tcPr>
            <w:tcW w:w="6320" w:type="dxa"/>
            <w:tcBorders>
              <w:bottom w:val="single" w:sz="12" w:space="0" w:color="FFFFFF"/>
            </w:tcBorders>
            <w:shd w:fill="4F81BD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FFFF"/>
                <w:lang w:eastAsia="nl-NL"/>
              </w:rPr>
            </w:pPr>
            <w:r>
              <w:rPr>
                <w:rFonts w:eastAsia="Times New Roman"/>
                <w:b/>
                <w:bCs/>
                <w:color w:val="FFFFFF"/>
                <w:lang w:eastAsia="nl-NL"/>
              </w:rPr>
              <w:t>Instructio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 Akker (Vlijmen)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n Braai ri Nieuwkuy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 Akk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De Akk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59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aansluiting Nieuwkuijk (43) schuin links rijden op A59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267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aansluiting Heusden (42) rechts aanhouden op N267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283 Provincialeweg-Zui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283 Provincialeweg-Zui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831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831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oofd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Hoofd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o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To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o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To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rui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Krui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ter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chter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indse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Eindse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goor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Hagoor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euwens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Meeuwens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uiderbroeks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Zuiderbroeks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ude Kerk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Oude Kerk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oswa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Loswa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eerenboom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Peerenboom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izersve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Keizersve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urenpold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urenpold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uitenkade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Hank rechts afslaan op Buitenkad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athals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athals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akvlaai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Aakvlaai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ranjepold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Oranjepold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Jeppegat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Jeppegat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ddellan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Middellan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estki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Westki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akkerski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Bakkerski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oge Pold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Hoge Pold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eerestei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Weerestei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otewaard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Grotewaard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n Dekk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3de uitrit rotonde afrijden op Den Dekk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as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Werkendam links afslaan op Sas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an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Ban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Ve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p van 'T Land-Werkendam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an de veerhaven op Kop van 'T Land-Werkendam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 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an de veerhaven verder op Provinciale 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Provincial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3 Rond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3 Rond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3 Secondaireweg 43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Papendrecht rechtdoor verder op N3 Secondaireweg 43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urgemeester Keijz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Burgemeester Keijz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t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Ket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aanhoe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Baanhoe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rall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Parall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rall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Sliedrecht links afslaan op Parall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inger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Ringer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rall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Parall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 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Provinciale 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Ve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Ve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urgemeester Keijz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1e uitrit rotonde afrijden op Burgemeester Keijz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FF0000"/>
                <w:lang w:eastAsia="nl-NL"/>
              </w:rPr>
            </w:pPr>
            <w:r>
              <w:rPr>
                <w:rFonts w:eastAsia="Times New Roman"/>
                <w:b/>
                <w:bCs/>
                <w:i/>
                <w:iCs/>
                <w:color w:val="FF0000"/>
                <w:lang w:eastAsia="nl-NL"/>
              </w:rPr>
              <w:t>Tankstop / Koffie pauze Total benzinepomp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diso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Ediso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ude Tor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1e uitrit rotonde afrijden op Oude Tor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inkenpold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Vinkenpold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esteinde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Westeind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rp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Oud-Alblas rechtdoor verder op Dorp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i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Hei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osteinde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Oosteinde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481 Peilmol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481 Peilmol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ulensla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Heulensla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rte Ge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orte Ge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e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Ge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randwijks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Brandwijks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rk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Brandwijk rechts afslaan op Kerk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ijbelands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Gijbelands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am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Dam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am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Dam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ol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Mol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nnendam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Binnendam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udkerk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Giessen-Oudekerk schuin rechts aanhouden op Oudkerk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eursum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Peursum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lingeland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Slingeland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verslingelan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Overslingelan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verslingelan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Overslingelan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verslingelan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rechts aanhouden op Overslingelan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Grotewaar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Grotewaar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214 Provincial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1e uitrit rotonde afrijden op N214 Provincial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inkeloos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Minkeloos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rps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Dorps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ations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Stations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otdeuren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Arkel rechtdoor verder op Schotdeure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am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Dam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ietvel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Rietvel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oorder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Noorder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Oosterwijk schuin rechts aanhouden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Leerdam links afslaan op Provincial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en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Meen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estwa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Westwa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inge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Singe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links aanhouden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stoep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Veerstoep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stoep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32"/>
                <w:szCs w:val="32"/>
                <w:lang w:eastAsia="nl-NL"/>
              </w:rPr>
              <w:t>Lunchpauze pavaljoen "De Blauw Hoed"  Veerstoep 1  Leerdam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Provincial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848 Zeivin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N848 Zeivin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848 Zeivin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N848 Zeivin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euwe Zuider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ieuwe Zuider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rk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Kerk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t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Acquoy rechtdoor verder op Acht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uigen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Huigen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inses Beatrix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Prinses Beatrix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ge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Linge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euweste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ieuweste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327 Leerdam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327 Leerdam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ief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1e uitrit rotonde afrijden op Dief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er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Meer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ief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Dief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ief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Dief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ief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links aanhouden op Dief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rk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erk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rp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Schoonrewoerd rechts afslaan op Dorp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oorderwoer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oorderwoer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rtgerech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ortgerech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rps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Dorps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484 Provinciale 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484 Provinciale 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erk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Kerk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ief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Dief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efland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Liefland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quoyseme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Acquoyseme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quoyseme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cquoyseme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rall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Parall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Tiend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Tiend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reezij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Breezij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rp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Rhenoy links afslaan op Dorp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kter a. Kuyp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Dokter a. Kuyp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okter a. Kuyp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Beesd rechts afslaan op Dokter a. Kuyp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rechts aanhouden op Ve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aften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Haaften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ord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Word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jste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ijste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ieuwen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ieuwen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outenstein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Boutenstein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arijke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Marijke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pintkamp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Spintkamp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erkensdreef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Heerkensdree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ouwin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Bouwin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elssinghdreef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Melssinghdree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ang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Tuil rechts afslaan op Lang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ruis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ruis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rte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Korte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ar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Haar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mmanswal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mmanswal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limwei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Waardenburg rechts afslaan op Slimwei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t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cht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ingwei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Ringwei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andwei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Zandwei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Zandwei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i/>
                <w:iCs/>
                <w:color w:val="FF0000"/>
                <w:sz w:val="32"/>
                <w:szCs w:val="32"/>
                <w:lang w:eastAsia="nl-NL"/>
              </w:rPr>
              <w:t xml:space="preserve">Koffiestop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i/>
                  <w:color w:val="FF0000"/>
                  <w:sz w:val="32"/>
                  <w:szCs w:val="32"/>
                </w:rPr>
                <w:t>JVP Motorproducts</w:t>
              </w:r>
            </w:hyperlink>
            <w:r>
              <w:rPr>
                <w:rFonts w:eastAsia="Times New Roman"/>
                <w:b/>
                <w:bCs/>
                <w:i/>
                <w:iCs/>
                <w:color w:val="FF0000"/>
                <w:sz w:val="32"/>
                <w:szCs w:val="32"/>
                <w:lang w:eastAsia="nl-NL"/>
              </w:rPr>
              <w:br/>
              <w:t xml:space="preserve"> Zandweistraat 30 Waardenbur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ter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chter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2/E25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aansluiting Waardenburg (16) links rijden op A2/E25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322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aansluiting Zaltbommel (17) schuin rechts afrijden op N322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322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322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Zaltbommel links afslaan op Ste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te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Ste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arallel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Parallel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iaduct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Viaduct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Veld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Veld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chter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Achter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Korte Achter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Korte Achter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ange Achter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Lange Achter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Uilecoten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Uilecoten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832 Molenachterdijk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N832 Molenachterdijk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eigraaf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links aanhouden op Weigraaf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831 Bern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831 Bern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283 Provincialeweg-Zuid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283 Provincialeweg-Zuid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N267 Provincialeweg-Oos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N267 Provincialeweg-Oos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Provincial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schuin rechts aanhouden op Provincial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Elshout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Elshout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eusden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Heusden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osterse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links afslaan op Oosterse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redenkampweg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s afslaan op Bredenkampweg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Mariëndonk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Elshout links afslaan op Mariëndonk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 Hoeven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rechtdoor verder op De Hoeve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Haarsteegsestraa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Haarsteeg rechtdoor verder op Haarsteegsestraa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bt van Engelenlaan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1e uitrit rotonde afrijden op Abt van Engelenlaa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bt van Engelenlaan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op Abt van Engelenlaa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bt van Engelenlaan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Abt van Engelenlaan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Wolput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in Vlijmen links afslaan op Wolput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bottom w:val="single" w:sz="4" w:space="0" w:color="FFFFFF"/>
              <w:right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De Akker</w:t>
            </w:r>
          </w:p>
        </w:tc>
        <w:tc>
          <w:tcPr>
            <w:tcW w:w="6320" w:type="dxa"/>
            <w:tcBorders>
              <w:bottom w:val="single" w:sz="4" w:space="0" w:color="FFFFFF"/>
            </w:tcBorders>
            <w:shd w:fill="B8CCE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bij 2de uitrit rotonde afrijden op De Akker</w:t>
            </w:r>
          </w:p>
        </w:tc>
      </w:tr>
      <w:tr>
        <w:trPr>
          <w:trHeight w:val="300" w:hRule="atLeast"/>
        </w:trPr>
        <w:tc>
          <w:tcPr>
            <w:tcW w:w="4460" w:type="dxa"/>
            <w:tcBorders>
              <w:right w:val="single" w:sz="4" w:space="0" w:color="FFFFFF"/>
            </w:tcBorders>
            <w:shd w:fill="DBE5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6320" w:type="dxa"/>
            <w:tcBorders/>
            <w:shd w:fill="DBE5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nl-NL"/>
              </w:rPr>
            </w:pPr>
            <w:r>
              <w:rPr>
                <w:rFonts w:eastAsia="Times New Roman"/>
                <w:color w:val="000000"/>
                <w:lang w:eastAsia="nl-NL"/>
              </w:rPr>
              <w:t>Aankomst Den Bra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vpmotorproducts.com/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0:29:00Z</dcterms:created>
  <dc:creator>Edwin</dc:creator>
  <dc:description/>
  <cp:keywords/>
  <dc:language>en-US</dc:language>
  <cp:lastModifiedBy>Edwin</cp:lastModifiedBy>
  <dcterms:modified xsi:type="dcterms:W3CDTF">2007-08-20T18:52:00Z</dcterms:modified>
  <cp:revision>3</cp:revision>
  <dc:subject/>
  <dc:title/>
</cp:coreProperties>
</file>