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1"/>
        <w:gridCol w:w="872"/>
        <w:gridCol w:w="581"/>
        <w:gridCol w:w="581"/>
        <w:gridCol w:w="435"/>
        <w:gridCol w:w="8710"/>
        <w:gridCol w:w="1015"/>
        <w:gridCol w:w="435"/>
      </w:tblGrid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NGTE TOCHT= 172 KM / 108 MIJL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ERTREK EN EINDE HOTEL VUGHT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OSSCHEWEG 2 VUGHT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ANAF HET PARKEERTERREIN RIJDEN TOT VRW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RW OVERSTEKEN + WEG VERVOLGEN RI "VUGHT"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KL R. RI "WAALWIJK/FIETS" (LOONSEBAAN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RW R. (BOSLAAN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MIJL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KM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ZET DE DAGTELLER OP 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0,0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,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0,9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,5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ROMVOIRT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,4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,8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EINDE BK, VRW L. RI "HELVOIRT 4" (NIEUWKUIKSE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,5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5,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e WEG R. RI "CONFERENTIEHOTEL" (GULDENBER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4,8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7,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R. RI "RUSTENDE JAGER" (DE RUNSVOORT / O.BOSSCHEB.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5,9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9,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L. (ZANDKANTSE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6,6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0,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TONDE RECHTDOOR RI "BIEZENMORTEL", 1/2 ROND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6,7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0,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IEZENMORTEL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7,9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2,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EINDE BK, 2e WEG R. (DE PALS), IN SCHERPE BOCHT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8,2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3,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L. (HEUSDENSEBAAN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8,8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4,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KL RECHTDOOR (HEUSDENSEBAAN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9,3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4,9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R. (OLIVIERS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9,6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5,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R. (KERKHOVENSESTRAAT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0,1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6,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L. (BEDRIJFS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0,1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6,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R. RI "CENTRUM" (SPRENDLINGENSTRAAT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0,2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6,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R. (SPRENDLINGENSTRAAT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0,9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7,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OVERWEG, 1e WEG L. (BEGIJNHOFSTRAAT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0,9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7,5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L. (KERKSTRAAT), VOOR KERK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1,2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7,9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R. (BAERDIJK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1,3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8,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L. (VLOEI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1,5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8,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L. (BURG VERWIELSTRAAT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1,6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8,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R. (DE LIND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1,8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8,9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R. RI "OIRSCHOT" (GEMULLEHOEKEN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2,6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0,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VKL, 3e WEG R. (HEISTE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3,6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1,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L. (v. TIENHOVENLAAN / GROOT SPEYCKLAAN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4,3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2,8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ISTERWIJK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4,9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3,9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R. RI "OIRSCHOT" (GEMULLENHOEKEN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5,0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4,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L. (VENNELAAN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5,3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4,5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LITSING R. (VENNELAAN / SCHEIBAAN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5,8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5,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2e WEG L. (POSTHOORNSEWEG / DUINEN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6,5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6,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L. (SCHEIBAAN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7,4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7,8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R. (ROSEPDREEF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8,3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9,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L. (OIRSCHOTSEBAAN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9,7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1,5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R. RI "MOERGESTEL/FIETS" (FRANSEBAAN / HEIKANT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0,6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2,9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OVERSTEKEN (VOSSENHOORN / HEIRBAAN / FLORA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2,4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5,8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VIADUCT, 2e WEG L. RI "DOORG. VERK." (DRIEHUIZER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3,1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7,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L. (DRIEHUIZERWEG / NIJSENSTRAAT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4,2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8,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L. (KANAALDIJK NOORD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6,9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43,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L. RI "VESSEM/FIETS" (PUTSTRAAT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7,2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43,5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IDDELBEERS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7,2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43,5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L. RI "VESSEM/FIETS" (HOOGDIJK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7,4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43,9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L. (ORANJESTRAAT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7,6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44,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L. (STEENFORTSE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8,4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45,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EINDE BK, EINDE R. (BAESTERDIJK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8,8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46,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L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8,9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46,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L. (ESPEREN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9,3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46,9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L. RI "OISTERWIJK/FIETS" (GROENEWOUDSEDIJK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0,9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49,5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BRUG, 1e WEG L. (PROOSBROEKWEG / HAKKELAREN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1,6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50,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R. (HAKKELAREN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1,8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50,8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e WEG L. (GROENEWOUD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2,2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51,5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VIADUCT, 1e WEG L. (LUBBERSTRAAT / BEERSEVELD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2,9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52,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POORDONK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2,9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52,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L. (BEERSEVELD / TEN BERGH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3,4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53,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2 x L. (SPOORDONKSE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3,6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53,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EINDE BK, 1e WEG R. (LANGENDONKSEDIJK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4,6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55,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L. (BROEKSTRAAT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4,9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55,8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R. (HEIBLOEMDIJK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5,7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57,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R. (LOGTSEBAAN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6,8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58,8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OVERSTEKEN (STEENRIJT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7,5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60,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e WEG L. (MEIERIJSEBAAN / BEUKENDREEF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9,6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63,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NNISHEUVEL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9,6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63,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L. (MIJLSTRAAT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9,9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63,9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R. (LENNISHEUVEL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40,4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64,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KERK, 1e WEG R. (BREDE HEIDE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41,7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66,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EINDE BK, VRW L. (OIRSCHOTSE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42,8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68,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KL R. RI "BOXTEL 2" (KEULSEBAAN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42,9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68,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TONDE L. RI "BOXTEL 2" (EINDHOVENSEWEG), 3/4 ROND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42,9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68,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R. (GOORESTRAAT / LIEMPDSEWEG), NET VOOR RESTAURANT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L. RI "LIEMPDE 1" (KEULSEBAAN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MIJL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KM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ZET DE DAGTELLER OP 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0,0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,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0,3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,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IEMPDE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0,9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,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e WEG L. (KAPELSTRAAT / VENDELSTRAAT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,8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,8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EINDE BK, 1e WEG L. (MEULEKENSWEG / HULST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,4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5,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L. RI "OLLAND/FIETS" (LIEMPDSE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,6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5,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L. RI "OLLAND/FIETS" (BOBBENAGELSE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4,3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6,9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L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4,7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7,5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1e WEG R. (KLEINE BEURS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4,8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7,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LITSING L. (NIEUWSTRAAT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5,3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8,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R. (SCHOOTSEDIJK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5,4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8,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LITSING R. (SCHOOTSEDIJK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6,6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0,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LITSING L. (SCHOOTSEDIJK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7,3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1,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R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7,3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1,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L. (DE LEIJER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7,6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2,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R. (STERREBOS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8,9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4,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L. (KOEVERINGSEDIJK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9,3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4,9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R. (WOLVENSTEEG / DE KUILEN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0,3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6,5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L. (DE KUILEN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0,4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6,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ERDE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0,5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6,8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L. (DE KUILEN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0,6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7,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L. (KAPELSTRAAT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0,8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7,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LITSING R. (KAPELSTRAAT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1,1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7,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R. (ZANDVLIET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1,2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7,9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EINDE BK, VRW L. RI "SCHIJNDEL 5" (EERDSEBAAN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2,4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9,9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IJBOSCH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3,1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0,9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EINDE BK, VKL R. RI "SCHIJNDEL 1" (STRUCTUUR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3,9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2,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TONDE R. RI "HEESWIJK-DINTHER" (STEEG), 1/4 ROND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6,1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5,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R. RI "HEESWIJK-DINTHER 1 (HEESWIJKSE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6,4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6,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HEESWIJK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6,6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6,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R. RI "VINKEL" (HOOFDSTRAAT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6,7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6,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L. RI "VINKEL 7" (ABDIJSTRAAT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6,9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7,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OVERSTEKEN (MEERSTRAAT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8,1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9,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EINDE BK, 1e WEG L. RI "NATUURTHEATER" (HEIBLOEMSEDIJK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0,0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2,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R. (MILROOYSEDIJK / KAATHOVEN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1,3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4,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3e WEG R. (KAATHOVEN 19-19a-21-38a enz.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1,9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5,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L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1,9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5,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R. RI "VINKEL 2" (BRUGSTRAAT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2,3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5,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INKEL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2,6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6,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2e WEG L. RI "NULAND 3" ( v. RIJCKEVORSEL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4,2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8,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EINDE BK, VKL RECHTDOOR RI "NULAND 1" (HOOGSTRAAT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MIJL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M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ZET DE DAGTELLER OP 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0,0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,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0,1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,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ULAND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0,2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,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T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L. (HEI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0,5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,8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R. (DUYN EN DAELSE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0,8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,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L. (ELZENSTRAAT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,1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,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EINDE BK, ROTONDE R. (VLIERTWIJKSESTRAAT), 1/4 ROND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,1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,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RUISSTRAAT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,0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4,8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OVERSTEKEN RI "ALEM 9" (GRINT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5,4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8,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't WILD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5,4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8,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L. (ZANDEN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5,6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9,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OVERSTEKEN (ZANDE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6,8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0,9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R. (GEWANDE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6,8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0,9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EWANDE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7,4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1,8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EINDE BK, SPLITSING R. RI "EMPEL"(GEWANDE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9,3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4,9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VIADUCT, EINDE R. (EMPELSEDIJK), BORD AFSLUITING IS N.V.T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9,4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5,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UD EMPEL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9,8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5,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LITSING L. (EMPELSE SCHANS), NET VOOR AFSLUITING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9,8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5,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's-HERTOGENBOSCH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0,1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6,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L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0,1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6,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R. (TROELSTRADREEF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0,4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6,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e SPLITSING L. (TROELSTRADREEF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0,4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6,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R. (MAASPOORT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0,8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7,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KL R. RI "MAASPOORT" (LAREN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1,7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8,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TONDE L., 2/3 ROND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1,9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9,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L. RI "HEDEL/DOORGAAND VERKEER" (SLUIS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2,3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9,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EINDE BK, SPLITSING L. (TREURENBUR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2,4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9,8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TONDE RECHTDOOR, (TREURENBURG), 1/2 ROND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2,4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9,8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R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2,4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9,9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L. RI "DOORGAAND VERKEER" (HENRIETTEWAARD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2,5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0,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LITSING L. (HENRIETTEWAARD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3,3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1,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R. RI "HEUSDEN 9"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4,1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2,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OKHOVEN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6,8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6,8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HAARSTEEG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7,6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8,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EINDE BK, VRW R. (HEUSDENSE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7,9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8,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L. (VELDWEG / WATERSTE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9,4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1,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HERPT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19,6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1,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L./R. RI "OUDHEUSDEN 1" (HERPTSE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0,1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2,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UDHEUSDEN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0,4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2,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e WEG R. RI "HEUSDEN" (STEEN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0,6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2,9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HEUSDEN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0,8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3,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LITSING L. RI "CENTRUM" (OUDHEUSDENSESTRAAT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1,0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3,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L. RI "WIJK EN AALBURG/FIETS"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1,1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3,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L. (WIJKSESTRAAT / NIEUWE MAASDIJK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1,9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5,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HEESBEEN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2,1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5,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TONDE R. RI "DOEVEREN 3" (GROTESTRAAT), 1/4 ROND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3,5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7,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EVEREN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3,7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7,9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e WEG L. (DORPSSTRAAT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3,9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8,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DE R. (VALKENVOORT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5,1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40,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EINDE BK, 2e WEG L. (MANNENBEEMD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5,5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40,8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R. (OVERSTORT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5,9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41,5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L. (KAMPGRAAF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6,6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42,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R. RI "DRUNEN/FIETS" (ZEEDIJK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7,2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43,5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RUNEN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7,3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43,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L. (EINDSTRAAT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7,5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44,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TONDE RECHTDOOR RI "CENTRUM" (GROTESTRAAT), 1/2 R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8,4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45,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e VKL R. (ADMIRAALS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8,8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46,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TONDE L. (BEETHOVENLAAN), 3/4 ROND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29,1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46,5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R. RI "UDENHOUT/FIETS" (DUIN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0,6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49,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BRUG, 1e WEG L. RI "HELVOIRT 8" (MARGRIET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3,6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53,8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L. RI "NIEUWKUIJK 5" (NIEUWKUIKSE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4,6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55,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BRUG, 1e WEG R. RI "VLIJMEN" (VENDREEF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5,0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56,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e WEG R. (GEMENT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5,0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56,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UGHT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7,7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60,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e WEG R. (GROBBENDONKSEKOOIWEG / KANAALWEG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8,6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61,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R. RI "VUGHT/FIETS" (KAMPDIJKLAAN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8,6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61,8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UGHT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39,0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62,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R. RI "CROMVOIRT/FIETS" (LOONSEBAAN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40,4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64,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W R. (BOSLAAN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MIJL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M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ZET DE DAGTELLER OP 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0,0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,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A VERDER MET NO: 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8:42:00Z</dcterms:created>
  <dc:creator>Ten Herkel</dc:creator>
  <dc:description/>
  <dc:language>en-US</dc:language>
  <cp:lastModifiedBy>Ten Herkel</cp:lastModifiedBy>
  <dcterms:modified xsi:type="dcterms:W3CDTF">2002-06-08T08:43:00Z</dcterms:modified>
  <cp:revision>1</cp:revision>
  <dc:subject/>
  <dc:title> </dc:title>
</cp:coreProperties>
</file>