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540"/>
        <w:gridCol w:w="720"/>
        <w:gridCol w:w="720"/>
        <w:gridCol w:w="8540"/>
      </w:tblGrid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8. NOORD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BRABANT (WEST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Aanvangsplaatsen:</w:t>
              <w:br/>
              <w:t>A: Oosterhout</w:t>
            </w:r>
            <w:r>
              <w:rPr>
                <w:rFonts w:cs="Arial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nl-NL"/>
              </w:rPr>
              <w:t>B: Wouwse Plantag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br/>
              <w:t>C: Gal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ENGTE TOCHT= 180 KM / 113 MIJ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>AANVANGSPUNT A:</w:t>
            </w:r>
            <w:r>
              <w:rPr>
                <w:rFonts w:cs="Arial"/>
                <w:b/>
                <w:i/>
                <w:sz w:val="20"/>
                <w:szCs w:val="20"/>
                <w:lang w:val="nl-NL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AC HOTEL BENELUXWEG 1 OOSTERHOUT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ANAF HET PARKEERTERREIN TOT VRW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(BENELUX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BREDA/FIETS" (BURG. MATERL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K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TETERINGEN 3" (BREDA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MIJ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KM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ZET DE DAGTELLER OP 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0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0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TETERINGEN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K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STEENBERGEN / MEERBERG / HOEVENEIND / SALESDR.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EINDE BK, 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NIEUWE BREDASEBAAN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9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BREDA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0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2e VK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HAAGSE BEEMDEN" (MOERLAKE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2e VK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EMERPARKL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2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3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ASTERDPLAS/FIETS" (KROMMEDIJK / BRED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0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6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EINDE BK, 2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OOIJDONKSEWEG / KLUIS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SPLITS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RINT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8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VIADUCT, SPLITS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BRIELSEDREEF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9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(WEIMERSEDREEF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2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MASTLANDDREEF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(BRIELSEDREEF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POSTB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2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EINDE BK, 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SCHUT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4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3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3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VERLORENHOE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4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3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ELSHOUT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5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4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DONKER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6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6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LANGE BRUGSTRAAT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6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6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ETTEN-LEUR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7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v. BERGENPLEI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7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v. BERGENPLEIN / LINDENBLEE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7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EERMA VAN VOSS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7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(KORTE BRUG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ALETTA JACOBSL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ROTO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HOEVEN" (ALETTA JACOBSLAAN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/4 RO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SANDER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8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9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AANSBER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8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9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OORSTRAAT / BANKEN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9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0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EINDE BK, 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LAGE DON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2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OEVENSEWEG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2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HOEVEN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3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DE HEUL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3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DE HEUL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4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EINDE BK, 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ERMANS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4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BOVEN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5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ROTO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ECHTDO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BOSSCHENHOOFD 2"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/2 RO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2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6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DE HASPEL" (OUDE ANTWERPSEPOSTB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2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6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BOSSCHENHOOFD/FIETS" (MOMMERS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3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7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BOSSCHENHOOFD/FIETS" (UILENSPIEGEL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3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8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BOSSCHENHOOFD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3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8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PASTOOR VAN BREUGEL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4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8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BOSSCHENHOOFD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4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8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WILLEKE JOOSTENSTRAAT / GALGESTRAAT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5,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OUDENBOSCH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5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INDUSTRI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6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NIEUW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6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EINSBERGSESTRAAT / HEINSBERGSWEGJE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7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3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OUDENBOSSCHEWEG / KUIVEZAND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6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VIADUCT, 2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VIERSCHAAR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9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7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OUD GASTEL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9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7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MEIR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0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8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RIJPERSWEG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0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9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3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OUDENDIJK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NET VOOR EINDE B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1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0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ROLL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2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1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EINDE BK, 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ASTELSEDIJK-WES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2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1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ZUIDZEEDIJ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6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8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DINTELOORD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8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1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ROTO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STEENBERGEN-NOORD" (NASSAULAAN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/4 RO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8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1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STEENBERGEN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8,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1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ROTO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ECHTDO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NASSAULAAN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/3 RO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8,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1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KROMMEWEG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NET NA TANKST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9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2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WIP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9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3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KERK, 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CORNELIUSSTRAAT / WELBERGSEDIJ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5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EINDE BK, 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CANADEZEN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6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6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BOOMDIJ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3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9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WOUW" (BOOMDIJK / STEENBERG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3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9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STEENBERG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3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9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ELLEGAT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3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0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DIEFHOEK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4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1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ECHTDO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AREEL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5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2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JAGERS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5,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2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BERGEN OP ZOOM/FIETS" (TORENBAAN / BERGSEB.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7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5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ROOSENDAAL/FIETS (RUYTERSHOV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7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6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A VIADUCT, 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AREEL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8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7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MASTENDREEF / HOLL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8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7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KLAVERVELDENWEG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9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8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BALSEDREEF / WEST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1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2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BLEIJDENHOEK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1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3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KERK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80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2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3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WOUWSE PLANTAGE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2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3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PLANTAGEB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 xml:space="preserve">AANVANGSPUNT B: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 xml:space="preserve">RESTAURANT DE TOVERKETE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 xml:space="preserve">PLANTAGEBAAN 216 WOUWSE PLANTAGE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ANAF RESTAURANT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PLANTAGEBAAN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J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M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ZET DE DAGTELLER OP 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0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0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0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0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NA EINDE BK, 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SPORTVELDEN" (WILDERTSEDREEF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0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SCHOUWENB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8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EI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ZWALUW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RIETGOOR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NISPEN 3" (BERGSEBAAN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NISPEN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ROOSENDAAL/FIETS" (KERKPLEIN / DORPS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9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NA EINDE BK, 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ECHTDO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NISPEN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0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ZONNELAND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0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OUDE TURFVAART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0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SPLITSIN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KERK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BOSWACHTERSDREEF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9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5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ROOSENDAAL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9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5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ZUNDERTSEWEG / ACHTMAALSEB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8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NA EINDE BK, 3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SCHIJF 3" (NEDERHEIDSEBAAN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SCHIJF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St. ANTONIUS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ZUNDERT/FIETS" (SCHIJFSEB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HOEKVENSEDREEF)   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5,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5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NA EINDE BK, 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ROOSENDAALSEBAAN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ACHTMAAL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ECHTDO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WERNHOUT 5" (PAST. DE BAKKER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9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1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NA EINDE BK, 4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 RI "JEUGDHERB./FIETS" (LOOSBERGST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2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ECHTDO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KOEPELSTRAAT / BLOEM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3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LENTSEB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4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MERELTJESSTRAAT).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5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KLEIN MAALBERGE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2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6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MAALBERGEN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3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7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WEDUW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4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9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AARDSEBAAN / RUSTENBURG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5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MEIR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1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5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OEKELSEBAAN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6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2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VOORSTE SCHAAPSDIJ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7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4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ACHTERSTE SCHAAPSDIJ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7,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4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PARALLEL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5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BAKKEBRUGSTRAAT / BREEDSCHOT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0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8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OEKELSE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0,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8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 RI "GALDER" (NOORDHOEKSESTRAAT/HAZELDONKSEST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3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3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GALDER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3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4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CHAAM/FIETS" (GALDER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 xml:space="preserve">AANVANGSPUNT C: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 xml:space="preserve">CAFE 't KRUISPUNT GALDERSEWEG 50 GALDER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ANAF CAFE 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“CHAAM/FIETS (GALDER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J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M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ZET DE DAGTELLER OP 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0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0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25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0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MEERSEL-DREEF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NIEUW DREEF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(HEIEINDE / MEERSEL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MEER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MEER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30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ELSTERDIJK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KLEIN WEGJE NET NA 2e VERSMALL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ELSTERDIJK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5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9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MEERLE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6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0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ZANDBERG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7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2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3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8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ROOT EYSSEL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9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5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KLEIN EYSSEL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9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5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MEERLE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0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6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(STRIJBEEKSEWEG/N14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NEDERLAND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40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8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STRIJBEEK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1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8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CHAAM/FIETS" (GOUDBERGSEWEG / O. BREDASEB.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2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INDERDOOR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SPLITSIN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INDERDOOR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3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1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MEERLE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45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4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2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ULVENHOUT 7/N268" (CHAAM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6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5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(GEERSBROEK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(ROYAALDREEF / SLINGERDREEF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7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8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BAVEL/FIETS" (WOESTENBERG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8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0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RW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ULVENHOUT 3" (ROOSBERG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9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1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ROTO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 RI "BAVEL 1" (DEKEN D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DIRCKXWEG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/3 RO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9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1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BAVEL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9,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1,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.</w:t>
            </w: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 (DEKEN D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DIRCKX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9,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1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"BRIGIDASTRAAT / KERK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0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2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KL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ECHTDO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DORST 3" (DORST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55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2,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5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DORST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2,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5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EINDE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DORST/FIETS" (BAVELSTRAAT / GEER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2,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6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KL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RECHTDO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CENTRUM" (SPOORSTRAAT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3,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7,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NA EINDE BK, 1e WEG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OOSTERHOUT 3" (HOEVESTRAAT)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4,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39,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OOSTERHOUT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26,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41,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KL </w:t>
            </w:r>
            <w:r>
              <w:rPr>
                <w:rFonts w:cs="Arial"/>
                <w:b/>
                <w:sz w:val="20"/>
                <w:szCs w:val="20"/>
                <w:lang w:val="nl-NL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RI "TETERINGEN 3" (BREDASEWEG)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J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M 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ZET DE DAGTELLER OP 0 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0,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 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0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GA VERDER MET NO:</w:t>
            </w:r>
            <w:r>
              <w:rPr>
                <w:rFonts w:cs="Arial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16:00Z</dcterms:created>
  <dc:creator>Bart Verhoeven</dc:creator>
  <dc:description/>
  <dc:language>en-US</dc:language>
  <cp:lastModifiedBy>Ten Herkel</cp:lastModifiedBy>
  <dcterms:modified xsi:type="dcterms:W3CDTF">2007-02-25T15:1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367903</vt:r8>
  </property>
  <property fmtid="{D5CDD505-2E9C-101B-9397-08002B2CF9AE}" pid="3" name="_AuthorEmail">
    <vt:lpwstr>b.verhoeven@tenfold.nl</vt:lpwstr>
  </property>
  <property fmtid="{D5CDD505-2E9C-101B-9397-08002B2CF9AE}" pid="4" name="_AuthorEmailDisplayName">
    <vt:lpwstr>Bart Verhoeven</vt:lpwstr>
  </property>
  <property fmtid="{D5CDD505-2E9C-101B-9397-08002B2CF9AE}" pid="5" name="_EmailSubject">
    <vt:lpwstr>tour</vt:lpwstr>
  </property>
  <property fmtid="{D5CDD505-2E9C-101B-9397-08002B2CF9AE}" pid="6" name="_ReviewingToolsShownOnce">
    <vt:lpwstr/>
  </property>
</Properties>
</file>