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>EINDHOVEN  - EINDHOV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.    vertrek Boschdijk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2.    Volg parallelweg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3.    VKL. Re. ( Anthony Fokker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4.    VKL. Overste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5.    Einde weg Re. Ri. Welschap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6.    Einde weg Re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7.    WW. Li. Ri. Wintelre ( Spotters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8.    WW. Li. Ri. Wintelre ( Landsardse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9.    WINTELR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0.  WW. Li. Ri. Veldhov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1.  VELDHOV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2.  Na PNB 1e weg Re. Ri. Knegsel ( Zandoerlese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3.  VELDHOV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4.  1e weg Re. ( Paddeven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5.  Einde weg Li. ( weyerse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6.  Einde weg Re. ( Hoogeloonse dijk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7.  VRW. Oversteken ( Hoogcasteren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8.  VRW. Overste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9.  1e weg Re. ( de Korstbroeken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20.  VRW. Li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21.  1e weg Li. Ri. Hoogeloo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22.  Let op na 30 M. 1e weg Re. ( na bru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23.  Einde weg Re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24.  VRW. oversteken ( mr. Hasselt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25   einde weg Li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26.  VRW. Re. ( Stroomkesber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 xml:space="preserve">27.  MIDDELBEERS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28.  VRW. Oversteken ( ‘t Ven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29.  Na einde BB-kom 1e weg Li. ( Baesterdijk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lang w:val="nl-NL"/>
        </w:rPr>
        <w:t>30.  Einde weg Li.</w:t>
      </w:r>
      <w:r>
        <w:rPr>
          <w:b/>
          <w:lang w:val="nl-NL"/>
        </w:rPr>
        <w:t xml:space="preserve"> Let op slecht wegdek </w:t>
      </w:r>
      <w:r>
        <w:rPr>
          <w:lang w:val="nl-NL"/>
        </w:rPr>
        <w:t>( Dr. J v.d. Mortellaan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31.  Kruising oversteken ( Achterste hei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32.  Weg volg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33.  HAGHORS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34.  VRW. Re. Brug over ( Moergestelse 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35.  Weg volgen na ±4,3 Km. Re. ( Zel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36.  3-sprong Re. ( Masper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37.  Einde weg Li. ( Aboomse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38.  Einde weg Re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39.  Viaduct A58 oversteken</w:t>
      </w:r>
      <w:r>
        <w:rPr>
          <w:b/>
          <w:lang w:val="nl-NL"/>
        </w:rPr>
        <w:t xml:space="preserve">      -</w:t>
        <w:noBreakHyphen/>
        <w:t>BENZINEPOMP--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40.  MOERGESTE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41.  Na einde BB-kom 1e weg Re. ( Waterhoef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42.  1e weg Li. ( Stokske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43.  Einde weg Li. En meteen Re. ( Zand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44.  VRW. Li. ( einde 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45.  VRW. Oversteken   LET OP   ( Franse baan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46.  Einde weg Li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47.  1e weg Re. ( Scheibaan )</w:t>
      </w:r>
    </w:p>
    <w:p>
      <w:pPr>
        <w:sectPr>
          <w:type w:val="nextPage"/>
          <w:pgSz w:w="11906" w:h="16838"/>
          <w:pgMar w:left="1416" w:right="1416" w:gutter="0" w:header="0" w:top="1416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48.  OISTERWIJK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49.  4-sprong rechtdoor ( zwarte wegje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50.  1e weg Li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51.  VRW. Li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 xml:space="preserve">52.  VRW. Re. ( gemullehoekenweg )  </w:t>
      </w:r>
      <w:r>
        <w:rPr>
          <w:b/>
          <w:lang w:val="nl-NL"/>
        </w:rPr>
        <w:t xml:space="preserve">--BENZINEPOMP-- 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53.  Weg volgen Ri. Tilburg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54.  LET OP VRW. Oversteken Ri. ‘S-Hertogenbosch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55.  Vkl. N65 overste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56.  VRW. Oversteken ( Gommelse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57.  Spoorlijn overste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58.  VRW. Overste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59.  Einde weg Re. ( oude boschebaan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60.  1e weg Li. ±3,4 Km. ( de Heikan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61   VRW. Li. ( Nieuwkuikse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62.  Na ±1,5 Km. Li. Ri. Distelhoeve ( Distel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63.  VRW. Re. ±4,8 Km. ( Duin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64.  Na het kanaal Li. ( Hooge schijf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65.  VRW. oversteken ( Kanaal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66.  VRW. oversteken ( Overstort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67 . 1e weg Li. ( Mannenbeemd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68.  Einde weg Re. (Valkenvoort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b/>
          <w:u w:val="single"/>
          <w:lang w:val="nl-NL"/>
        </w:rPr>
        <w:t xml:space="preserve">       </w:t>
      </w:r>
      <w:r>
        <w:rPr>
          <w:b/>
          <w:u w:val="single"/>
          <w:lang w:val="nl-NL"/>
        </w:rPr>
        <w:t>RUSTPLAATS</w:t>
      </w:r>
      <w:r>
        <w:rPr>
          <w:b/>
          <w:lang w:val="nl-NL"/>
        </w:rPr>
        <w:t xml:space="preserve"> Cafe restaurant “T ‘SNOEKSKE”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vertrek van parkeerplaats recht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69.  DOEVER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70.  Einde weg Li. ( Provenciale 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71.  Weg volgen en rechts aanhouden over brug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72.  Na ±1,5Km. Re. Ri. Drongelen ( veerpoor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73.  DRONGEL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74.  1e weg Li. ( Burgm. v.d. Schans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75.  Einde weg Li. ( Gansoyen ) weg volgen wordt ( Hagoort - Zuiderbroeksedijk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76.  Na ±7,5Km. Re. Ri. Duss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77.  VRW. Overste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 xml:space="preserve">78.  DUSSEN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79.  1e weg Li. Almkerk (Dorps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80.  ALMKERK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81.  Rotonde oversteken ( Provinciale weg noord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82.  UPPE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83.  1e weg Re. ( Uppelsehoek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84.  1e weg Li. ( Veld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85.  Einde weg Re. ( Bloem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86.  5-sprong Li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87.  UPPE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88.  VRW. Re. ( Provinciale weg noord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89.  WW Re. Ri. Sleewijk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90.  SLEEWIJK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91.  WW.Re. Ri. Woudrichem ( Zandpad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92.  OUDENDIJK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93.  Einde weg Re. Ri. Almkerk ( Almkerkse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94.  1e weg Li. Ri. Uitwijk ( wit bord )</w:t>
      </w:r>
    </w:p>
    <w:p>
      <w:pPr>
        <w:sectPr>
          <w:type w:val="continuous"/>
          <w:pgSz w:w="11906" w:h="16838"/>
          <w:pgMar w:left="1416" w:right="1416" w:gutter="0" w:header="0" w:top="1416" w:footer="0" w:bottom="14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95.  UITWIJK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96.  Voor doodlopende weg Li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97.  1e weg Re. Ri. Waardhuizen (Smid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98.  VRW. Overste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99.  WAARDHUIZ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00. 1e wegLi. ( Hoge oldersdijk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01. 1e weg Li. ( eendenveld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02. VRW. Re. ( Biesheuvel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03. 1e weg Li. ( Zwaansheuvel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04. 4-sprong Re. ( Dode ste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05. Einde weg Li. ( Klaverplak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 xml:space="preserve">106. WIJK EN AALBURG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07. VRW. Volgen Ri. Heusd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08. Weg volgen Ri. Heusd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09. VKL. Li. Ri. Heusd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10. Na de brug Re. Ri. Heusd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11. VRW. Li. Ri. Heusd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12. 1e weg Li. Ri. Oud heusden / Heusd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13. Re. Ri. Oud heusden ( Laag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lang w:val="nl-NL"/>
        </w:rPr>
        <w:t xml:space="preserve">114. OUD HEUSDEN     </w:t>
      </w:r>
      <w:r>
        <w:rPr>
          <w:b/>
          <w:lang w:val="nl-NL"/>
        </w:rPr>
        <w:t>--BENZINEPOMP--</w:t>
      </w:r>
      <w:r>
        <w:rPr>
          <w:lang w:val="nl-NL"/>
        </w:rPr>
        <w:t xml:space="preserve">    Links v.d. weg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15. VRW. Re. ( Herptse 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16. HERP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17. 4-sprong Li. ( Achter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18. Rotonde Re. Ri. Hedikhuizen ( Groen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19. Na 1Km. Li. Ri. Hedikhuizen ( Lambertus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20. HEDIKHUIZ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21. na 3Km. 4-sprong Re. Ri. Haarsteeg ( Haarsteegse 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22. 4-sprong Li. Ri. Engelen ( de Omloop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23. 1e weg Re. ( de Maashoeven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24. Einde weg Li. ( de Belleaard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25. 1e weg Re. ( Voorste zeedijk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26. Einde weg Re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 xml:space="preserve">127. VLIJMEN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28. T- kruising bij beeld Li. ( pastoor v. Aken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RUST PLAATS : HERREBERG “ DEN BRAAI “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29. VRW. Re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30. 2e weg Li. ( St. Catharina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31. Na ±3,3 Km. VRW. Li. ( Nieuwkuikse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32. Weg volgen Ri. Helvoir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33. HELVOIR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34. Na het spoor 1e weg Re. Ri. Udenhou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35. Voor spoorweg Li. ( St. Joris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36. 1e weg Re. ( Biestakker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37. Y-splitsing Li. ( Hooghoutse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38. 2e weg Li. Voor spoor ( Brabantse hoek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39. 1e weg Li. ( Heusdense baan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40. VKL. Overste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41. 1e weg Li. ( Kerkhovense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42. HAAREN</w:t>
      </w:r>
    </w:p>
    <w:p>
      <w:pPr>
        <w:sectPr>
          <w:type w:val="continuous"/>
          <w:pgSz w:w="11906" w:h="16838"/>
          <w:pgMar w:left="1416" w:right="1416" w:gutter="0" w:header="0" w:top="1416" w:footer="0" w:bottom="14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43. 1e weg Li. ( Kant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44. Bij 4-sprong Re. Aanhoud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45. VRW. Li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46. 2e weg Re. Ri. Esch ( Roonse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47. VRW. Li. Ri. Esch ( Haarense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48. ESCH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49. Na BB-kom 1e weg Re. Ri. Camping dennenoord ( Nergena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50. 3-sprong Re. ( Tongeren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51. VRW. Re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 xml:space="preserve">152. 1e weg Li. Spoorlijn over ( Roond )                                          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lang w:val="nl-NL"/>
        </w:rPr>
        <w:t xml:space="preserve">153. Einde weg Re.  </w:t>
      </w:r>
      <w:r>
        <w:rPr>
          <w:i/>
          <w:lang w:val="nl-NL"/>
        </w:rPr>
        <w:t>Gevaarlijke kruising</w:t>
      </w:r>
      <w:r>
        <w:rPr>
          <w:lang w:val="nl-NL"/>
        </w:rPr>
        <w:t xml:space="preserve"> ( Kempse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54. Einde weg Re. ( Koevoortse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55. 1e weg Li. Na ±2,5 Km. ( Brinksedijk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56. 1e weg Li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57. Einde weg Re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lang w:val="nl-NL"/>
        </w:rPr>
        <w:t xml:space="preserve">158. </w:t>
      </w:r>
      <w:r>
        <w:rPr>
          <w:i/>
          <w:lang w:val="nl-NL"/>
        </w:rPr>
        <w:t>Gevaarlijke kruising</w:t>
      </w:r>
      <w:r>
        <w:rPr>
          <w:lang w:val="nl-NL"/>
        </w:rPr>
        <w:t xml:space="preserve"> oversteken ( Meijerijsebaan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59. Einde weg Li. ( Hedel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60. VRW. Re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61. OIRSCHO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62. 2e weg Li. Ri. Best ( Kempen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63. Rotonde rechtdoor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64. Na 2e viaduct 1e weg Li. ( Wintelresedijk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65. Na ±7 Km. VRW. Li. Ri. Acht ( Landsardse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66. Einde weg Li. ( Spottesweg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67. VRW. Re. ( Oirschotsedijk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68. Na viaduct Li. ( Mispelhoefstraat 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69. VKL. Re. Meteen Re. Parallelweg op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170. Einde rit HOF VAN BRABAN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right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right"/>
        <w:rPr>
          <w:lang w:val="nl-NL"/>
        </w:rPr>
      </w:pPr>
      <w:r>
        <w:rPr>
          <w:lang w:val="nl-NL"/>
        </w:rPr>
      </w:r>
    </w:p>
    <w:sectPr>
      <w:type w:val="continuous"/>
      <w:pgSz w:w="11906" w:h="16838"/>
      <w:pgMar w:left="1416" w:right="1416" w:gutter="0" w:header="0" w:top="1416" w:footer="0" w:bottom="1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nl-NL" w:bidi="hi-I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9:01:00Z</dcterms:created>
  <dc:creator>Ten Herkel</dc:creator>
  <dc:description/>
  <dc:language>en-US</dc:language>
  <cp:lastModifiedBy>Ten Herkel</cp:lastModifiedBy>
  <dcterms:modified xsi:type="dcterms:W3CDTF">1999-01-01T19:01:00Z</dcterms:modified>
  <cp:revision>2</cp:revision>
  <dc:subject/>
  <dc:title>           EINDHOVEN  - EINDHOVEN</dc:title>
</cp:coreProperties>
</file>