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760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 Den Braai. ri rotonde plei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onde rechts. Ri Haarsteeg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rechtdoor, ri Haarstee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rechts ri (Engelen 6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g rechts ri (Engelen 6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kruising ww volgen ri (bokhoven 2 km) vegereinsewe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hov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 blijven volgen tot op de bokhovensemaasdijk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de sluis ove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de weg rechts en gelijk link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links, ri Ammerzod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de brug rechts ri Ammerzoden </w:t>
            </w:r>
            <w:r>
              <w:rPr>
                <w:b/>
                <w:bCs/>
                <w:i/>
                <w:iCs/>
              </w:rPr>
              <w:t>(mooi bochtj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d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rd bbk Ammerzoden meteen rechts (nieuweka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(gaarden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de weg links, (lange weisteeg) </w:t>
            </w:r>
            <w:r>
              <w:rPr>
                <w:b/>
                <w:bCs/>
                <w:i/>
                <w:iCs/>
              </w:rPr>
              <w:t>slecht wegde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sing rechtdoor (vamer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g links, (kerkwijkseka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W rechts (walder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kw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rechts, ( WW Bruckem 3 km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 blijven volg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ucke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W links (steen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 rechts, Ri Utrecht A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ag 16 Waardenbur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aan de afslag rechts Ri Geldermals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rechtdoor Ri Geldermals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er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links Ri leerd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3</w:t>
            </w:r>
            <w:r>
              <w:rPr>
                <w:vertAlign w:val="superscript"/>
              </w:rPr>
              <w:t>e</w:t>
            </w:r>
            <w:r>
              <w:rPr/>
              <w:t xml:space="preserve"> rotonde over snelweg rechts (kerkakke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links (polderdijk blijven volge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rump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rumpt doorgaand verkeer volg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s ri leerdam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erd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het spoor links, (WW Aspere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g (VRW) links, (WW Aspere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VKL rechtdoo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rechts Ri  Ark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k blijven volg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k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het spoor WW links Ri Hoorna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rnaa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 blijven vol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rechts Ri (giessenburg 4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W overstek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essenbur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 blijven vol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het spoor rechts Ri (Hardinxveld-giessendam 3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nxveld-Giessendam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spoorwegovergang rechts en gelijk linksaf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g recht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weg links (kweldam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e rechtdoo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onder viaduct door en gelijk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links Ri Dordrecht snelwe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lag Dordrecht, Papendrecht (N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aan afrit VKL links Ri Dordrecht (N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afslag rechts en VKL rechts Ri veer Werkendam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kstop BP pomp. (alleen tanken we zijn zo bij de lunch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rechts Ri veer werkend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pper mag ik over varen??? (nieuwe merwe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weg rechts, spieringslui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stop bij “Brabantse Biesbosch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 spieringsluis 6, 4251 MR Werkenda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   0183-5042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naf stop terug en W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or doodlopendeweg links. (lijnnoorde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Werkendam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rechts Ri (Breda 33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links (weerenstein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links (Heimansgat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. (Kildijk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 splitsing rechts. (Hankse buitenka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k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 de dijk links buitedij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links Ri Breda (23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rechts Ri Breda (22Km( A2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slag 20. onderaan links Ri Raamsdonkveer. (roton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 VKL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s Ri (Drimmelen 6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nkstop. Texaco pomp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Made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ar de weg links gaat rechts (Rozenbloemstraa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link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uising overstek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 (Cyclaamstr) en gelijk link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. En gelijk weer rechts. (Nieuwstraa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ks Ri Den Hout (fietsbord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g volg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s. Ri den Hou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ver de snelweg 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rechts (Haasdijk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 Hou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links (achterstraa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links (vrachelstraa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osterhout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 (rotond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. (Wilhelminalaa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links. Weg blijven volgen ( v. Leidekerksestraa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 ri (dongen fietsroute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 (doorgaand verkeer volge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rechts Ri Don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links Ri (Kaatsheuvel 13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g blijven vol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recht Ri Kaatsheuvel en weg links blijven volgen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 Ri kaatheuve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 rotonde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 Ri Loon op Zand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stoplichten rechts (voor efteling Hotel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g volgen Ri loon op Zand (Fiets rout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on op Zand</w:t>
            </w: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rechts (kasteellaa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weg links Ri (Udenhout 4 k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Udenhou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 (zandkantseweg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rechts. (oude Boschebaan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 scherpe bocht naar rechts gelijk links (Heikan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oversteken (Loonsebaan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link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mvoirt,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 links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W rechts Ri den Bos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n Bosch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g vol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KL links Ri Vlijm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slag Vlijm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Eindpunt. Den Bra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02:00Z</dcterms:created>
  <dc:creator>martin</dc:creator>
  <dc:description/>
  <dc:language>en-US</dc:language>
  <cp:lastModifiedBy>martin</cp:lastModifiedBy>
  <dcterms:modified xsi:type="dcterms:W3CDTF">2005-05-29T18:24:00Z</dcterms:modified>
  <cp:revision>3</cp:revision>
  <dc:subject/>
  <dc:title>KM-stand</dc:title>
</cp:coreProperties>
</file>