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elkom op de eerste toertocht van 2005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1</w:t>
        <w:tab/>
        <w:t>Vanaf d’n Braai door de heistraat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02</w:t>
        <w:tab/>
        <w:t>Kruising links, Vendreef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3</w:t>
        <w:tab/>
        <w:t>Einde weg links richting Helvoir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4</w:t>
        <w:tab/>
        <w:t>Eerste weg links richting Cromvoir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5</w:t>
        <w:tab/>
        <w:t>Bij 4 kolommen de N 65 oversteke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</w:t>
        <w:tab/>
        <w:t>Rotonde rechts richting Esch, Escheweg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7</w:t>
        <w:tab/>
        <w:t>Rotonde oversteke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8   Links richting Esch,  Haarenseweg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9</w:t>
        <w:tab/>
        <w:t xml:space="preserve">In Esch rechts aanhouden richting Boxtel   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  <w:tab/>
        <w:t>Na Esch eerste weg rechts, Nergena</w:t>
      </w:r>
    </w:p>
    <w:p>
      <w:pPr>
        <w:pStyle w:val="Lijst2"/>
        <w:numPr>
          <w:ilvl w:val="0"/>
          <w:numId w:val="2"/>
        </w:numPr>
        <w:tabs>
          <w:tab w:val="clear" w:pos="708"/>
          <w:tab w:val="left" w:pos="720" w:leader="none"/>
        </w:tabs>
        <w:ind w:left="810" w:hanging="8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Tongeren</w:t>
      </w:r>
    </w:p>
    <w:p>
      <w:pPr>
        <w:pStyle w:val="Lijst2"/>
        <w:numPr>
          <w:ilvl w:val="0"/>
          <w:numId w:val="2"/>
        </w:numPr>
        <w:tabs>
          <w:tab w:val="clear" w:pos="708"/>
          <w:tab w:val="left" w:pos="720" w:leader="none"/>
        </w:tabs>
        <w:ind w:left="810" w:hanging="8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 en spoor over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</w:t>
        <w:tab/>
        <w:t>Einde weg rechts richting Industrieterrein</w:t>
      </w:r>
    </w:p>
    <w:p>
      <w:pPr>
        <w:pStyle w:val="Lijst2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</w:t>
        <w:tab/>
        <w:t>Weg rechts volgen richting Eindhoven, Mijlstraa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</w:t>
        <w:tab/>
        <w:t>Tweede weg links richting Eindhoven, Mijlstraa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6</w:t>
        <w:tab/>
        <w:t>Kruising oversteken, Mijlstraa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7</w:t>
        <w:tab/>
        <w:t>Links aanhouden, Mijlstraat</w:t>
      </w:r>
    </w:p>
    <w:p>
      <w:pPr>
        <w:pStyle w:val="Lijst2"/>
        <w:numPr>
          <w:ilvl w:val="0"/>
          <w:numId w:val="5"/>
        </w:numPr>
        <w:tabs>
          <w:tab w:val="clear" w:pos="708"/>
        </w:tabs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 weg rechts, Beukerdreef</w:t>
      </w:r>
    </w:p>
    <w:p>
      <w:pPr>
        <w:pStyle w:val="Lijst2"/>
        <w:numPr>
          <w:ilvl w:val="0"/>
          <w:numId w:val="5"/>
        </w:numPr>
        <w:tabs>
          <w:tab w:val="clear" w:pos="708"/>
          <w:tab w:val="left" w:pos="0" w:leader="none"/>
        </w:tabs>
        <w:ind w:left="1065" w:hanging="106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rechts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</w:t>
        <w:tab/>
        <w:t>Einde weg links Soeperdonk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1</w:t>
        <w:tab/>
        <w:t>Kruising links Steenrij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</w:t>
        <w:tab/>
        <w:t>Einde weg rechts, Oude Grintweg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</w:t>
        <w:tab/>
        <w:t>Rotonde links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</w:t>
        <w:tab/>
        <w:t>Rotonde oversteke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</w:t>
        <w:tab/>
        <w:t>Rotonde oversteke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6</w:t>
        <w:tab/>
        <w:t>Bij BP station PPP (Plas en Peuken Pauze)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7</w:t>
        <w:tab/>
        <w:t>Rotonde oversteken</w:t>
      </w:r>
    </w:p>
    <w:p>
      <w:pPr>
        <w:pStyle w:val="Lijst2"/>
        <w:ind w:left="705" w:hanging="70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8</w:t>
        <w:tab/>
        <w:t>Autosnelweg A58 oversteken, Kempenweg richting Oostelbeers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9</w:t>
        <w:tab/>
        <w:t>Rechtsaf, Esperenweg</w:t>
      </w:r>
    </w:p>
    <w:p>
      <w:pPr>
        <w:pStyle w:val="Lijst2"/>
        <w:numPr>
          <w:ilvl w:val="0"/>
          <w:numId w:val="4"/>
        </w:numPr>
        <w:tabs>
          <w:tab w:val="clear" w:pos="708"/>
          <w:tab w:val="left" w:pos="-180" w:leader="none"/>
        </w:tabs>
        <w:ind w:left="1065" w:hanging="106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Neereindseweg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1  Rotonde rechts, Hoogdijk, N395,  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Vooreindseweg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2</w:t>
        <w:tab/>
        <w:t xml:space="preserve">In Diessen eerste weg links, Rijtseweg 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3   Na Diessen eerste weg links, Watermolenstraat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4</w:t>
        <w:tab/>
        <w:t>Einde weg rechts, Van Dijcklaan</w:t>
      </w:r>
    </w:p>
    <w:p>
      <w:pPr>
        <w:pStyle w:val="Lijst2"/>
        <w:ind w:left="705" w:hanging="70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5</w:t>
        <w:tab/>
        <w:t xml:space="preserve">Einde weg links, Baarschotsestraat/Spreewelsedijk                                        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6</w:t>
        <w:tab/>
        <w:t>Rechts aanhouden De Lei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7</w:t>
        <w:tab/>
        <w:t>Einde weg rechts, De Lei / Neterselsedijk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8   Rotonde oversteken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9</w:t>
        <w:tab/>
        <w:t>Einde weg links, Kloosterstraat</w:t>
      </w:r>
    </w:p>
    <w:p>
      <w:pPr>
        <w:pStyle w:val="Lijst2"/>
        <w:ind w:left="705" w:hanging="705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0</w:t>
        <w:tab/>
        <w:t>Rechtsaf, Hoogemierdseweg richting Hooge Mierde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1</w:t>
        <w:tab/>
        <w:t>Vierde weg rechts, kerkstraat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2</w:t>
        <w:tab/>
        <w:t>Eerste weg link, Kailakkers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3</w:t>
        <w:tab/>
        <w:t>Einde weg links, Turnhoutseweg N284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4</w:t>
        <w:tab/>
        <w:t>Rotonde oversteken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5</w:t>
        <w:tab/>
        <w:t>Rotonde oversteken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6</w:t>
        <w:tab/>
        <w:t>Tweede verkeerslicht rechtsaf, Bredasebaan</w:t>
      </w:r>
    </w:p>
    <w:p>
      <w:pPr>
        <w:pStyle w:val="Lijst2"/>
        <w:ind w:left="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7</w:t>
        <w:tab/>
        <w:t>In linkse bocht rechtsaf, Dalem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8</w:t>
        <w:tab/>
        <w:t>Kruising rechts, De Pa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9</w:t>
        <w:tab/>
        <w:t>Autosnelweg A 67 oversteken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0</w:t>
        <w:tab/>
        <w:t>Tweede weg rechts, Rootseweg richting Postel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1</w:t>
        <w:tab/>
        <w:t>Einde weg rechts, Postelseweg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2</w:t>
        <w:tab/>
        <w:t>LET OP!! Eerste weg links, Spijkertsedijk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3</w:t>
        <w:tab/>
        <w:t>Einde weg rechts richting Bergeijk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4   Einde weg links, Nieuwstraa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5</w:t>
        <w:tab/>
        <w:t>Kruising links, Eijkereind richting Eersel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6</w:t>
        <w:tab/>
        <w:t>Rotonde rechts, Fresseweg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7</w:t>
        <w:tab/>
        <w:t>Rotonde oversteken, Dorpsstraa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8   Dorpsstraat volgen tot</w:t>
      </w:r>
    </w:p>
    <w:p>
      <w:pPr>
        <w:pStyle w:val="Lijst2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jst2"/>
        <w:ind w:left="991" w:firstLine="4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 Woeste Hoeve</w:t>
        <w:tab/>
      </w:r>
    </w:p>
    <w:p>
      <w:pPr>
        <w:pStyle w:val="Lijst2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gr. Kuypersplein 6</w:t>
      </w:r>
    </w:p>
    <w:p>
      <w:pPr>
        <w:pStyle w:val="Lijst2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rkel en Schaft</w:t>
      </w:r>
    </w:p>
    <w:p>
      <w:pPr>
        <w:pStyle w:val="Lijst2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40-2219107</w:t>
      </w:r>
    </w:p>
    <w:p>
      <w:pPr>
        <w:pStyle w:val="Lijst2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jst2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e terugwe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g vervolgen, Dorpsstraat/Abdij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overstek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lgische grens overschrijden, Grensdijk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af richting Parkeerplaats, Beverbeekse Heide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Bergbos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linksaf, Gastelse Heikan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links, Kluis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rechts, Vennen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Gravenkasteel/De Brant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Dorps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links, Groen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rechtsaf, Witsemdijk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Strijperdijk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Strijper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ede weg rechtsaf, Kapel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ede weg rechtsaf, Hoogeind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Strijper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af, Strijpertunnel onder autosnelweg A2 door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links, Katte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links, Irislaa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Valkenswaard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htsaf richting oprit autosnelweg A2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EEN rechtsaf, Nagtegaallaa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Boschhov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 aanhouden, Boschhov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ét voor einde weg links, Kerkhof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g links volg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ede weg links, Oudemol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Muggenberg (rondweg Heeze)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oversteken, Rulse laa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links, De Zegge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Bogardeind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der autosnelweg A67 door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ierde verkeerslicht rechts, Laan der vier Heemskinderen 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links, dommeldal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Mierloseweg/Geldrop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 Geldropseweg TANKSTOP bij Esso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g vervolgen, Geldrop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links, Ambacht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 aanhouden, Geldrop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 aanhouden, Geldrop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rste weg rechts, Burgemeester Termeer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, Vaartseweg richting Neun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snelweg A270 overstek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hts, Beek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 aanhouden, Beek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overstek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uising overstek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htdoor eenrichtings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chts, Ber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, Broekerdijk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Veer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 drempel rechts, Hendrik Veenemanstraa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oversteken, Rooij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inks, Lieshout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snelweg A50 oversteken, Nijnsel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tonde oversteken (5 keer !!!)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keerslicht links, Rooi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Derde links, Spoorlaa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weede weg rechts rechts, Venushoek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links, N618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erste weg rechts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links, Keur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eg links volgen, Keur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Weg rechts volgen, Keur / Elde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links, Gemond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rechts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Links aanhouden, Bodem van Elde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rechts, Gemond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inde weg links, Schijndel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ver Dommelbrug rechts, Theerestraat richting Vugh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tosnelweg A2 oversteke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rechts, Glorieuxlaan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inde weg links, Helvoirtsewe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keerslicht links, n65 richting Tilburg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weede verkeerslicht rechts, Boslaan richting Cromvoirt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omvoirt, St. Lambertusstraat</w:t>
      </w:r>
    </w:p>
    <w:p>
      <w:pPr>
        <w:pStyle w:val="List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ist"/>
        <w:ind w:left="708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Café ’t Wapen van Cromvoirt. 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List"/>
        <w:ind w:left="1416"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indpunt van deze route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8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08"/>
        </w:tabs>
        <w:ind w:left="810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2">
    <w:name w:val="Lijst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15:00Z</dcterms:created>
  <dc:creator>Gebruiker</dc:creator>
  <dc:description/>
  <dc:language>en-US</dc:language>
  <cp:lastModifiedBy>Ten Herkel</cp:lastModifiedBy>
  <cp:lastPrinted>2005-03-28T20:51:00Z</cp:lastPrinted>
  <dcterms:modified xsi:type="dcterms:W3CDTF">2005-04-04T15:15:00Z</dcterms:modified>
  <cp:revision>2</cp:revision>
  <dc:subject/>
  <dc:title>Vanaf d’n Braai door de heistraat</dc:title>
</cp:coreProperties>
</file>