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060"/>
      </w:tblGrid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weede tocht MTCV op 01 mei 2005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ertocht van Wil Everling en Edwin Kooyma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Richting Den Bosch 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weede straat links, Vlijmen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Melie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Steenbeemd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, Bellaard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De Vutte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ven aan de dijk Linksaf, graaf van Solms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over sluis "Henriëttewaard"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Empel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onder autosnelweg A 2 doo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dijk aanhoud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Krommenhoe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Wiel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af, Beatrixweg, richting Os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Haaren, rotonde Links, Lieting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af, Ravenstein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Ravenstein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Link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der autosnelweg A 50 doo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, oprit A 50 richting Nijmeg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af richting Nijmegen, A 326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afrit nemen,  Niftri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neden Link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Rondweg Noord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richting Beuning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utosnelweg A 326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utosnelweg A 73 oversteken 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Van Heemstra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Links, Kanaal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Mercurius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Weurt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Links, Voorstadlaa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der spoor doo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, Kronenburgersingel, richting Arnhem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Links, Oranjesingel N 326, richting Arnhem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aalbrug ove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afslag eraf, richting Lent Wes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neden Links, Bemmels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weede weg Links, Vossenpelsse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Bemmel eerste weg Rechts, Teselaa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, Teselaar / Waal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Rijnzich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terreschans 15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oornenbur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481 - 421308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ijndijk volgen naar Veerpon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er, 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Doornenburg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Rechts, Rij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Links, N 336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af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Linksaf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af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richting Veerweg / Lijk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Loodijk, richting Vee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Looverweg, richting Huiss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er, 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, Ir. Mols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7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Links naar Shell tankstatio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Shell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Ir. Molsweg 1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uiss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26 - 3250673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naf Shell naar Rotonde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helemaal rond rijden en weg vervolg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em oprit naar N 325, richting Nijmeg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af, Drielsedijk, richting Driel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der autosnelweg A 50 door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aanhouden, Kastanjelaan / Randwijkse Rij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teen Links, Randwijkse Rij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Opheusden Links, Tielse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, Hoofd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Hoog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Rechtsaf, Rhenen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Mars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Rij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aanhouden, Rijnba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af Wiel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oversteken, Bulten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Maurik Rechts, Prinses Marijkelaa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Jan E Penraad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 aanhouden, rijba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Linksaf, Prinses Irene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over, Meteen Rechts, Sluis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ver sluis Rechts, Nieuwe weg / Lekba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aanhouden, Lekban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met STOP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der spoor door Rechts, Goilberdingerdijk / Lek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af, dijk volgen OML 4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 en Meteen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utosnelweg A 2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Nieuwe 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Rechts, Hei en Boeicop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afé / Snackbar Het Trefpun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ei en Boeicopsew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verding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oor brug Links, Kanaal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met STOP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met STOP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ks aanhouden, Schoolstraa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Links, Zuiderlinge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aanhoud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utosnelweg A 15 oversteken, Spijksesteeg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 Dalem Rechtsaf, Beatrixlaa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Waal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ts richting Veer Brakel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er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Links, Waal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, Kooihoe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Rechts, Van Heemstraweg N 322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Links, Hoge Maasd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, Kromme Nol N 831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Rechts N 283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ruising Rechtsaf, richting Heusden, N 267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utosnelweg A 59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weg Links, richting 's-Hertogenbosch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prit naar A 59 nemen richting 's-Hertogenbosch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afslag eraf, richting Nieuwkuijk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neden Links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e rechts, Wolpu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inde Links 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erste weg Rechts, Wolput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tonde oversteken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 500 meter Linkerzijde D'n Braai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indpunt van deze ro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9:00Z</dcterms:created>
  <dc:creator>Gebruiker</dc:creator>
  <dc:description/>
  <dc:language>en-US</dc:language>
  <cp:lastModifiedBy>Ten Herkel</cp:lastModifiedBy>
  <dcterms:modified xsi:type="dcterms:W3CDTF">2005-05-05T19:09:00Z</dcterms:modified>
  <cp:revision>2</cp:revision>
  <dc:subject/>
  <dc:title>Tweede tocht MTCV op 01 mei 2005</dc:title>
</cp:coreProperties>
</file>