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eastAsia="Verdana"/>
          <w:sz w:val="24"/>
        </w:rPr>
        <w:t xml:space="preserve">        </w:t>
      </w:r>
      <w:r>
        <w:rPr>
          <w:sz w:val="24"/>
        </w:rPr>
        <w:t>vanaf Den Braai richting het Plei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/>
          <w:sz w:val="24"/>
        </w:rPr>
        <w:t xml:space="preserve">        </w:t>
      </w:r>
      <w:r>
        <w:rPr>
          <w:sz w:val="24"/>
        </w:rPr>
        <w:t>bij rotonde rechtsaf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/>
          <w:sz w:val="24"/>
        </w:rPr>
        <w:t xml:space="preserve">        </w:t>
      </w:r>
      <w:r>
        <w:rPr>
          <w:sz w:val="24"/>
        </w:rPr>
        <w:t>bij volgende rotonde rechtdoo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/>
          <w:sz w:val="24"/>
        </w:rPr>
        <w:t xml:space="preserve">        </w:t>
      </w:r>
      <w:r>
        <w:rPr>
          <w:sz w:val="24"/>
        </w:rPr>
        <w:t>na 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wegversmalling rechtsaf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>
          <w:rFonts w:eastAsia="Verdana"/>
          <w:sz w:val="24"/>
        </w:rPr>
        <w:t xml:space="preserve">        </w:t>
      </w:r>
      <w:r>
        <w:rPr>
          <w:sz w:val="24"/>
        </w:rPr>
        <w:t>bij 1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gelijkwaardige kruising oversteken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/>
          <w:sz w:val="24"/>
        </w:rPr>
        <w:t xml:space="preserve">        </w:t>
      </w:r>
      <w:r>
        <w:rPr>
          <w:sz w:val="24"/>
        </w:rPr>
        <w:t>bij 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gelijkwaardige kruising linksaf Ri Haarsteeg 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/>
          <w:sz w:val="24"/>
        </w:rPr>
        <w:t xml:space="preserve">        </w:t>
      </w:r>
      <w:r>
        <w:rPr>
          <w:sz w:val="24"/>
        </w:rPr>
        <w:t>bij gelijkwaardige kruising recht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/>
          <w:sz w:val="24"/>
        </w:rPr>
        <w:t xml:space="preserve">        </w:t>
      </w:r>
      <w:r>
        <w:rPr>
          <w:sz w:val="24"/>
        </w:rPr>
        <w:t>einde weg recht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weg links (sluis over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a Spuisluis Crevecoeur rechts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inde weg rec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teen link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tonde linksaf (= driekwart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na stoplicht 1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weg links (industrieterrein Kamper)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>
          <w:sz w:val="24"/>
        </w:rPr>
        <w:t>1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weg rechts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orgaand verkeer volgen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ij stoplicht linksaf Ri Zaltbomme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ij rotonde rechtdoo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ij rotonde rechtdoor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sz w:val="24"/>
        </w:rPr>
      </w:pPr>
      <w:r>
        <w:rPr>
          <w:sz w:val="24"/>
        </w:rPr>
        <w:t>bij rotonde rechtdoor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na Hotel Tivoli 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straat links (Molenwal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rechtsaf (Korte Steigerstraat) </w:t>
      </w:r>
      <w:r>
        <w:rPr>
          <w:rFonts w:eastAsia="Wingdings 3" w:cs="Wingdings 3" w:ascii="Wingdings 3" w:hAnsi="Wingdings 3"/>
          <w:sz w:val="24"/>
        </w:rPr>
        <w:t>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1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straat links (rechts aanhouden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inde weg links – meteen rec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erste weg links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a viaduct links (Onderlangsweg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g volgen (bocht naar rechts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ij Y-splitsing links aanhoud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ij voorrangskruising linksaf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1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weg links (Jannestraat)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 Rossum rechtsaf Ri Kerkdriel/Zaltbomme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nksaf Ri Tiel/Nijmeg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inde weg link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1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weg rec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oorrangskruising links Ri Leeuwen/Tiel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linksaf bij ANWB-bord </w:t>
      </w:r>
      <w:r>
        <w:rPr>
          <w:rFonts w:eastAsia="Webdings" w:cs="Webdings" w:ascii="Webdings" w:hAnsi="Webdings"/>
          <w:sz w:val="24"/>
        </w:rPr>
        <w:t></w:t>
      </w:r>
      <w:r>
        <w:rPr>
          <w:sz w:val="24"/>
        </w:rPr>
        <w:t xml:space="preserve"> Lith 4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na kerk in Dreumel 1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straat links (Molenstraat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inde weg recht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1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straat rechts (Polsstraat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inde weg links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inde weg link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inde weg rec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inde weg rechts (Houtweg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ij voorrangsweg link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 weg linksaf (Veerweg)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1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weg rec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ij voorrangsweg link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chts Ri Zaltbommel/Nijmeg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ij voorrangsweg links Ri Tiel 1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ij verkeerslicht links Ri Arnhem/Tiel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ij verkeerslichten rechtdoor richting liend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p rotonde rechtsaf richting liend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ij rotonde rechtdoor richting liend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enden: bij voorrangsweg rechtsaf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sz w:val="24"/>
        </w:rPr>
      </w:pPr>
      <w:r>
        <w:rPr>
          <w:sz w:val="24"/>
        </w:rPr>
        <w:t>lienden: bij café het wapen van lienden linksaf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enden: voor de kerk rechtsaf: papestraa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p kruising linksaf: rijndijk (verboden voor auto’s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chtsaf dijk richting rhenen (fiets) (Marddijk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3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weg rechtsaf doorgaand verkeer: rhenensewe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ij voorrangsweg linksaf doorgaand verkeer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ij voorrangsweg linksaf richting rhen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ij verkeerslichten rechtdoo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ij verkeerslichten linksaf rhenen i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henen: bij voorrangsweg rechtsaf en meteen linksaf: autowe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p het eind van het bos rechtsaf: defensieweg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ij voorrangsweg rechtsaf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ij verkeerslichten linksaf richting veenendaa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eenendaal: 2</w:t>
      </w:r>
      <w:r>
        <w:rPr>
          <w:sz w:val="24"/>
          <w:vertAlign w:val="superscript"/>
        </w:rPr>
        <w:t>de</w:t>
      </w:r>
      <w:r>
        <w:rPr>
          <w:sz w:val="24"/>
        </w:rPr>
        <w:t xml:space="preserve"> stoplicht linksaf richting </w:t>
      </w:r>
    </w:p>
    <w:p>
      <w:pPr>
        <w:pStyle w:val="Normal"/>
        <w:ind w:left="360" w:hanging="0"/>
        <w:rPr/>
      </w:pPr>
      <w:r>
        <w:rPr>
          <w:rFonts w:eastAsia="Verdana"/>
          <w:sz w:val="24"/>
        </w:rPr>
        <w:t xml:space="preserve">            </w:t>
      </w:r>
      <w:r>
        <w:rPr>
          <w:sz w:val="24"/>
        </w:rPr>
        <w:t>camping  "de bokkensprong"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veenendaal: op rotonde richting " de bokkensprong" en </w:t>
      </w:r>
    </w:p>
    <w:p>
      <w:pPr>
        <w:pStyle w:val="Normal"/>
        <w:ind w:left="360" w:hanging="0"/>
        <w:rPr>
          <w:sz w:val="24"/>
        </w:rPr>
      </w:pPr>
      <w:r>
        <w:rPr>
          <w:rFonts w:eastAsia="Verdana"/>
          <w:sz w:val="24"/>
        </w:rPr>
        <w:t xml:space="preserve">            </w:t>
      </w:r>
      <w:r>
        <w:rPr>
          <w:sz w:val="24"/>
        </w:rPr>
        <w:t xml:space="preserve">"de bokkensprong" aanhouden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a "de bokkensprong" einde weg op voorrangsweg rechtsaf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oor de overweg linksaf: haarwe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ij voorrangsweg rechtsaf richting maarsberg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a viaduct rechts </w:t>
      </w:r>
    </w:p>
    <w:p>
      <w:pPr>
        <w:pStyle w:val="Normal"/>
        <w:ind w:first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360"/>
        <w:rPr/>
      </w:pPr>
      <w:r>
        <w:rPr>
          <w:b/>
          <w:sz w:val="24"/>
        </w:rPr>
        <w:t>Motel Maarsbergen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Woudenbergseweg 44</w:t>
      </w:r>
    </w:p>
    <w:p>
      <w:pPr>
        <w:pStyle w:val="Normal"/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    </w:t>
      </w:r>
      <w:r>
        <w:rPr>
          <w:b/>
          <w:sz w:val="24"/>
        </w:rPr>
        <w:t>3953 MH Maarsbergen</w:t>
      </w:r>
    </w:p>
    <w:p>
      <w:pPr>
        <w:pStyle w:val="Normal"/>
        <w:rPr/>
      </w:pPr>
      <w:r>
        <w:rPr>
          <w:rFonts w:eastAsia="Verdana"/>
          <w:b/>
          <w:sz w:val="24"/>
        </w:rPr>
        <w:t xml:space="preserve">     </w:t>
      </w:r>
      <w:r>
        <w:rPr>
          <w:b/>
          <w:sz w:val="24"/>
        </w:rPr>
        <w:t>Tel: 0343 – 43134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    </w:t>
      </w:r>
      <w:r>
        <w:rPr>
          <w:b/>
          <w:sz w:val="24"/>
        </w:rPr>
        <w:t>Achter het Motel kun je tanken bij “TANGO”</w:t>
      </w:r>
    </w:p>
    <w:p>
      <w:pPr>
        <w:pStyle w:val="Normal"/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    </w:t>
      </w:r>
      <w:r>
        <w:rPr>
          <w:b/>
          <w:sz w:val="24"/>
        </w:rPr>
        <w:t>Dit is op het zelfde terrein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oplichten rechts richting maarsbergen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sz w:val="24"/>
        </w:rPr>
      </w:pPr>
      <w:r>
        <w:rPr>
          <w:sz w:val="24"/>
        </w:rPr>
        <w:t>maarsbergen: rechtdoor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p rotonde linksaf richting amersfoor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ij verkeerslichten op voorrangsweg rechtsaf richting amersfoor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ij verkeerslichten linksaf: heuvelrugrout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ij verkeerslichten bij voorrangsweg rechtsaf (voor soesterberg)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sz w:val="24"/>
        </w:rPr>
      </w:pPr>
      <w:r>
        <w:rPr>
          <w:sz w:val="24"/>
        </w:rPr>
        <w:t>bij verkeerslichten rechtsaf en linksaf richting soest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est: tweede weg links: heidewe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est: einde weg links: foekenlaa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est: einde weg lrechts: den blieklaa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est: rechts aanhouden: den blieklaan, insingestraa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est: rechtsaf: wieksloterweg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est: in bocht naar rechts rechtdoor: wieksloterwe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ij voorrangsweg linksaf richting bilthov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chtsaf richting maartendij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artensdijk: op rotonde rechtsaf richting hollandsche rad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llandsche rading: rechtdoor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p rotonde linksaf richting loosdrech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ieuw loosdrecht: rechtsaf doorgaand verke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ieuw loosdrecht: rechtdoo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oor hilversum op rotonde linksaf richting loen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p rotonde rechtsaf richting loenen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ud loosdrecht: op rotonde rechtdoo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ud loosdrecht: links aanhouden richting loen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oenen: na de brug bij voorrangsweg rechtsaf richting amsterd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right="-828" w:hanging="360"/>
        <w:rPr>
          <w:sz w:val="24"/>
        </w:rPr>
      </w:pPr>
      <w:r>
        <w:rPr>
          <w:sz w:val="24"/>
        </w:rPr>
        <w:t>loenen: N404 naar links volg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ij provinciale weg N201 linksaf richting Amsterdam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201 volgen richting vinkeveen/uithoorn tot amstelhoek </w:t>
      </w:r>
    </w:p>
    <w:p>
      <w:pPr>
        <w:pStyle w:val="Normal"/>
        <w:ind w:left="360" w:hanging="0"/>
        <w:rPr/>
      </w:pPr>
      <w:r>
        <w:rPr>
          <w:rFonts w:eastAsia="Verdana"/>
          <w:sz w:val="24"/>
        </w:rPr>
        <w:t xml:space="preserve">            </w:t>
      </w:r>
      <w:r>
        <w:rPr>
          <w:sz w:val="24"/>
        </w:rPr>
        <w:t>(net voor uithoorn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mstelhoek: bij verkeerslichten linksaf en direct rechtsaf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romme mijdrecht wordt “de hoef”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rFonts w:eastAsia="Verdana"/>
          <w:sz w:val="24"/>
        </w:rPr>
        <w:t xml:space="preserve">        </w:t>
      </w:r>
      <w:r>
        <w:rPr>
          <w:b/>
          <w:sz w:val="24"/>
        </w:rPr>
        <w:t>Koffi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       </w:t>
      </w:r>
      <w:r>
        <w:rPr>
          <w:b/>
          <w:sz w:val="24"/>
        </w:rPr>
        <w:t>“</w:t>
      </w:r>
      <w:r>
        <w:rPr>
          <w:b/>
          <w:sz w:val="24"/>
        </w:rPr>
        <w:t>De strooppot”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       </w:t>
      </w:r>
      <w:r>
        <w:rPr>
          <w:b/>
          <w:sz w:val="24"/>
        </w:rPr>
        <w:t>oostzijde 42-43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       </w:t>
      </w:r>
      <w:r>
        <w:rPr>
          <w:b/>
          <w:sz w:val="24"/>
        </w:rPr>
        <w:t>De Hoef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       </w:t>
      </w:r>
      <w:r>
        <w:rPr>
          <w:b/>
          <w:sz w:val="24"/>
        </w:rPr>
        <w:t>Tel: 0297 593777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weg vervolgen richting “amstelkade”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inde weg links (N463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erste weg rechts: van teijlingenweg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erste weg links: oortjespa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oorrangweg overstek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inde weg rechts: wagendij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weede weg links (laag nieuwkoop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p rotonde rechtdoor: polderweg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arzuilens: weg volgen richting harmelen (rechts aanhouden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oor doodlopende weg rechts aanhoud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ij voorrangsweg linksaf richting harmel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ichting harmelen aanhoud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rmelen: bij voorrangsweg linksaf en rechtsaf richting montfort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ichting montfoort aanhoud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oor montfoort links richting ijsselstei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orgaand verkeer volg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inde weg links richting utrech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oplichten rechts richting A12 utrecht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2 ’s-Hertogenbosch volg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xaco tankstation tanken en plass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anaf hier rijden we verder in 2 of 3 groepen over de A2 naar Vlijmen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56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5:50:00Z</dcterms:created>
  <dc:creator>DO</dc:creator>
  <dc:description/>
  <dc:language>en-US</dc:language>
  <cp:lastModifiedBy>Ten Herkel</cp:lastModifiedBy>
  <cp:lastPrinted>2005-09-16T12:22:00Z</cp:lastPrinted>
  <dcterms:modified xsi:type="dcterms:W3CDTF">2005-09-16T10:23:00Z</dcterms:modified>
  <cp:revision>8</cp:revision>
  <dc:subject/>
  <dc:title>1</dc:title>
</cp:coreProperties>
</file>