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  <w:sz w:val="36"/>
          <w:szCs w:val="36"/>
        </w:rPr>
        <w:t>Motor Toer Club Vlijmen (de bosroute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zonderopmaak"/>
        <w:tabs>
          <w:tab w:val="clear" w:pos="708"/>
          <w:tab w:val="left" w:pos="90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 xml:space="preserve">DATUM </w:t>
        <w:tab/>
        <w:t>: 1 April 2007</w:t>
      </w:r>
    </w:p>
    <w:p>
      <w:pPr>
        <w:pStyle w:val="Tekstzonderopmaak"/>
        <w:tabs>
          <w:tab w:val="clear" w:pos="708"/>
          <w:tab w:val="left" w:pos="90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LENGTE</w:t>
        <w:tab/>
        <w:t>: 209km</w:t>
      </w:r>
    </w:p>
    <w:p>
      <w:pPr>
        <w:pStyle w:val="Tekstzonderopmaak"/>
        <w:tabs>
          <w:tab w:val="clear" w:pos="708"/>
          <w:tab w:val="left" w:pos="90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90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DOOR</w:t>
        <w:tab/>
        <w:t>: Maarten de Valk</w:t>
      </w:r>
    </w:p>
    <w:p>
      <w:pPr>
        <w:pStyle w:val="Tekstzonderopmaak"/>
        <w:tabs>
          <w:tab w:val="clear" w:pos="708"/>
          <w:tab w:val="left" w:pos="90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ab/>
        <w:t xml:space="preserve">  Otto van den Brandt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Rij baksteensgewijs en neem geen onnodige risico's. Kijk bij iedere afslag of de achterliggende rijder jou kan zien afslaan. Als dat niet het geval is, blijf je op hem/haar wachten. Wees niet bang dat je jouw voorganger kwijt raakt, want deze zal ook op jou wachten. Rij je eigen tempo en laat je niet opjutten door andere.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.</w:t>
        <w:tab/>
        <w:t>Vertrek Cafe D’n Braai Richting dorp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.</w:t>
        <w:tab/>
        <w:t>Rotonde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4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richting Cromvoirt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.</w:t>
        <w:tab/>
        <w:t>VW overstek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.</w:t>
        <w:tab/>
        <w:t>Weg blijven volgen tot VL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.</w:t>
        <w:tab/>
        <w:t>VL Rechts richting Sint-Michielsgestel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8.</w:t>
        <w:tab/>
        <w:t>VL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.</w:t>
        <w:tab/>
        <w:t>Einde weg Links richting Schijndel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0.</w:t>
        <w:tab/>
        <w:t>2</w:t>
      </w:r>
      <w:r>
        <w:rPr>
          <w:b/>
          <w:vertAlign w:val="superscript"/>
        </w:rPr>
        <w:t>de</w:t>
      </w:r>
      <w:r>
        <w:rPr>
          <w:b/>
        </w:rPr>
        <w:t xml:space="preserve"> weg Rechts (Gemondse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1.</w:t>
        <w:tab/>
        <w:t>4</w:t>
      </w:r>
      <w:r>
        <w:rPr>
          <w:b/>
          <w:vertAlign w:val="superscript"/>
        </w:rPr>
        <w:t>de</w:t>
      </w:r>
      <w:r>
        <w:rPr>
          <w:b/>
        </w:rPr>
        <w:t xml:space="preserve"> weg Links (Broekstraat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2.</w:t>
        <w:tab/>
        <w:t>Einde weg Links + meteen 1</w:t>
      </w:r>
      <w:r>
        <w:rPr>
          <w:b/>
          <w:vertAlign w:val="superscript"/>
        </w:rPr>
        <w:t>ste</w:t>
      </w:r>
      <w:r>
        <w:rPr>
          <w:b/>
        </w:rPr>
        <w:t xml:space="preserve">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3.</w:t>
        <w:tab/>
        <w:t>Einde weg Links richting Olland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4.</w:t>
        <w:tab/>
        <w:t>LET OP! Na cafe D’n Toel 1</w:t>
      </w:r>
      <w:r>
        <w:rPr>
          <w:b/>
          <w:vertAlign w:val="superscript"/>
        </w:rPr>
        <w:t>ste</w:t>
      </w:r>
      <w:r>
        <w:rPr>
          <w:b/>
        </w:rPr>
        <w:t xml:space="preserve"> weg Links (Schootse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5.</w:t>
        <w:tab/>
        <w:t>Op Y-spliting Rechts aanhoud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6.</w:t>
        <w:tab/>
        <w:t>Na golfbaan Links aanhoud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7.</w:t>
        <w:tab/>
        <w:t>Einde weg Rechts + meteen 1</w:t>
      </w:r>
      <w:r>
        <w:rPr>
          <w:b/>
          <w:vertAlign w:val="superscript"/>
        </w:rPr>
        <w:t>ste</w:t>
      </w:r>
      <w:r>
        <w:rPr>
          <w:b/>
        </w:rPr>
        <w:t xml:space="preserve">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8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9.</w:t>
        <w:tab/>
        <w:t>LET OP! 3</w:t>
      </w:r>
      <w:r>
        <w:rPr>
          <w:b/>
          <w:vertAlign w:val="superscript"/>
        </w:rPr>
        <w:t>de</w:t>
      </w:r>
      <w:r>
        <w:rPr>
          <w:b/>
        </w:rPr>
        <w:t xml:space="preserve"> weg Rechts (Fitselste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0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1.</w:t>
        <w:tab/>
        <w:t>LET OP! Ga Linksaf over snelweg he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2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23.</w:t>
        <w:tab/>
        <w:t>2</w:t>
      </w:r>
      <w:r>
        <w:rPr>
          <w:b/>
          <w:vertAlign w:val="superscript"/>
        </w:rPr>
        <w:t>de</w:t>
      </w:r>
      <w:r>
        <w:rPr>
          <w:b/>
        </w:rPr>
        <w:t xml:space="preserve"> weg Links (voor bebouwde kom Nijnsel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4.</w:t>
        <w:tab/>
        <w:t>LET OP! Na Vresselse Hut Links richting Mini Camping (Vresselse Akkers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25.</w:t>
        <w:tab/>
        <w:t>LET OP! Na 2</w:t>
      </w:r>
      <w:r>
        <w:rPr>
          <w:b/>
          <w:vertAlign w:val="superscript"/>
        </w:rPr>
        <w:t>de</w:t>
      </w:r>
      <w:r>
        <w:rPr>
          <w:b/>
        </w:rPr>
        <w:t xml:space="preserve"> bocht naar Links bij picknick tafel Rechts (Vogelsven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26.</w:t>
        <w:tab/>
        <w:t>Einde weg Links + meteen 1</w:t>
      </w:r>
      <w:r>
        <w:rPr>
          <w:b/>
          <w:vertAlign w:val="superscript"/>
        </w:rPr>
        <w:t>ste</w:t>
      </w:r>
      <w:r>
        <w:rPr>
          <w:b/>
        </w:rPr>
        <w:t xml:space="preserve">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7.</w:t>
        <w:tab/>
        <w:t>Einde weg Rechts (Jekschotse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28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29.</w:t>
        <w:tab/>
        <w:t>2</w:t>
      </w:r>
      <w:r>
        <w:rPr>
          <w:b/>
          <w:vertAlign w:val="superscript"/>
        </w:rPr>
        <w:t>de</w:t>
      </w:r>
      <w:r>
        <w:rPr>
          <w:b/>
        </w:rPr>
        <w:t xml:space="preserve"> weg Rechts (op de drempel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0.</w:t>
        <w:tab/>
        <w:t>Rechts ophaalbrug over + meteen weer rechts (N279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1.</w:t>
        <w:tab/>
        <w:t>Na truckerscafe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32.</w:t>
        <w:tab/>
        <w:t>2</w:t>
      </w:r>
      <w:r>
        <w:rPr>
          <w:b/>
          <w:vertAlign w:val="superscript"/>
        </w:rPr>
        <w:t>de</w:t>
      </w:r>
      <w:r>
        <w:rPr>
          <w:b/>
        </w:rPr>
        <w:t xml:space="preserve"> weg Rechts (Trent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3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34.</w:t>
        <w:tab/>
        <w:t>3</w:t>
      </w:r>
      <w:r>
        <w:rPr>
          <w:b/>
          <w:vertAlign w:val="superscript"/>
        </w:rPr>
        <w:t>de</w:t>
      </w:r>
      <w:r>
        <w:rPr>
          <w:b/>
        </w:rPr>
        <w:t xml:space="preserve"> weg Links (Akker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5.</w:t>
        <w:tab/>
        <w:t>Einde weg Links (Pastoor van Schijndelstraat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6.</w:t>
        <w:tab/>
        <w:t>Einde weg Links (Coxsebaan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37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 (Hoeveleek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8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39.</w:t>
        <w:tab/>
        <w:t>LET OP! Bij ijzeren hek Rechts richting Mortel (wit bord) (Hazeldonklaan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0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1.</w:t>
        <w:tab/>
        <w:t>Rotonde Links richting Boxmee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2.</w:t>
        <w:tab/>
        <w:t>Rotonde Rechts richting Bakel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3.</w:t>
        <w:tab/>
        <w:t>Rotonde Links richting Milheeze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44.</w:t>
        <w:tab/>
        <w:t>In Milheeze 2</w:t>
      </w:r>
      <w:r>
        <w:rPr>
          <w:b/>
          <w:vertAlign w:val="superscript"/>
        </w:rPr>
        <w:t>de</w:t>
      </w:r>
      <w:r>
        <w:rPr>
          <w:b/>
        </w:rPr>
        <w:t xml:space="preserve"> weg Links (Nachtegaal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5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  <w:r>
        <w:br w:type="page"/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6.</w:t>
        <w:tab/>
        <w:t>VW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7.</w:t>
        <w:tab/>
        <w:t>LET OP! In bocht naar links Rechts afslaan (Voor de bocht staat een P bord)</w:t>
        <w:br/>
        <w:tab/>
        <w:t>Dit is net voorbij de afgebroken boom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8.</w:t>
        <w:tab/>
        <w:t>Bij kruising Rechts (Peel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49.</w:t>
        <w:tab/>
        <w:t>Na bedrijf met silo’s Links (de Bult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0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1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52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Kempensber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3.</w:t>
        <w:tab/>
        <w:t>Op kruising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4.</w:t>
        <w:tab/>
        <w:t>VW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5.</w:t>
        <w:tab/>
        <w:t>Rotonde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 xml:space="preserve">Tanken + Lunch bij </w:t>
        <w:tab/>
        <w:t>Herberg De Peel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ab/>
        <w:tab/>
        <w:tab/>
        <w:t>Jan Poelsweg 6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ab/>
        <w:tab/>
        <w:tab/>
        <w:t>5813 BN Ysselstey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ab/>
        <w:tab/>
        <w:tab/>
        <w:t>0478-541629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 xml:space="preserve">56. </w:t>
        <w:tab/>
        <w:t>Links langs motorzaak wegrijden (Ysselsteynse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7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58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Houben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59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0.</w:t>
        <w:tab/>
        <w:t>Einde weg Links richting Venray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1.</w:t>
        <w:tab/>
        <w:t>Na tankstation Rechts (Molenhof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ab/>
        <w:t>LET OP! ** VEEL GRIND IN BOCHT **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2.</w:t>
        <w:tab/>
        <w:t>Einde weg Links (pas op voor grind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63.</w:t>
        <w:tab/>
        <w:t>2</w:t>
      </w:r>
      <w:r>
        <w:rPr>
          <w:b/>
          <w:vertAlign w:val="superscript"/>
        </w:rPr>
        <w:t>de</w:t>
      </w:r>
      <w:r>
        <w:rPr>
          <w:b/>
        </w:rPr>
        <w:t xml:space="preserve"> weg Links (de Lochts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4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65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Koepas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6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7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8.</w:t>
        <w:tab/>
        <w:t>Links richting Geysteren (Geijsterse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69.</w:t>
        <w:tab/>
        <w:t>In Maashees Rechts richting Vierlingsbeek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0.</w:t>
        <w:tab/>
        <w:t>Bij kerk Links richting Holthees (Rieter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1.</w:t>
        <w:tab/>
        <w:t>VW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2.</w:t>
        <w:tab/>
        <w:t>VW Rechts richting Stevensbeek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3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voor bebouwde kom Stevensbeek) (Mullemse 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4.</w:t>
        <w:tab/>
        <w:t>Einde weg Rechts (Loonse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5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76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Gemertse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7.</w:t>
        <w:tab/>
        <w:t>VW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78.</w:t>
        <w:tab/>
        <w:t>LET OP! In bocht naar rechts Rechts afslaan (Stootershut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79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Keizersber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0.</w:t>
        <w:tab/>
        <w:t>VW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1.</w:t>
        <w:tab/>
        <w:t>Voor doodlopende staat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2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3.</w:t>
        <w:tab/>
        <w:t>Rotonde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4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ab/>
        <w:t>LET OP! ** FLITSPALEN **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5.</w:t>
        <w:tab/>
        <w:t>LET OP! Na bocht naar links Links afslaan richting Esdonk (wit bord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6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87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 (Esdon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8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89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0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91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Veluwe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2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93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 (Berkenste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4.</w:t>
        <w:tab/>
        <w:t>Einde wel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5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 (Goordreef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  <w:r>
        <w:br w:type="page"/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6.</w:t>
        <w:tab/>
        <w:t>Links aanhoud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7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8.</w:t>
        <w:tab/>
        <w:t>Links richting Veghel (Goordonkse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99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0.</w:t>
        <w:tab/>
        <w:t>Bij VL Rechts richting Ud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1.</w:t>
        <w:tab/>
        <w:t>Rotonde Links richting Veghel ‘t V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02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3.</w:t>
        <w:tab/>
        <w:t>Bij kerk Links richting Veghel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4.</w:t>
        <w:tab/>
        <w:t>Rechts richting Heeswijk Dinther (Heisewal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5.</w:t>
        <w:tab/>
        <w:t>Links richting Heeswijk Dinthe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6.</w:t>
        <w:tab/>
        <w:t>LET OP! Rechts (Heisewal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07.</w:t>
        <w:tab/>
        <w:t>2</w:t>
      </w:r>
      <w:r>
        <w:rPr>
          <w:b/>
          <w:vertAlign w:val="superscript"/>
        </w:rPr>
        <w:t>de</w:t>
      </w:r>
      <w:r>
        <w:rPr>
          <w:b/>
        </w:rPr>
        <w:t xml:space="preserve"> weg Links (Bos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08.</w:t>
        <w:tab/>
        <w:t>Einde weg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09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10.</w:t>
        <w:tab/>
        <w:t>1</w:t>
      </w:r>
      <w:r>
        <w:rPr>
          <w:b/>
          <w:vertAlign w:val="superscript"/>
        </w:rPr>
        <w:t>ste</w:t>
      </w:r>
      <w:r>
        <w:rPr>
          <w:b/>
        </w:rPr>
        <w:t xml:space="preserve"> weg Links (Heibloemse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11.</w:t>
        <w:tab/>
        <w:t>Einde weg Links + meteen 1</w:t>
      </w:r>
      <w:r>
        <w:rPr>
          <w:b/>
          <w:vertAlign w:val="superscript"/>
        </w:rPr>
        <w:t>ste</w:t>
      </w:r>
      <w:r>
        <w:rPr>
          <w:b/>
        </w:rPr>
        <w:t xml:space="preserve">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2.</w:t>
        <w:tab/>
        <w:t>Bij kruising Rechts (Kaathovense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3.</w:t>
        <w:tab/>
        <w:t>Bij de Hooghei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4.</w:t>
        <w:tab/>
        <w:t>Bij kruising Rechts (Werstkant / Veedijk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5.</w:t>
        <w:tab/>
        <w:t>VW Link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6.</w:t>
        <w:tab/>
        <w:t>Rotonde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/>
      </w:pPr>
      <w:r>
        <w:rPr>
          <w:b/>
        </w:rPr>
        <w:t>117.</w:t>
        <w:tab/>
        <w:t>In ’t Wild 1</w:t>
      </w:r>
      <w:r>
        <w:rPr>
          <w:b/>
          <w:vertAlign w:val="superscript"/>
        </w:rPr>
        <w:t>ste</w:t>
      </w:r>
      <w:r>
        <w:rPr>
          <w:b/>
        </w:rPr>
        <w:t xml:space="preserve"> weg Links (Zandenweg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8.</w:t>
        <w:tab/>
        <w:t>VW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19.</w:t>
        <w:tab/>
        <w:t>Links de dijk op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0.</w:t>
        <w:tab/>
        <w:t>Einde weg Rechts (Gewande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1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2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3.</w:t>
        <w:tab/>
        <w:t>Rotonde Rechtdoor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4.</w:t>
        <w:tab/>
        <w:t>Links doorgaand verkeer volg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5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6.</w:t>
        <w:tab/>
        <w:t>Voor Bokhoven Links richting Vlijm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7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8.</w:t>
        <w:tab/>
        <w:t>Bij kruising Links richting Vlijmen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29.</w:t>
        <w:tab/>
        <w:t>Einde weg Rechts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30.</w:t>
        <w:tab/>
        <w:t>Voor kerk Links (Pastoor van Akenstraat)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  <w:t>131.</w:t>
        <w:tab/>
        <w:t>Aankomst bij Cafe D’n Braai</w:t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Tekstzonderopmaak"/>
        <w:tabs>
          <w:tab w:val="clear" w:pos="708"/>
          <w:tab w:val="left" w:pos="720" w:leader="none"/>
          <w:tab w:val="left" w:pos="162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1:00Z</dcterms:created>
  <dc:creator>Otto</dc:creator>
  <dc:description/>
  <cp:keywords/>
  <dc:language>en-US</dc:language>
  <cp:lastModifiedBy>Otto</cp:lastModifiedBy>
  <dcterms:modified xsi:type="dcterms:W3CDTF">2007-03-25T10:14:00Z</dcterms:modified>
  <cp:revision>11</cp:revision>
  <dc:subject/>
  <dc:title/>
</cp:coreProperties>
</file>