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936"/>
        <w:gridCol w:w="2088"/>
        <w:gridCol w:w="9064"/>
        <w:gridCol w:w="107"/>
        <w:gridCol w:w="97"/>
        <w:gridCol w:w="97"/>
      </w:tblGrid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m. totaal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ssen km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bij P voor McDonald's Diemen (A1 afslag 2) 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W Re en brug over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Stammerdijk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brug over Ri Gaasperplas fietser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L Li en direct Re (Gein Zuid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W Li over ophaalbruggetje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htdoor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sterdam</w:t>
            </w:r>
            <w:r>
              <w:rPr>
                <w:rFonts w:cs="Arial" w:ascii="Arial" w:hAnsi="Arial"/>
                <w:sz w:val="20"/>
                <w:szCs w:val="20"/>
              </w:rPr>
              <w:t xml:space="preserve"> en bruggetje over 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kkelaarsbrug 4</w:t>
            </w:r>
            <w:r>
              <w:rPr>
                <w:rFonts w:cs="Arial" w:ascii="Arial" w:hAnsi="Arial"/>
                <w:sz w:val="20"/>
                <w:szCs w:val="20"/>
              </w:rPr>
              <w:t xml:space="preserve"> fietser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de Weg 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ver 1,7</w:t>
            </w:r>
            <w:r>
              <w:rPr>
                <w:rFonts w:cs="Arial" w:ascii="Arial" w:hAnsi="Arial"/>
                <w:sz w:val="20"/>
                <w:szCs w:val="20"/>
              </w:rPr>
              <w:t xml:space="preserve"> paddestoel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brug over en 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 ad Amstel 4.2</w:t>
            </w:r>
            <w:r>
              <w:rPr>
                <w:rFonts w:cs="Arial" w:ascii="Arial" w:hAnsi="Arial"/>
                <w:sz w:val="20"/>
                <w:szCs w:val="20"/>
              </w:rPr>
              <w:t xml:space="preserve"> paddestoel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Veldweg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e weg Li (Cliffordweg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Achterbos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door (Oude Herenweg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 Cafe de Schans zet je 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ller op nul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e weg Li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Gagelweg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e Weg Li (Molenland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(Hoofdweg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erdense Verlaat 5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rden 2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rdsche Dorp 1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de Weg 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enhoven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galowparken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Sluitkade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de Weg 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galowparken Verheyen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W Li (Oude Spoorbaan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4 rotond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enhoven 3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de Weg 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enhoven 1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(Korteraarseweg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e Weg Re (Oostkanaalweg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brug over en direct 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muiden 10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eraar 2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derdam 1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jnsaterwoude 5</w:t>
            </w:r>
            <w:r>
              <w:rPr>
                <w:rFonts w:cs="Arial" w:ascii="Arial" w:hAnsi="Arial"/>
                <w:sz w:val="20"/>
                <w:szCs w:val="20"/>
              </w:rPr>
              <w:t xml:space="preserve"> fietser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jnsaterwoude 1 </w:t>
            </w:r>
            <w:r>
              <w:rPr>
                <w:rFonts w:cs="Arial" w:ascii="Arial" w:hAnsi="Arial"/>
                <w:sz w:val="20"/>
                <w:szCs w:val="20"/>
              </w:rPr>
              <w:t>fietser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phen ad Rijn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eraar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de Weg 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 Aar 1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de Weg 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 Aar 2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phen ad Rijn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rlanderveen 1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rlanderveen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de Weg 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ammerdam 3 </w:t>
            </w:r>
            <w:r>
              <w:rPr>
                <w:rFonts w:cs="Arial" w:ascii="Arial" w:hAnsi="Arial"/>
                <w:sz w:val="20"/>
                <w:szCs w:val="20"/>
              </w:rPr>
              <w:t>fietser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degraven 3 </w:t>
            </w:r>
            <w:r>
              <w:rPr>
                <w:rFonts w:cs="Arial" w:ascii="Arial" w:hAnsi="Arial"/>
                <w:sz w:val="20"/>
                <w:szCs w:val="20"/>
              </w:rPr>
              <w:t>fietser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3 Rotond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ije 5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Cafe De Halve Maan zetten we je op de foto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Ri Zegveld 4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erden 5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 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egraven 9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e tocht bij Restaurant 't Groene Hart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0:29:00Z</dcterms:created>
  <dc:creator>ANWB</dc:creator>
  <dc:description/>
  <dc:language>en-US</dc:language>
  <cp:lastModifiedBy>Ten Herkel</cp:lastModifiedBy>
  <dcterms:modified xsi:type="dcterms:W3CDTF">2006-04-29T20:29:00Z</dcterms:modified>
  <cp:revision>2</cp:revision>
  <dc:subject/>
  <dc:title>Km</dc:title>
</cp:coreProperties>
</file>